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/>
      </w:pPr>
      <w:r>
        <w:rPr>
          <w:rStyle w:val="Longtext"/>
          <w:rFonts w:cs="Arial"/>
          <w:b/>
          <w:lang w:val="en-GB"/>
        </w:rPr>
        <w:t>Table S1</w:t>
      </w:r>
      <w:r>
        <w:rPr>
          <w:rStyle w:val="Longtext"/>
          <w:rFonts w:cs="Arial"/>
          <w:lang w:val="en-GB"/>
        </w:rPr>
        <w:t xml:space="preserve"> </w:t>
      </w:r>
      <w:r>
        <w:rPr/>
        <w:t>List of olive cultivars, synonymous, uses, growing areas and clusters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0"/>
        <w:gridCol w:w="4284"/>
        <w:gridCol w:w="965"/>
        <w:gridCol w:w="1426"/>
        <w:gridCol w:w="91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a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onymo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wing  are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annar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andaia, Ghiandara, Ghiandere, Oliva grande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e Materan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iar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e Materan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iarola del Bradano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, Ogliarol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e Materan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elli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lina, Cellin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Agri Basent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Agri Basent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tica di Ferrandi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e, Gentile di Matera, Maggiatica, Oliva di Ferrandina, Paesana, Pasola, Oliva dolce, Maiatic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Agri Basent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acchiol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dr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ell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dr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ineg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n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sa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sano, Piarasan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n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tineg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n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oso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osa, Racioppa di Chiaromonte, Racioppa di Santarcangelo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no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elli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ellino, Confettino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a di Melfi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i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 da friggere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on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a dolce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dai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iarola del Vulture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lese, Rapollese, Ogliarola di Melfi, Nostrale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o da mens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io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o dolce a seme aperto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arol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marola, Palmerin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zale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, Oliva di Francia, Provenzalana, Provenzan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pp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ppella, Racioppa di Rivello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o dolce a seme chiuso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ndell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ndello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ulell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olella di Venosa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petta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nd oil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tur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5:00Z</dcterms:created>
  <dc:creator>polignano</dc:creator>
  <dc:description/>
  <cp:keywords/>
  <dc:language>en-US</dc:language>
  <cp:lastModifiedBy>polignano</cp:lastModifiedBy>
  <dcterms:modified xsi:type="dcterms:W3CDTF">2012-03-24T10:29:00Z</dcterms:modified>
  <cp:revision>3</cp:revision>
  <dc:subject/>
  <dc:title>Table S1 List of olive cultivars, synonymous, uses, growing areas and clusters</dc:title>
</cp:coreProperties>
</file>