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4"/>
        <w:gridCol w:w="805"/>
        <w:gridCol w:w="528"/>
        <w:gridCol w:w="805"/>
        <w:gridCol w:w="528"/>
        <w:gridCol w:w="805"/>
        <w:gridCol w:w="800"/>
        <w:gridCol w:w="1020"/>
        <w:gridCol w:w="1120"/>
      </w:tblGrid>
      <w:tr>
        <w:trPr>
          <w:trHeight w:val="225" w:hRule="atLeast"/>
        </w:trPr>
        <w:tc>
          <w:tcPr>
            <w:tcW w:w="88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able S1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 Mean values of measured traits in the tested cowpea lines under stress and no stress conditions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erial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Variety name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ff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-mat. 50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otal pod wt. (g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eed yld/plant (g)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o.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Vu-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on-str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tr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on-str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tr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on-st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tr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on-st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tr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K-494-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K-11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1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K-506-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0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8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1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4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7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2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6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1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9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8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9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0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5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2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9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6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8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3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8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8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9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6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9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6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1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5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2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3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7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9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8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2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4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2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9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9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6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5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6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7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.5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7.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1.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8.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0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5.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7.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9.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0.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9.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6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.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Dff= days to first flower; </w:t>
      </w:r>
      <w:r>
        <w:rPr>
          <w:rFonts w:eastAsia="Times New Roman" w:cs="Arial" w:ascii="Arial" w:hAnsi="Arial"/>
          <w:bCs/>
          <w:sz w:val="20"/>
          <w:szCs w:val="20"/>
        </w:rPr>
        <w:t xml:space="preserve">D-mat. 50% = days to 50% maturity;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non-str= non-stress; str.= st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7:00Z</dcterms:created>
  <dc:creator>fatokun</dc:creator>
  <dc:description/>
  <cp:keywords/>
  <dc:language>en-US</dc:language>
  <cp:lastModifiedBy>fatokun</cp:lastModifiedBy>
  <dcterms:modified xsi:type="dcterms:W3CDTF">2012-07-09T07:17:00Z</dcterms:modified>
  <cp:revision>2</cp:revision>
  <dc:subject/>
  <dc:title/>
</cp:coreProperties>
</file>