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52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7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le S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Cowpea lines selected from the field evaluation for drought tolerance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rial number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wpea li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5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5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5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7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7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5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6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6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7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28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2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4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4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4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8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39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5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5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6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4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3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4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4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4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5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7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68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1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3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6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6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6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88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1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2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3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4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5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6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7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8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98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1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4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09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4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9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9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9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1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0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0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1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2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5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5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6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7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8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29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5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145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7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7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0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4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58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4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5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6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66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K-494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nill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7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anz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DM-3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vu 146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7:00Z</dcterms:created>
  <dc:creator>fatokun</dc:creator>
  <dc:description/>
  <cp:keywords/>
  <dc:language>en-US</dc:language>
  <cp:lastModifiedBy>fatokun</cp:lastModifiedBy>
  <dcterms:modified xsi:type="dcterms:W3CDTF">2012-07-10T06:47:00Z</dcterms:modified>
  <cp:revision>2</cp:revision>
  <dc:subject/>
  <dc:title/>
</cp:coreProperties>
</file>