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color w:val="000000"/>
        </w:rPr>
        <w:t>Table S1.</w:t>
      </w:r>
      <w:r>
        <w:rPr>
          <w:bCs/>
          <w:color w:val="000000"/>
        </w:rPr>
        <w:t xml:space="preserve"> Investigated </w:t>
      </w:r>
      <w:r>
        <w:rPr>
          <w:i/>
        </w:rPr>
        <w:t>Theobroma cacao</w:t>
      </w:r>
      <w:r>
        <w:rPr>
          <w:bCs/>
          <w:color w:val="000000"/>
        </w:rPr>
        <w:t xml:space="preserve"> genotypes</w:t>
      </w:r>
      <w:r>
        <w:rPr/>
        <w:t xml:space="preserve">. All farmers’ accessions are from Nicaragua. El Recreo samples represent trees maintained in a genebank in Nicaragua. Regions given for farmers’ accessions are administrative areas within Nicaragua.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tegory</w:t>
        <w:tab/>
        <w:tab/>
        <w:tab/>
        <w:t>Accession</w:t>
        <w:tab/>
        <w:tab/>
        <w:tab/>
        <w:t>Genetic origin</w:t>
        <w:tab/>
        <w:tab/>
        <w:tab/>
        <w:t>Region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Farmers’ accessions </w:t>
        <w:tab/>
        <w:t>RAAS 0401</w:t>
      </w:r>
      <w:r>
        <w:rPr>
          <w:sz w:val="22"/>
          <w:szCs w:val="22"/>
          <w:lang w:val="es-ES"/>
        </w:rPr>
        <w:t xml:space="preserve"> </w:t>
        <w:tab/>
        <w:tab/>
        <w:t>Open pollination</w:t>
        <w:tab/>
        <w:tab/>
        <w:tab/>
        <w:t>Región Autónoma Atlántico Sur (RAAS)</w:t>
      </w:r>
    </w:p>
    <w:p>
      <w:pPr>
        <w:pStyle w:val="Normal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(60)</w:t>
        <w:tab/>
        <w:tab/>
        <w:tab/>
        <w:tab/>
        <w:t>RAAS 0402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03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04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05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06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07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08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09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10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11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12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13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S 0414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Sur (RAAS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N 0401</w:t>
      </w:r>
      <w:r>
        <w:rPr>
          <w:color w:val="000000"/>
          <w:sz w:val="22"/>
          <w:szCs w:val="22"/>
          <w:lang w:val="es-ES"/>
        </w:rPr>
        <w:tab/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Norte (RAAN)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N 0403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Norte (RAAN)</w:t>
      </w:r>
    </w:p>
    <w:p>
      <w:pPr>
        <w:pStyle w:val="Normal"/>
        <w:ind w:left="1560" w:firstLine="708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AAN 0404</w:t>
        <w:tab/>
        <w:tab/>
        <w:tab/>
      </w:r>
      <w:r>
        <w:rPr>
          <w:color w:val="000000"/>
          <w:sz w:val="22"/>
          <w:szCs w:val="22"/>
          <w:lang w:val="es-ES"/>
        </w:rPr>
        <w:t>Open pollination</w:t>
      </w:r>
      <w:r>
        <w:rPr>
          <w:sz w:val="22"/>
          <w:szCs w:val="22"/>
          <w:lang w:val="es-ES"/>
        </w:rPr>
        <w:t xml:space="preserve"> </w:t>
        <w:tab/>
        <w:tab/>
        <w:tab/>
        <w:t>Región Autónoma Atlántico Norte (RAAN)</w:t>
      </w:r>
    </w:p>
    <w:p>
      <w:pPr>
        <w:pStyle w:val="Normal"/>
        <w:ind w:left="1560" w:firstLine="708"/>
        <w:rPr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SJ 0401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RSJ 0402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RSJ 0403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RSJ 0404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RSJ 0405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RSJ 0406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RSJ 0501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RSJ 0503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SJ 0504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SJ 0508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Rio San Juan</w:t>
      </w:r>
    </w:p>
    <w:p>
      <w:pPr>
        <w:pStyle w:val="Normal"/>
        <w:ind w:left="1560" w:firstLine="708"/>
        <w:rPr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Mat 0401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Matagalpa</w:t>
      </w:r>
    </w:p>
    <w:p>
      <w:pPr>
        <w:pStyle w:val="Normal"/>
        <w:ind w:left="1560" w:firstLine="708"/>
        <w:rPr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Mat 0402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Matagalp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n-GB"/>
        </w:rPr>
        <w:t>Mat 0404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>Matagalp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301A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Chi 0304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Chi 0306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308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05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07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09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10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11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12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14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it-IT"/>
        </w:rPr>
        <w:t>Chi 0415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hinandega</w:t>
      </w:r>
    </w:p>
    <w:p>
      <w:pPr>
        <w:pStyle w:val="Normal"/>
        <w:ind w:left="2124" w:firstLine="144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Mas 0401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Masaya, Pacifico Sur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Mas 0402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Masaya, Pacifico Sur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Pacayita 0108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 xml:space="preserve">Open pollination </w:t>
        <w:tab/>
        <w:tab/>
        <w:tab/>
        <w:t>Masaya, Pacifico Sur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SJC 0108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Masaya, Pacifico Sur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Catarina 0108</w:t>
      </w:r>
      <w:r>
        <w:rPr>
          <w:color w:val="000000"/>
          <w:sz w:val="22"/>
          <w:szCs w:val="22"/>
          <w:lang w:val="es-ES"/>
        </w:rPr>
        <w:tab/>
        <w:tab/>
        <w:t xml:space="preserve">Open pollination </w:t>
        <w:tab/>
        <w:tab/>
        <w:tab/>
        <w:t>Masaya, Pacifico Sur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iv 0401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Rivas, Pacifico Sur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Riv 0405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Rivas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H-1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H-2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H-3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 </w:t>
      </w:r>
      <w:r>
        <w:rPr>
          <w:bCs/>
          <w:color w:val="000000"/>
          <w:sz w:val="22"/>
          <w:szCs w:val="22"/>
          <w:lang w:val="es-ES"/>
        </w:rPr>
        <w:tab/>
        <w:tab/>
        <w:tab/>
        <w:tab/>
        <w:t>H-4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H-5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H-6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Menier 0108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EC 0108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Mombacho 0108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Mombacho 0208</w:t>
        <w:tab/>
        <w:tab/>
      </w:r>
      <w:r>
        <w:rPr>
          <w:color w:val="000000"/>
          <w:sz w:val="22"/>
          <w:szCs w:val="22"/>
          <w:lang w:val="es-ES"/>
        </w:rPr>
        <w:t xml:space="preserve">Open pollination </w:t>
        <w:tab/>
        <w:tab/>
        <w:tab/>
        <w:t>Granada, Pacifico Sur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Mombacho 0308</w:t>
      </w:r>
      <w:r>
        <w:rPr>
          <w:color w:val="000000"/>
          <w:sz w:val="22"/>
          <w:szCs w:val="22"/>
          <w:lang w:val="es-ES"/>
        </w:rPr>
        <w:tab/>
        <w:tab/>
        <w:t xml:space="preserve">Open pollination </w:t>
        <w:tab/>
        <w:tab/>
        <w:tab/>
        <w:t>Granada, Pacifico Sur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ternational accessions</w:t>
        <w:tab/>
      </w:r>
      <w:r>
        <w:rPr>
          <w:bCs/>
          <w:color w:val="000000"/>
          <w:sz w:val="22"/>
          <w:szCs w:val="22"/>
          <w:lang w:val="es-ES"/>
        </w:rPr>
        <w:t>ER-011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El Recreo (orig. Ecuador)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(4)</w:t>
        <w:tab/>
        <w:tab/>
        <w:tab/>
        <w:tab/>
        <w:t>ER-012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El Recreo (orig. Ecuador)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Yucatan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CATIE, Costa Rica (orig. Panama)</w:t>
      </w:r>
    </w:p>
    <w:p>
      <w:pPr>
        <w:pStyle w:val="Normal"/>
        <w:ind w:left="1560" w:firstLine="708"/>
        <w:rPr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Criollo 13</w:t>
      </w:r>
      <w:r>
        <w:rPr>
          <w:color w:val="000000"/>
          <w:sz w:val="22"/>
          <w:szCs w:val="22"/>
          <w:lang w:val="it-IT"/>
        </w:rPr>
        <w:t xml:space="preserve"> </w:t>
        <w:tab/>
        <w:tab/>
        <w:tab/>
        <w:t xml:space="preserve">Open pollination </w:t>
        <w:tab/>
        <w:tab/>
        <w:tab/>
        <w:t>CATIE, Costa Rica (orig. Mexico)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GB"/>
        </w:rPr>
        <w:t>Breeders’ accessions</w:t>
        <w:tab/>
        <w:t>SCA 6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 xml:space="preserve">El Recreo (orig. </w:t>
      </w:r>
      <w:r>
        <w:rPr>
          <w:color w:val="000000"/>
          <w:sz w:val="22"/>
          <w:szCs w:val="22"/>
          <w:lang w:val="es-ES"/>
        </w:rPr>
        <w:t>Ecuador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s-ES"/>
        </w:rPr>
        <w:t>(21)</w:t>
        <w:tab/>
        <w:tab/>
        <w:tab/>
        <w:tab/>
        <w:t>SCA 12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El Recreo (orig. Ecuador)</w:t>
      </w:r>
    </w:p>
    <w:p>
      <w:pPr>
        <w:pStyle w:val="Normal"/>
        <w:ind w:left="1560" w:firstLine="708"/>
        <w:rPr/>
      </w:pPr>
      <w:r>
        <w:rPr>
          <w:bCs/>
          <w:color w:val="000000"/>
          <w:sz w:val="22"/>
          <w:szCs w:val="22"/>
          <w:lang w:val="es-ES"/>
        </w:rPr>
        <w:t>EET 62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El Recreo (orig. Ecuador)</w:t>
      </w:r>
    </w:p>
    <w:p>
      <w:pPr>
        <w:pStyle w:val="Normal"/>
        <w:ind w:left="1701" w:firstLine="567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en-GB"/>
        </w:rPr>
        <w:t>UF 296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 xml:space="preserve">El Recreo (orig. </w:t>
      </w:r>
      <w:r>
        <w:rPr>
          <w:color w:val="000000"/>
          <w:sz w:val="22"/>
          <w:szCs w:val="22"/>
          <w:lang w:val="es-ES"/>
        </w:rPr>
        <w:t>Costa Rica)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UF 650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El Recreo (orig. Costa Rica)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n-GB"/>
        </w:rPr>
        <w:t>UF 668</w:t>
      </w:r>
      <w:r>
        <w:rPr>
          <w:color w:val="000000"/>
          <w:sz w:val="22"/>
          <w:szCs w:val="22"/>
          <w:lang w:val="en-GB"/>
        </w:rPr>
        <w:t xml:space="preserve"> </w:t>
        <w:tab/>
        <w:tab/>
        <w:tab/>
        <w:t xml:space="preserve">Open pollination </w:t>
        <w:tab/>
        <w:tab/>
        <w:tab/>
        <w:t xml:space="preserve">El Recreo (orig. </w:t>
      </w:r>
      <w:r>
        <w:rPr>
          <w:color w:val="000000"/>
          <w:sz w:val="22"/>
          <w:szCs w:val="22"/>
          <w:lang w:val="it-IT"/>
        </w:rPr>
        <w:t>Costa Rica)</w:t>
      </w:r>
    </w:p>
    <w:p>
      <w:pPr>
        <w:pStyle w:val="Normal"/>
        <w:ind w:left="1560" w:firstLine="708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IMC 67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ab/>
        <w:t xml:space="preserve">Open pollination </w:t>
        <w:tab/>
        <w:tab/>
        <w:tab/>
        <w:t>El Recreo (orig. Peru)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UF 29 x Pound 12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>Hybrid</w:t>
        <w:tab/>
        <w:tab/>
        <w:tab/>
        <w:tab/>
        <w:t xml:space="preserve">El Recreo </w:t>
      </w:r>
    </w:p>
    <w:p>
      <w:pPr>
        <w:pStyle w:val="Normal"/>
        <w:ind w:left="2124" w:firstLine="144"/>
        <w:rPr/>
      </w:pPr>
      <w:r>
        <w:rPr>
          <w:bCs/>
          <w:sz w:val="22"/>
          <w:szCs w:val="22"/>
          <w:lang w:val="es-ES"/>
        </w:rPr>
        <w:t>UF 296 x Pound 12</w:t>
      </w:r>
      <w:r>
        <w:rPr>
          <w:color w:val="000000"/>
          <w:sz w:val="22"/>
          <w:szCs w:val="22"/>
          <w:lang w:val="es-ES"/>
        </w:rPr>
        <w:t xml:space="preserve"> </w:t>
        <w:tab/>
        <w:t xml:space="preserve">Hybrid </w:t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>UF 613 x Pound 12</w:t>
      </w:r>
      <w:r>
        <w:rPr>
          <w:color w:val="000000"/>
          <w:sz w:val="22"/>
          <w:szCs w:val="22"/>
          <w:lang w:val="es-ES"/>
        </w:rPr>
        <w:t xml:space="preserve"> </w:t>
        <w:tab/>
        <w:t xml:space="preserve">Hybrid </w:t>
        <w:tab/>
        <w:tab/>
        <w:tab/>
        <w:tab/>
        <w:t>El Recreo</w:t>
      </w:r>
    </w:p>
    <w:p>
      <w:pPr>
        <w:pStyle w:val="Normal"/>
        <w:ind w:left="1701" w:firstLine="567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UF 650 x Pound 12</w:t>
      </w:r>
      <w:r>
        <w:rPr>
          <w:color w:val="000000"/>
          <w:sz w:val="22"/>
          <w:szCs w:val="22"/>
          <w:lang w:val="es-ES"/>
        </w:rPr>
        <w:tab/>
        <w:t>Hybrid</w:t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>UF 654 x Pound 12</w:t>
      </w:r>
      <w:r>
        <w:rPr>
          <w:color w:val="000000"/>
          <w:sz w:val="22"/>
          <w:szCs w:val="22"/>
          <w:lang w:val="es-ES"/>
        </w:rPr>
        <w:tab/>
        <w:t>Hybrid</w:t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>UF 667 x Pound 12</w:t>
      </w:r>
      <w:r>
        <w:rPr>
          <w:color w:val="000000"/>
          <w:sz w:val="22"/>
          <w:szCs w:val="22"/>
          <w:lang w:val="es-ES"/>
        </w:rPr>
        <w:tab/>
        <w:t>Hybrid</w:t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 xml:space="preserve">UF 667 x SCA 6  </w:t>
        <w:tab/>
        <w:tab/>
        <w:t>Hybrid</w:t>
      </w:r>
      <w:r>
        <w:rPr>
          <w:color w:val="000000"/>
          <w:sz w:val="22"/>
          <w:szCs w:val="22"/>
          <w:lang w:val="es-ES"/>
        </w:rPr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>UF 668 x UF 613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 xml:space="preserve">Hybrid </w:t>
        <w:tab/>
        <w:tab/>
        <w:tab/>
        <w:tab/>
        <w:t>El Recreo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UF 676 x Pound 12</w:t>
      </w:r>
      <w:r>
        <w:rPr>
          <w:color w:val="000000"/>
          <w:sz w:val="22"/>
          <w:szCs w:val="22"/>
          <w:lang w:val="es-ES"/>
        </w:rPr>
        <w:tab/>
        <w:t xml:space="preserve">Hybrid </w:t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>IMC 67 x Pound 12</w:t>
      </w:r>
      <w:r>
        <w:rPr>
          <w:color w:val="000000"/>
          <w:sz w:val="22"/>
          <w:szCs w:val="22"/>
          <w:lang w:val="es-ES"/>
        </w:rPr>
        <w:tab/>
        <w:t>Hybrid</w:t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>IMC 67 x UF 613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 xml:space="preserve">Hybrid </w:t>
        <w:tab/>
        <w:tab/>
        <w:tab/>
        <w:tab/>
        <w:t>El Recreo</w:t>
      </w:r>
    </w:p>
    <w:p>
      <w:pPr>
        <w:pStyle w:val="Normal"/>
        <w:ind w:left="1560" w:firstLine="708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EET 95 x SCA 6</w:t>
      </w:r>
      <w:r>
        <w:rPr>
          <w:color w:val="000000"/>
          <w:sz w:val="22"/>
          <w:szCs w:val="22"/>
          <w:lang w:val="es-ES"/>
        </w:rPr>
        <w:t xml:space="preserve"> </w:t>
        <w:tab/>
        <w:tab/>
        <w:t>Hybrid</w:t>
        <w:tab/>
        <w:tab/>
        <w:tab/>
        <w:tab/>
        <w:t>El Recreo</w:t>
      </w:r>
    </w:p>
    <w:p>
      <w:pPr>
        <w:pStyle w:val="Normal"/>
        <w:ind w:left="1560" w:firstLine="708"/>
        <w:rPr/>
      </w:pPr>
      <w:r>
        <w:rPr>
          <w:bCs/>
          <w:sz w:val="22"/>
          <w:szCs w:val="22"/>
          <w:lang w:val="es-ES"/>
        </w:rPr>
        <w:t>EET 399 x SCA 12</w:t>
      </w:r>
      <w:r>
        <w:rPr>
          <w:color w:val="000000"/>
          <w:sz w:val="22"/>
          <w:szCs w:val="22"/>
          <w:lang w:val="es-ES"/>
        </w:rPr>
        <w:tab/>
        <w:t xml:space="preserve">Hybrid </w:t>
        <w:tab/>
        <w:tab/>
        <w:tab/>
        <w:tab/>
        <w:t>El Recreo</w:t>
      </w:r>
    </w:p>
    <w:p>
      <w:pPr>
        <w:pStyle w:val="Normal"/>
        <w:ind w:left="1701" w:firstLine="567"/>
        <w:rPr/>
      </w:pPr>
      <w:r>
        <w:rPr>
          <w:bCs/>
          <w:sz w:val="22"/>
          <w:szCs w:val="22"/>
          <w:lang w:val="es-ES"/>
        </w:rPr>
        <w:t>EET 400 x Pound 12</w:t>
      </w:r>
      <w:r>
        <w:rPr>
          <w:color w:val="000000"/>
          <w:sz w:val="22"/>
          <w:szCs w:val="22"/>
          <w:lang w:val="es-ES"/>
        </w:rPr>
        <w:tab/>
        <w:t xml:space="preserve">Hybrid </w:t>
        <w:tab/>
        <w:tab/>
        <w:tab/>
        <w:tab/>
        <w:t>El Recreo</w:t>
      </w:r>
    </w:p>
    <w:p>
      <w:pPr>
        <w:sectPr>
          <w:type w:val="nextPage"/>
          <w:pgSz w:w="12240" w:h="15840"/>
          <w:pgMar w:left="454" w:right="340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96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235</wp:posOffset>
                </wp:positionH>
                <wp:positionV relativeFrom="paragraph">
                  <wp:posOffset>4429125</wp:posOffset>
                </wp:positionV>
                <wp:extent cx="984885" cy="266700"/>
                <wp:effectExtent l="15240" t="80010" r="1587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5400">
                          <a:off x="0" y="0"/>
                          <a:ext cx="984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.05pt;margin-top:348.75pt;width:77.5pt;height:20.95pt;mso-wrap-style:none;v-text-anchor:middle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1901825</wp:posOffset>
                </wp:positionV>
                <wp:extent cx="280670" cy="143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0800" cy="143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1pt;margin-top:149.75pt;width:22.05pt;height:113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Table S2. </w:t>
      </w:r>
      <w:r>
        <w:rPr/>
        <w:t xml:space="preserve">Genotyping results for five microsatellite loci linked to resistance to the black pod disease. SCA 6 is known to be resistant. Red colour represents alleles similar to those found in SCA 6. Percentages (%) of similar alleles in comparison with SCA 6 are shown. Accession information is given in Table S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3338830</wp:posOffset>
                </wp:positionV>
                <wp:extent cx="711200" cy="2667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pt;mso-wrap-distance-left:9.05pt;mso-wrap-distance-right:9.05pt;mso-wrap-distance-top:0pt;mso-wrap-distance-bottom:0pt;margin-top:262.9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2891155</wp:posOffset>
                </wp:positionV>
                <wp:extent cx="542925" cy="266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27.6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1179830</wp:posOffset>
                </wp:positionV>
                <wp:extent cx="575310" cy="1046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82.4pt;mso-wrap-distance-left:9.05pt;mso-wrap-distance-right:9.05pt;mso-wrap-distance-top:0pt;mso-wrap-distance-bottom:0pt;margin-top:92.9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1462405</wp:posOffset>
                </wp:positionV>
                <wp:extent cx="71120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0pt;mso-wrap-distance-left:9.05pt;mso-wrap-distance-right:9.05pt;mso-wrap-distance-top:0pt;mso-wrap-distance-bottom:0pt;margin-top:115.1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3081655</wp:posOffset>
                </wp:positionV>
                <wp:extent cx="5429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42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505</wp:posOffset>
                </wp:positionH>
                <wp:positionV relativeFrom="paragraph">
                  <wp:posOffset>3658870</wp:posOffset>
                </wp:positionV>
                <wp:extent cx="629920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5.05pt;mso-wrap-distance-left:9.05pt;mso-wrap-distance-right:9.05pt;mso-wrap-distance-top:0pt;mso-wrap-distance-bottom:0pt;margin-top:288.1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3268980</wp:posOffset>
                </wp:positionV>
                <wp:extent cx="198755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57.4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843280</wp:posOffset>
                </wp:positionV>
                <wp:extent cx="100076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1pt;mso-wrap-distance-left:9.05pt;mso-wrap-distance-right:9.05pt;mso-wrap-distance-top:0pt;mso-wrap-distance-bottom:0pt;margin-top:66.4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8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859"/>
        <w:gridCol w:w="153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454" w:hRule="exac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Accession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Group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TcCIR6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TcCIR168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TcCIR2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TcCIR225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TcCIR23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%</w:t>
            </w:r>
          </w:p>
        </w:tc>
      </w:tr>
      <w:tr>
        <w:trPr>
          <w:trHeight w:val="454" w:hRule="exac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SCA 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SCA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EET 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8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24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24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2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44780</wp:posOffset>
                      </wp:positionV>
                      <wp:extent cx="805815" cy="379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fi-F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9.85pt;mso-wrap-distance-left:9.05pt;mso-wrap-distance-right:9.05pt;mso-wrap-distance-top:0pt;mso-wrap-distance-bottom:0pt;margin-top:11.4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szCs w:val="16"/>
                                <w:lang w:val="fi-F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46990</wp:posOffset>
                      </wp:positionV>
                      <wp:extent cx="723265" cy="1073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8.45pt;mso-wrap-distance-left:9.05pt;mso-wrap-distance-right:9.05pt;mso-wrap-distance-top:0pt;mso-wrap-distance-bottom:0pt;margin-top:-3.7pt;mso-position-vertical-relative:text;margin-left: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BE" w:eastAsia="es-NI"/>
              </w:rPr>
              <w:t xml:space="preserve">  </w:t>
            </w:r>
            <w:r>
              <w:rPr>
                <w:sz w:val="20"/>
                <w:szCs w:val="20"/>
                <w:lang w:val="nl-BE" w:eastAsia="es-NI"/>
              </w:rPr>
              <w:t>UF 6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l-BE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BE" w:eastAsia="es-NI"/>
              </w:rPr>
            </w:pPr>
            <w:r>
              <w:rPr>
                <w:sz w:val="20"/>
                <w:szCs w:val="20"/>
                <w:lang w:val="nl-BE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BE" w:eastAsia="es-NI"/>
              </w:rPr>
            </w:pPr>
            <w:r>
              <w:rPr>
                <w:sz w:val="20"/>
                <w:szCs w:val="20"/>
                <w:lang w:val="nl-BE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BE" w:eastAsia="es-NI"/>
              </w:rPr>
            </w:pPr>
            <w:r>
              <w:rPr>
                <w:sz w:val="20"/>
                <w:szCs w:val="20"/>
                <w:lang w:val="nl-BE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BE" w:eastAsia="es-NI"/>
              </w:rPr>
            </w:pPr>
            <w:r>
              <w:rPr>
                <w:sz w:val="20"/>
                <w:szCs w:val="20"/>
                <w:lang w:val="nl-BE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BE" w:eastAsia="es-NI"/>
              </w:rPr>
            </w:pPr>
            <w:r>
              <w:rPr>
                <w:sz w:val="20"/>
                <w:szCs w:val="20"/>
                <w:lang w:val="nl-BE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BE" w:eastAsia="es-NI"/>
              </w:rPr>
            </w:pPr>
            <w:r>
              <w:rPr>
                <w:sz w:val="20"/>
                <w:szCs w:val="20"/>
                <w:lang w:val="nl-BE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BE" w:eastAsia="es-NI"/>
              </w:rPr>
            </w:pPr>
            <w:r>
              <w:rPr>
                <w:sz w:val="20"/>
                <w:szCs w:val="20"/>
                <w:lang w:val="nl-BE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6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IMC 6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29 x Pound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9055</wp:posOffset>
                      </wp:positionV>
                      <wp:extent cx="1438275" cy="280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2.05pt;mso-wrap-distance-left:9.05pt;mso-wrap-distance-right:9.05pt;mso-wrap-distance-top:0pt;mso-wrap-distance-bottom:0pt;margin-top:4.6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296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9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13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50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8745</wp:posOffset>
                      </wp:positionV>
                      <wp:extent cx="741045" cy="2044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6.1pt;mso-wrap-distance-left:9.05pt;mso-wrap-distance-right:9.05pt;mso-wrap-distance-top:0pt;mso-wrap-distance-bottom:0pt;margin-top:9.35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54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67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67 x SCA 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4290</wp:posOffset>
                      </wp:positionV>
                      <wp:extent cx="476250" cy="2667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1pt;mso-wrap-distance-left:9.05pt;mso-wrap-distance-right:9.05pt;mso-wrap-distance-top:0pt;mso-wrap-distance-bottom:0pt;margin-top:-2.7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68 x UF 6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UF 676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IMC 67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IMC 67 x UF 6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EET 95 x SCA 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lang w:val="es-NI" w:eastAsia="es-NI"/>
              </w:rPr>
              <w:t>EET 399 x SCA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EET 400 x Pound 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Breeders’ acc.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ER-0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International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ER-0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International acc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l-BE" w:eastAsia="es-NI"/>
              </w:rPr>
              <w:t>Raas 04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l-BE" w:eastAsia="es-NI"/>
              </w:rPr>
            </w:pPr>
            <w:r>
              <w:rPr>
                <w:color w:val="000000"/>
                <w:sz w:val="20"/>
                <w:szCs w:val="20"/>
                <w:lang w:val="nl-BE" w:eastAsia="es-NI"/>
              </w:rPr>
              <w:t>RAAS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l-BE" w:eastAsia="es-NI"/>
              </w:rPr>
              <w:t>1</w:t>
            </w:r>
            <w:r>
              <w:rPr>
                <w:color w:val="000000"/>
                <w:sz w:val="20"/>
                <w:szCs w:val="20"/>
                <w:lang w:val="es-NI" w:eastAsia="es-NI"/>
              </w:rPr>
              <w:t>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0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 04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S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n 04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n 04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N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n 04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A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4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4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4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4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4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40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5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5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5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SJ 050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o San Juan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t 04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tagalp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t 04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tagalp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t 04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tagalp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301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3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30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3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0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0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 04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hinandega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s 04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as 04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 P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ayita 0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 PSUr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SJC 0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 PSUr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Catarina 0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 P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v 04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 PSUr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Riv 04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 P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H-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H-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2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H-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H-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H-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H-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enier 0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3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EC 0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NI" w:eastAsia="es-NI"/>
              </w:rPr>
            </w:pPr>
            <w:r>
              <w:rPr>
                <w:sz w:val="20"/>
                <w:szCs w:val="20"/>
                <w:lang w:val="es-NI" w:eastAsia="es-NI"/>
              </w:rPr>
              <w:t>3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ombacho 01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ombacho 02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4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6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38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8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NI" w:eastAsia="es-NI"/>
              </w:rPr>
              <w:t>Mombacho 03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Pacifico Sur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5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76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24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30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s-NI" w:eastAsia="es-NI"/>
              </w:rPr>
            </w:pPr>
            <w:r>
              <w:rPr>
                <w:color w:val="000000"/>
                <w:sz w:val="20"/>
                <w:szCs w:val="20"/>
                <w:lang w:val="es-NI" w:eastAsia="es-NI"/>
              </w:rPr>
            </w:r>
          </w:p>
        </w:tc>
      </w:tr>
    </w:tbl>
    <w:p>
      <w:pPr>
        <w:sectPr>
          <w:type w:val="nextPage"/>
          <w:pgSz w:w="12240" w:h="15840"/>
          <w:pgMar w:left="1728" w:right="1152" w:gutter="0" w:header="0" w:top="129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sz w:val="28"/>
          <w:szCs w:val="28"/>
          <w:lang w:val="fi-FI" w:eastAsia="en-US" w:bidi="th-TH"/>
        </w:rPr>
        <mc:AlternateContent>
          <mc:Choice Requires="wpg">
            <w:drawing>
              <wp:inline distT="0" distB="0" distL="0" distR="0">
                <wp:extent cx="5970270" cy="6514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6514560"/>
                          <a:chOff x="0" y="0"/>
                          <a:chExt cx="597024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024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865480" cy="64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6760"/>
                            <a:ext cx="5246280" cy="58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6760"/>
                            <a:ext cx="5246280" cy="58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66760"/>
                            <a:ext cx="720" cy="586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10000"/>
                            <a:ext cx="524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35236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342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5236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676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076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71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342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57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448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0"/>
                                </a:moveTo>
                                <a:lnTo>
                                  <a:pt x="89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09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695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956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400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990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200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495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5146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02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1048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343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9527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933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219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04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876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400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5" y="0"/>
                                </a:moveTo>
                                <a:lnTo>
                                  <a:pt x="89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533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3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961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867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0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895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990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600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2581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24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81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19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342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419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42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04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3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685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81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552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952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990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276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571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799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276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028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933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533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542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42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3526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219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89"/>
                                </a:lnTo>
                                <a:lnTo>
                                  <a:pt x="0" y="8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5618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095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5618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581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819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724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381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057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6956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057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33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714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838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838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076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05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038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200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105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18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76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114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47160"/>
                            <a:ext cx="1561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incipal coordina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76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760" y="329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3476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1320" y="2629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4840" y="3029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1324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329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600" y="2610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2333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1562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1647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264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560" y="1352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666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2440" y="1943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2152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2448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960" y="2740680"/>
                            <a:ext cx="14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1981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105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4880" y="2295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2905200"/>
                            <a:ext cx="4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2876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360" y="2171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4880" y="1457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040" y="182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320" y="235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348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885960"/>
                            <a:ext cx="7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0" y="9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560" y="28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880" y="3857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184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760" y="2943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960" y="2581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560" y="2390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4960" y="2600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752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880" y="1771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920" y="329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7760" y="2371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000" y="3380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7680" y="2000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990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440" y="1685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960" y="2933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080" y="2505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000" y="905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720" y="3942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0120" y="2228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7360" y="1352520"/>
                            <a:ext cx="7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3752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000" y="3228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560" y="3980880"/>
                            <a:ext cx="9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240" y="1886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7160" y="348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9000" y="1495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800" y="1562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760" y="230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31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5360" y="351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4047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360" y="3516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2533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720" y="2771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1000" y="2667600"/>
                            <a:ext cx="379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0880" y="2333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7680" y="264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0" y="300996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240" y="3086280"/>
                            <a:ext cx="123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960" y="3666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760" y="5752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760" y="5790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160" y="3029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1400" y="3177000"/>
                            <a:ext cx="31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760" y="31179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840" y="3057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360" y="885960"/>
                            <a:ext cx="13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1152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2428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0" y="206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6171480"/>
                            <a:ext cx="1383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ordinat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418120"/>
                            <a:ext cx="76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ordinat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3400" y="2666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3400" y="2847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3400" y="3029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3400" y="3342600"/>
                            <a:ext cx="6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7480" y="3856320"/>
                            <a:ext cx="45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3400" y="4151520"/>
                            <a:ext cx="640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0840" y="4308480"/>
                            <a:ext cx="45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865480" cy="64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340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3296160"/>
                            <a:ext cx="496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CA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31480"/>
                            <a:ext cx="666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Criollo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781200"/>
                            <a:ext cx="611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Yuca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80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10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828080"/>
                            <a:ext cx="533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R-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2188800"/>
                            <a:ext cx="531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R-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0" y="25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6280" y="22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871920"/>
                            <a:ext cx="16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663120"/>
                            <a:ext cx="176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504800"/>
                            <a:ext cx="137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680840"/>
                            <a:ext cx="71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033200"/>
                            <a:ext cx="99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327320"/>
                            <a:ext cx="61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85600"/>
                            <a:ext cx="104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85560"/>
                            <a:ext cx="374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2628360"/>
                            <a:ext cx="57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232800"/>
                            <a:ext cx="311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3104640"/>
                            <a:ext cx="3117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2952000"/>
                            <a:ext cx="123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319040"/>
                            <a:ext cx="369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3023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161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80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938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5569560"/>
                            <a:ext cx="550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ET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1pt;height:512.95pt" coordorigin="0,0" coordsize="9402,10259">
                <v:rect id="shape_0" stroked="f" o:allowincell="f" style="position:absolute;left:0;top:0;width:9401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0;width:9236;height:1010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stroked="f" o:allowincell="f" style="position:absolute;left:405;top:420;width:8261;height:9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05;top:420;width:8261;height:923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3704,420" to="3704,9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,4110" to="8666,4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0" path="m45,0l90,45l45,90l0,45l45,0xe" fillcolor="red" stroked="t" o:allowincell="f" style="position:absolute;left:3254;top:5549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2864;top:5264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2984;top:5549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3854;top:4215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6253;top:4845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990;top:2160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4184;top:5264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2549;top:4185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89,90" path="m44,0l89,45l44,90l0,45l44,0xe" fillcolor="red" stroked="t" o:allowincell="f" style="position:absolute;left:4458;top:3855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1155;top:2535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3914;top:2670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2159;top:4245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6793;top:2205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0,90" path="m45,0l90,45l45,90l0,45l45,0xe" fillcolor="red" stroked="t" o:allowincell="f" style="position:absolute;left:1080;top:2700;width:112;height:112;mso-wrap-style:none;v-text-anchor:middle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rect id="shape_0" fillcolor="lime" stroked="t" o:allowincell="f" style="position:absolute;left:3509;top:3135;width:112;height:112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3194;top:3465;width:112;height:112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4409;top:3930;width:112;height:112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 id="shape_0" coordsize="90,90" path="m45,0l90,90l0,90l45,0xe" fillcolor="blue" stroked="t" o:allowincell="f" style="position:absolute;left:3809;top:3960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6568;top:3195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3719;top:1740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4064;top:3690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2354;top:4650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2388;top:4620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7378;top:3495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4064;top:2370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90,90" path="m45,0l90,90l0,90l45,0xe" fillcolor="blue" stroked="t" o:allowincell="f" style="position:absolute;left:4124;top:2955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89,90" path="m45,0l89,90l0,90l45,0xe" fillcolor="blue" stroked="t" o:allowincell="f" style="position:absolute;left:7483;top:3780;width:112;height:112;mso-wrap-style:none;v-text-anchor:middle;mso-position-horizontal-relative:char">
                  <v:fill o:detectmouseclick="t" type="solid" color2="yellow"/>
                  <v:stroke color="blue" weight="9360" joinstyle="round" endcap="flat"/>
                  <w10:wrap type="none"/>
                </v:shape>
                <v:oval id="shape_0" fillcolor="black" stroked="t" o:allowincell="f" style="position:absolute;left:2114;top:5564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65;top:147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9;top:151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8;top:451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3;top:6149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8;top:298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09;top:471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9;top:414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28;top:4095;width:74;height:74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ack" stroked="t" o:allowincell="f" style="position:absolute;left:7243;top:406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9;top:196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3;top:123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9;top:286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9;top:5264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3810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9;top:5399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3;top:322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0;top:1635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0,90" path="m45,0l90,45l45,90l0,45l45,0xe" fillcolor="fuchsia" stroked="t" o:allowincell="f" style="position:absolute;left:4828;top:2655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6433;top:4695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6343;top:4020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3209;top:1500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3494;top:6284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5458;top:3585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4588;top:2475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3884;top:5984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3989;top:5159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3494;top:6344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4079;top:3045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shape id="shape_0" coordsize="90,90" path="m45,0l90,45l45,90l0,45l45,0xe" fillcolor="fuchsia" stroked="t" o:allowincell="f" style="position:absolute;left:4304;top:5564;width:112;height:112;mso-wrap-style:none;v-text-anchor:middle;mso-position-horizontal-relative:char">
                  <v:fill o:detectmouseclick="t" type="solid" color2="lime"/>
                  <v:stroke color="fuchsia" weight="9360" joinstyle="round" endcap="flat"/>
                  <w10:wrap type="none"/>
                </v:shape>
                <v:rect id="shape_0" fillcolor="aqua" stroked="t" o:allowincell="f" style="position:absolute;left:5803;top:2430;width:112;height:112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rect id="shape_0" fillcolor="aqua" stroked="t" o:allowincell="f" style="position:absolute;left:4862;top:2587;width:112;height:112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rect id="shape_0" fillcolor="aqua" stroked="t" o:allowincell="f" style="position:absolute;left:2609;top:3705;width:112;height:112;mso-wrap-style:none;v-text-anchor:middle;mso-position-horizontal-relative:char">
                  <v:fill o:detectmouseclick="t" type="solid" color2="red"/>
                  <v:stroke color="aqua" weight="9360" joinstyle="miter" endcap="flat"/>
                  <w10:wrap type="none"/>
                </v:rect>
                <v:shape id="shape_0" coordsize="90,89" path="m45,0l90,89l0,89l45,0xe" fillcolor="maroon" stroked="t" o:allowincell="f" style="position:absolute;left:2444;top:5070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3734;top:5609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879;top:6449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969;top:5609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3974;top:4065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5053;top:4440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4978;top:4290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5113;top:3750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474;top:4815;width:89;height:89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3344;top:4245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474;top:4815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354;top:4935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3584;top:5849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3119;top:9194;width:89;height:89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3119;top:9194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249;top:4845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159;top:4890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069;top:4785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1829;top:5040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1604;top:4890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oval id="shape_0" fillcolor="green" stroked="t" o:allowincell="f" style="position:absolute;left:1170;top:1560;width:112;height:112;mso-wrap-style:none;v-text-anchor:middle;mso-position-horizontal-relative:char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green" stroked="t" o:allowincell="f" style="position:absolute;left:1315;top:1603;width:112;height:112;mso-wrap-style:none;v-text-anchor:middle;mso-position-horizontal-relative:char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green" stroked="t" o:allowincell="f" style="position:absolute;left:1934;top:3900;width:112;height:112;mso-wrap-style:none;v-text-anchor:middle;mso-position-horizontal-relative:char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green" stroked="t" o:allowincell="f" style="position:absolute;left:3164;top:3330;width:112;height:112;mso-wrap-style:none;v-text-anchor:middle;mso-position-horizontal-relative:char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stroked="f" o:allowincell="f" style="position:absolute;left:2725;top:74;width:245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incipal coordin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54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51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54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41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47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0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51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11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36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4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59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41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1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62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3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339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8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4316;width:1;height:1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31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6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6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4575;width:74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45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4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29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28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37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54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395;width:11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4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44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6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91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46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40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37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409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1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279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51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37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532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315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5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6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46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39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142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62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351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2130;width:115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59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50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6269;width:145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29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54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3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4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6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499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553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63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553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399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43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4201;width:596;height: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36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41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4740;width:434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4860;width:194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57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905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911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47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5003;width:498;height: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910;width:74;height: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8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395;width:212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8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382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32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9719;width:217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ordinat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3808;width:120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ordinat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420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448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47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5264;width:100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6073;width:70;height:1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6538;width:100;height: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5;top:6785;width:70;height:1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0;width:9236;height:1010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4;top:5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8;top:5191;width:781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CA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782;width:104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Criollo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1230;width:962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Yuca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5;top:17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8;top:15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9;top:2879;width:83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R-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3447;width:83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R-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1;top:40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6;top:3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;top:1373;width:25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22;top:1044;width:27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22;top:2370;width:21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199;top:2647;width:11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503;top:1627;width:156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102;top:2090;width:9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418;top:2812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252;top:3442;width:5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02;top:4139;width:8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941;top:5091;width:49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991;top:4889;width:49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773;top:4649;width:19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570;top:2077;width:58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coordsize="90,90" path="m45,0l90,90l0,90l45,0xe" fillcolor="maroon" stroked="t" o:allowincell="f" style="position:absolute;left:1896;top:4761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3457;top:4978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shape id="shape_0" coordsize="90,90" path="m45,0l90,90l0,90l45,0xe" fillcolor="maroon" stroked="t" o:allowincell="f" style="position:absolute;left:2170;top:4851;width:112;height:112;mso-wrap-style:none;v-text-anchor:middle;mso-position-horizontal-relative:char">
                  <v:fill o:detectmouseclick="t" type="solid" color2="#7fffff"/>
                  <v:stroke color="maroon" weight="9360" joinstyle="round" endcap="flat"/>
                  <w10:wrap type="none"/>
                </v:shape>
                <v:oval id="shape_0" fillcolor="black" stroked="t" o:allowincell="f" style="position:absolute;left:2564;top:462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18;top:8771;width:86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ET 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9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02870" cy="1098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red" stroked="t" o:allowincell="f" style="position:absolute;margin-left:369pt;margin-top:4.35pt;width:8.05pt;height:8.6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340360</wp:posOffset>
                </wp:positionV>
                <wp:extent cx="97790" cy="107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fillcolor="fuchsia" stroked="t" o:allowincell="f" style="position:absolute;margin-left:213.15pt;margin-top:26.8pt;width:7.65pt;height:8.45pt;mso-wrap-style:none;v-text-anchor:middle">
                <v:fill o:detectmouseclick="t" type="solid" color2="lime"/>
                <v:stroke color="#ff33cc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Figure S1.</w:t>
      </w:r>
      <w:r>
        <w:rPr/>
        <w:t xml:space="preserve"> PCA plot of 85 accessions based on nine microsatellite markers (    = RAAS, </w:t>
      </w:r>
      <w:r>
        <w:rPr>
          <w:color w:val="00FF00"/>
          <w:sz w:val="28"/>
          <w:szCs w:val="28"/>
        </w:rPr>
        <w:t>■</w:t>
      </w:r>
      <w:r>
        <w:rPr>
          <w:color w:val="00FF00"/>
        </w:rPr>
        <w:t xml:space="preserve"> </w:t>
      </w:r>
      <w:r>
        <w:rPr/>
        <w:t xml:space="preserve">= RAAN, </w:t>
      </w:r>
      <w:r>
        <w:rPr>
          <w:color w:val="0000FF"/>
        </w:rPr>
        <w:t>▲</w:t>
      </w:r>
      <w:r>
        <w:rPr/>
        <w:t xml:space="preserve">= Rio San Juan, </w:t>
      </w:r>
      <w:r>
        <w:rPr>
          <w:color w:val="00FFFF"/>
          <w:sz w:val="28"/>
          <w:szCs w:val="28"/>
        </w:rPr>
        <w:t>■</w:t>
      </w:r>
      <w:r>
        <w:rPr/>
        <w:t xml:space="preserve"> = Matagalpa,      = Chinandega, </w:t>
      </w:r>
      <w:r>
        <w:rPr>
          <w:sz w:val="28"/>
          <w:szCs w:val="28"/>
        </w:rPr>
        <w:t>●</w:t>
      </w:r>
      <w:r>
        <w:rPr/>
        <w:t xml:space="preserve"> = Pacifico Sur, </w:t>
      </w:r>
      <w:r>
        <w:rPr>
          <w:color w:val="943634"/>
        </w:rPr>
        <w:t>▲</w:t>
      </w:r>
      <w:r>
        <w:rPr/>
        <w:t xml:space="preserve"> = Breeders’ accessions and</w:t>
      </w:r>
      <w:r>
        <w:rPr>
          <w:color w:val="008000"/>
          <w:sz w:val="28"/>
          <w:szCs w:val="28"/>
        </w:rPr>
        <w:t xml:space="preserve"> ●</w:t>
      </w:r>
      <w:r>
        <w:rPr/>
        <w:t xml:space="preserve"> = International accessions (Criollo 13, Yucatan, ER-011 and ER-012). SCA 6 is a resistant breeder’s accession. Six accessions closely related to Criollo accessions Criollo 13 and Yucatan are 1: MAS 0402, 2: SJC 0108, 3: Catarina 0108, 4: RAAS 0406, 5: RAAS 0410 and 6: RAAS 0414, and seven potentially resistant accessions are 7: EET 95 x SCA 6, 8: EET 399 x Pound 12, 9: RAAN 0401, 10: Mat 0401, 11: EC 0108, 12: Mombacho 0108, and 13: </w:t>
      </w:r>
      <w:r>
        <w:rPr>
          <w:color w:val="000000"/>
          <w:lang w:eastAsia="es-NI"/>
        </w:rPr>
        <w:t>Mombacho 0308</w:t>
      </w:r>
      <w:r>
        <w:rPr/>
        <w:t>. EET 62 is a genetically very different breeders’ accession  Accession information is given in Table S1.</w:t>
      </w:r>
    </w:p>
    <w:sectPr>
      <w:headerReference w:type="default" r:id="rId2"/>
      <w:type w:val="nextPage"/>
      <w:pgSz w:w="12240" w:h="15840"/>
      <w:pgMar w:left="1729" w:right="11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360" w:after="360"/>
      <w:jc w:val="both"/>
      <w:outlineLvl w:val="1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 w:eastAsia="en-US" w:bidi="ar-SA"/>
    </w:rPr>
  </w:style>
  <w:style w:type="character" w:styleId="Mediumtext">
    <w:name w:val="medium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riestitle">
    <w:name w:val="seriestitle"/>
    <w:basedOn w:val="DefaultParagraphFont"/>
    <w:qFormat/>
    <w:rPr/>
  </w:style>
  <w:style w:type="character" w:styleId="Journal">
    <w:name w:val="journal"/>
    <w:basedOn w:val="DefaultParagraphFont"/>
    <w:qFormat/>
    <w:rPr/>
  </w:style>
  <w:style w:type="character" w:styleId="Jnumber">
    <w:name w:val="jnumber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lockemailwithname">
    <w:name w:val="blockemailwithname"/>
    <w:basedOn w:val="DefaultParagraphFont"/>
    <w:qFormat/>
    <w:rPr/>
  </w:style>
  <w:style w:type="character" w:styleId="Blockname">
    <w:name w:val="blocknam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3:00Z</dcterms:created>
  <dc:creator>Erwin Aragon</dc:creator>
  <dc:description/>
  <cp:keywords/>
  <dc:language>en-US</dc:language>
  <cp:lastModifiedBy>korpelai</cp:lastModifiedBy>
  <cp:lastPrinted>2012-04-26T19:13:00Z</cp:lastPrinted>
  <dcterms:modified xsi:type="dcterms:W3CDTF">2012-07-16T12:03:00Z</dcterms:modified>
  <cp:revision>2</cp:revision>
  <dc:subject/>
  <dc:title>Genetic characterization of Theobroma cacao L</dc:title>
</cp:coreProperties>
</file>