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Table S2. Summary statistics of the 26 cacao microsatellite lo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16"/>
        <w:gridCol w:w="917"/>
        <w:gridCol w:w="917"/>
        <w:gridCol w:w="917"/>
        <w:gridCol w:w="916"/>
        <w:gridCol w:w="917"/>
        <w:gridCol w:w="1040"/>
        <w:gridCol w:w="791"/>
      </w:tblGrid>
      <w:tr>
        <w:trPr/>
        <w:tc>
          <w:tcPr>
            <w:tcW w:w="11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ocus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a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e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o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e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F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ID</w:t>
            </w:r>
            <w:r>
              <w:rPr>
                <w:vertAlign w:val="subscript"/>
              </w:rPr>
              <w:t>sib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ank</w:t>
            </w:r>
          </w:p>
        </w:tc>
      </w:tr>
      <w:tr>
        <w:trPr/>
        <w:tc>
          <w:tcPr>
            <w:tcW w:w="11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Y16883</w:t>
            </w:r>
          </w:p>
        </w:tc>
        <w:tc>
          <w:tcPr>
            <w:tcW w:w="9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648</w:t>
            </w:r>
          </w:p>
        </w:tc>
        <w:tc>
          <w:tcPr>
            <w:tcW w:w="9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07</w:t>
            </w:r>
          </w:p>
        </w:tc>
        <w:tc>
          <w:tcPr>
            <w:tcW w:w="9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80</w:t>
            </w:r>
          </w:p>
        </w:tc>
        <w:tc>
          <w:tcPr>
            <w:tcW w:w="9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93</w:t>
            </w:r>
          </w:p>
        </w:tc>
        <w:tc>
          <w:tcPr>
            <w:tcW w:w="9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89</w:t>
            </w:r>
          </w:p>
        </w:tc>
        <w:tc>
          <w:tcPr>
            <w:tcW w:w="10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594</w:t>
            </w:r>
          </w:p>
        </w:tc>
        <w:tc>
          <w:tcPr>
            <w:tcW w:w="7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Y1697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83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57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3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07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Y1698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19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1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8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8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44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Y1698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31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45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0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9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32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Y1698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18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48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5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8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44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Y1698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37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9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2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0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32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Y1698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58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51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6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2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20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Y1698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14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68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6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5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93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Y1698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10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88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80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64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Y1699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66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53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2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2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15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Y1699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38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07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7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8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20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Y1699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39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8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4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8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11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Y1699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45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45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5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1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27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Y1699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24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61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7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6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90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Y1699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89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88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7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9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69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AJ27194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47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84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1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7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82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AJ27194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58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53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3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2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19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AJ27194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20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71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1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6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91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AJ27194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17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47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4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8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44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AJ27195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43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5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9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0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29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AJ27195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10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47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7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47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AJ56651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13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51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3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5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95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AJ56656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19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2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3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8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45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AJ56656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55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87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7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8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77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AJ56656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24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56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35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AJ566570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652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811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13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95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62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505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Overall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8 ± 0.6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51 ± 0.17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47 ± 0.057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9 ± 0.018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9 ± 0.02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9 ± 0.01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3:34:00Z</dcterms:created>
  <dc:creator>Lambert A. Motilal</dc:creator>
  <dc:description/>
  <cp:keywords/>
  <dc:language>en-US</dc:language>
  <cp:lastModifiedBy>Lambert A. Motilal</cp:lastModifiedBy>
  <dcterms:modified xsi:type="dcterms:W3CDTF">2012-08-18T04:12:00Z</dcterms:modified>
  <cp:revision>3</cp:revision>
  <dc:subject/>
  <dc:title>Table S1</dc:title>
</cp:coreProperties>
</file>