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480" w:before="60" w:after="60"/>
        <w:jc w:val="both"/>
        <w:rPr>
          <w:rFonts w:cs="Times New Roman"/>
          <w:i w:val="false"/>
          <w:i w:val="false"/>
        </w:rPr>
      </w:pPr>
      <w:bookmarkStart w:id="0" w:name="_Ref292138233"/>
      <w:bookmarkStart w:id="1" w:name="_GoBack"/>
      <w:bookmarkEnd w:id="1"/>
      <w:r>
        <w:rPr>
          <w:rFonts w:cs="Times New Roman"/>
          <w:i w:val="false"/>
        </w:rPr>
        <w:t>Table S1</w:t>
      </w:r>
      <w:bookmarkEnd w:id="0"/>
      <w:r>
        <w:rPr>
          <w:rFonts w:cs="Times New Roman"/>
          <w:i w:val="false"/>
        </w:rPr>
        <w:t>. Ex situ gap analysis for species in the genus Hordeum.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71"/>
        <w:gridCol w:w="1803"/>
        <w:gridCol w:w="9043"/>
      </w:tblGrid>
      <w:tr>
        <w:trPr>
          <w:trHeight w:val="429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bspecies</w:t>
            </w:r>
          </w:p>
        </w:tc>
        <w:tc>
          <w:tcPr>
            <w:tcW w:w="9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ap analysis results (suggested priority collection areas)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ordeum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vulgare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spontaneum</w:t>
            </w:r>
          </w:p>
        </w:tc>
        <w:tc>
          <w:tcPr>
            <w:tcW w:w="90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The northwest coast of Libya, northeast Iran, southern Turkmenistan, northern Afghanistan, southeast Uzbekistan and western Tajikistan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bulbos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long the border between Spain and Portugal, northern coast of Algeria, northwest Turkey, Sardinia, the northern coast of Iran along the Caspian sea and eastern Afghanistan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restart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murin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murin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The northern half of Spain, the southern half of France, north and northwest Germany, the majority of the Netherlands, the Republic of Macedonia and northern Turkey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leporin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 xml:space="preserve">The northern coast of Algeria, the Portuguese and Spanish border, southern Spain, Sardinia, central and southern Italy, the northern coast of Iran along the Caspian sea. 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glauc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Morocco, northern Algeria and Tunisia, central Turkey, southern Spain, western Syria, northern Iran, southern Uzbekistan, southern Turkmenistan and northern Afghanistan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Anisolepis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pusill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The majority of Texas, spreading to Oklahoma, Kansas, Arkansas and Missouri, USA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interceden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San Jose and Santa Cruz, following the coast from Santa Maria down through Los Angeles, USA to Ensenada, Mexico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euclast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Bahía Blanca to Tres Arroyos, Argentina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flexuos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The area between Buenos Aires and Bahía Blanca, Argentina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mutic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From Salta, Argentina following this route north: Tarija (Bolivia), Potosi, Oruro, Cochabamba to La Paz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chilens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round Chillán to Parral, Chile and also from San Carlos de Bariloche to Junín de Los Andes, Argentina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cordobens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rgentina: Surrounding areas of Sampacho and La Punilla, on the Córdoba and San Luis province borders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stenostachy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rgentina: Santa Fe, Córdoba, San Luis, Buenos Aires provinces especially the area around Villa Mercedes and San Luis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Critesion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pubiflor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 xml:space="preserve">North eastern coast of Santa Cruz, Argentina, particularly around the Puerto San Julián area to Bahía Laura. Also ~ 5 km east of Lago del Toro, Chile. 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halophil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San Salvador de Jujuy, Argentina north to Bolivian border. Southern Bolivia: Potosi south to Argentinean border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comos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 xml:space="preserve">Eastern regions of Santa Cruz, Argentina. The Chubut region of Argentina, near Río Pico. 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jubat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Northern Wisconsin and northern Michigan, USA. Western and central Montana, USA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arizonic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Near the Tucson and Phoenix areas of Arizona, USA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procer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From Bahía Blanca south to General Conesa, westwards to Neuquén and to north towards Santa Rosa, Argentina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lechler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round the Río Santa Cruz area spreading to Puerto San Julián, Argentina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Stenostachys</w:t>
            </w:r>
          </w:p>
        </w:tc>
        <w:tc>
          <w:tcPr>
            <w:tcW w:w="2171" w:type="dxa"/>
            <w:vMerge w:val="restart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marin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marin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South along the border between Spain and Portugal, southern Spain, north coast of Algeria particularly northwest, Sardinia, southern Sicily and southern Italy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gussonean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Central to southeast Spain, north Algeria, the majority of central Turkey, also the European part, and the northern coast of Iran that runs along the Caspian Sea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secalin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Mainland Spain, southern coast of France, mainland Turkey particularly the north, southern Bulgaria, northeast Greece, northern Italy and northeast Germany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capens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Central to southwestern Lesotho, and Venterstad and Queenstown areas of South Africa.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bogdani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Northeastern Kyrgyzstan, western China near border with Kyrgyzstan and Tajikistan, near Toksan and also Hoboksar in Xinjiang province China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roshevitzi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bCs/>
              </w:rPr>
              <w:t>Eastern Kyrgyzstan, eastern China along the border with Kyrgyzstan, north central China especially around</w:t>
            </w:r>
            <w:r>
              <w:rPr/>
              <w:t xml:space="preserve"> </w:t>
            </w:r>
            <w:r>
              <w:rPr>
                <w:bCs/>
              </w:rPr>
              <w:t>Weizhouzhen, Ningxia, China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restart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brevisubulat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brevisubulat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 xml:space="preserve">Eastern Kyrgyzstan, southern Kazakhstan along the border with China and Kyrgyzstan. Also eastern China bordering Kazakhstan and Kyrgyzstan. 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iranic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round Sanandaj, Hamadan, Harsin and Nahavand, Iran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violace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Central to eastern Turkey, the northern area of Iran particularly the northwest, southeast Uzbekistan and southern Armenia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turkestanic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round the border between Uzbekistan, Kyrgyzstan and Kazakhstan, southeast Turkmenistan and north-eastern border of Iran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nevskian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long the China-Pakistan border, central Tajikistan, eastern Kyrgyzstan and along the China-Kyrgyzstan border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restart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brachyanther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brachyanther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 xml:space="preserve">Montana, south between Oregon and Idaho to Nevada and eastern California, USA. 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californic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The Stockton and Sacramento areas south to Merced, California, USA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depress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round Turlock and Fresno, California, USA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guatemalens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Not enough data for analysis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erectifoli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Not enough data for analysis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tetraploid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Puerto Santa Cruz to Puerto San Julián, and also near Nueva Lubecka, Argentina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fuegian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From both Porvenir and Timaukel, Chile, eastwards to the Argentinean border, and from Río Grande, Argentina westwards to the border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parodi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The eastern extrusion of Santa Cruz, Argentina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1" w:type="dxa"/>
            <w:vMerge w:val="restart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H. patagonicu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patagonic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Around Puerto Santa Cruz up to Puerto San Julián, Santa Cruz, Argentina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mustersii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bCs/>
              </w:rPr>
              <w:t>Insufficient data for analysis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magellanic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 xml:space="preserve">Around Lago del Toro, Puerto Natales and San Gregorio, Chile. 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setifolium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West Santa Cruz, especially to the east of Lago Viedma and also around Perito Moreno, Argentina.</w:t>
            </w:r>
          </w:p>
        </w:tc>
      </w:tr>
      <w:tr>
        <w:trPr>
          <w:trHeight w:val="457" w:hRule="atLeast"/>
        </w:trPr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santacrucense</w:t>
            </w:r>
          </w:p>
        </w:tc>
        <w:tc>
          <w:tcPr>
            <w:tcW w:w="90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bCs/>
              </w:rPr>
            </w:pPr>
            <w:r>
              <w:rPr>
                <w:bCs/>
              </w:rPr>
              <w:t>Eastern Santa Cruz, especially around Puerto Santa Cruz, Argentina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480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Caption"/>
        <w:keepNext w:val="true"/>
        <w:spacing w:lineRule="auto" w:line="480" w:before="60" w:after="60"/>
        <w:jc w:val="both"/>
        <w:rPr>
          <w:rFonts w:cs="Times New Roman"/>
          <w:i w:val="false"/>
          <w:i w:val="false"/>
        </w:rPr>
      </w:pPr>
      <w:bookmarkStart w:id="2" w:name="_Ref292138689"/>
      <w:r>
        <w:rPr>
          <w:rFonts w:cs="Times New Roman"/>
          <w:b/>
          <w:i w:val="false"/>
        </w:rPr>
        <w:t>Table S2</w:t>
      </w:r>
      <w:bookmarkEnd w:id="2"/>
      <w:r>
        <w:rPr>
          <w:rFonts w:cs="Times New Roman"/>
          <w:b/>
          <w:i w:val="false"/>
        </w:rPr>
        <w:t>.</w:t>
      </w:r>
      <w:r>
        <w:rPr>
          <w:rFonts w:cs="Times New Roman"/>
          <w:i w:val="false"/>
        </w:rPr>
        <w:t xml:space="preserve"> National Protected Areas and species extant in DIVA-GIS generated hotspots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2835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Hotspo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Species Present in Hotspo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National Protected Area Typ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National Protected Area Na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1, Argentina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H. comosum, H. cordobense, H. jubatum, H. lechleri, H. marinum, H. murinum, H. parodii, H. pubiflorum, H. halophilum, H. stenostachys, H. tetraploidum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Flora and Fauna reserve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lteca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2, Pakistan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/>
            </w:pPr>
            <w:r>
              <w:rPr>
                <w:rFonts w:cs="Times New Roman"/>
              </w:rPr>
              <w:t xml:space="preserve">H. brevisubulatum, H. bogdanii, H. vulgare </w:t>
            </w:r>
            <w:r>
              <w:rPr>
                <w:rFonts w:cs="Times New Roman"/>
                <w:i w:val="false"/>
              </w:rPr>
              <w:t xml:space="preserve">subsp. </w:t>
            </w:r>
            <w:r>
              <w:rPr>
                <w:rFonts w:cs="Times New Roman"/>
              </w:rPr>
              <w:t>spontaneum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Game 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Chassi/Baushdar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ional park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handur-Hundru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3, Argentina</w:t>
            </w:r>
          </w:p>
        </w:tc>
        <w:tc>
          <w:tcPr>
            <w:tcW w:w="6804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flexuosum, H. jubatum, H. parodii, H. stenostachys, H. marinum, H. procerum, H. murinum, H. euclaston, H. erectifolium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Multiple Use Nature 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Islas Embudo, Bermeja y Trinidad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4, USA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brachyantherum, H. depressum, H. intercedens, H. jubatum, H. marinum, H. murinum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esearch Natural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an Joaquin Experiment Stn RN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ure Conservancy – P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able Mountain Preserve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esearch Natural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Backbone Creek RN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ure Conservancy – P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Mary Elizabeth Miller Preserve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pecial Interest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Carpenteria SI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pecial Interest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McKinley Grove SI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ilderness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Dinkey Lakes W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ilderness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Kaiser W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ilderness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John Muir W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pecial Interest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eider Grove SI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ilderness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Ansel Adams W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ional Park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Yosemite NP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esearch Natural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Harvey Monroe Hall RN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Area of Critical Environmental Concern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Limestone Salamander ACE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ilderness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Hoover W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Area of Critical Environmental Concern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Merced River ACE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esearch Natural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Big Grizzly Mountain RNA (cand)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5, USA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arizonicum, H. pusillum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ional Wildlife Refug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Cabeza Prieta NWR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ilderness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Cabeza Prieta Wilderness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ilderness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rgan Pipe Cactus Wilderness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pecial Resources Area/ Research Natural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Crater Range SRM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Area of Critical Environmental Concern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Coffeepot Botanical ACE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ional Monument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onoran Desert NM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ilderness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abletop Wilderness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ilderness Are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outh Maricopa Mountains Wilderness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tate Trust Land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tate Trust Land Arizona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6, Chile &amp; Argentina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lechleri, H. patagonicum, H. pubiflorum, H. fuegianum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ional Park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Pali-Aike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Wetlands of International Importance (Ramsar)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Bahía Lom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7, Turkey</w:t>
            </w:r>
          </w:p>
        </w:tc>
        <w:tc>
          <w:tcPr>
            <w:tcW w:w="6804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marinum, H. murinum, H. bulbosum, H. brevisubulatum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on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one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8, China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brevisubulatum, H. roshevitzii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ure 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Qinghaihuniaodao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ure 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Sanjiangyuan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9, South Africa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capense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ure 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lfontein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ure 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Hendrik Verwoeddam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ure 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viston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10, Chile &amp; Argentina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chilense, H. comosum, H. halophilum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tional Reserve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ío Blanco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Provincial Park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Aconcagu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Provincial Park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Volcán Tupungato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11, Guatemala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guatemalense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/A</w:t>
            </w:r>
          </w:p>
        </w:tc>
        <w:tc>
          <w:tcPr>
            <w:tcW w:w="3261" w:type="dxa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/A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261" w:type="dxa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261" w:type="dxa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>12, Bolivia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Caption"/>
              <w:spacing w:lineRule="auto" w:line="48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H. muticum</w:t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261" w:type="dxa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Caption"/>
              <w:snapToGrid w:val="false"/>
              <w:spacing w:lineRule="auto" w:line="480" w:before="60" w:after="60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Integrated Management Natural Area &amp; National Park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aption"/>
              <w:spacing w:lineRule="auto" w:line="480" w:before="60" w:after="6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Amboró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Caption"/>
        <w:keepNext w:val="true"/>
        <w:spacing w:lineRule="auto" w:line="480"/>
        <w:rPr>
          <w:rFonts w:cs="Times New Roman"/>
          <w:i w:val="false"/>
          <w:i w:val="false"/>
        </w:rPr>
      </w:pPr>
      <w:r>
        <w:rPr>
          <w:rFonts w:cs="Times New Roman"/>
          <w:b/>
          <w:i w:val="false"/>
        </w:rPr>
        <w:t>Table S3.</w:t>
      </w:r>
      <w:r>
        <w:rPr>
          <w:rFonts w:cs="Times New Roman"/>
          <w:i w:val="false"/>
        </w:rPr>
        <w:t xml:space="preserve"> Ex situ conservation priority species per country derived from gap analysis (superscript numbers indicate the priority ranking, with 1 being high priority and 3 being low priority)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58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Species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Afghanista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bulbos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i/>
                <w:lang w:val="en-GB"/>
              </w:rPr>
              <w:t>, H. vulgare</w:t>
            </w:r>
            <w:r>
              <w:rPr>
                <w:lang w:val="en-GB"/>
              </w:rPr>
              <w:t xml:space="preserve"> subsp. </w:t>
            </w:r>
            <w:r>
              <w:rPr>
                <w:i/>
                <w:lang w:val="en-GB"/>
              </w:rPr>
              <w:t>spontane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Algeri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bulbos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a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Argenti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cordobense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euclaston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flexuosum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halophilum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procerum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tetraploidum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comosu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fuegianu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ticu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parodii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stenostachy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chilense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lechleri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patagonic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pubiflor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Armeni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brevisubulat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Bolivi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halophilum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ticum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secalinum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Chil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fuegianu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chilense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patagonic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Chi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roshevitzii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bogdanii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i/>
                <w:lang w:val="en-GB"/>
              </w:rPr>
              <w:t>, H. brevisubulat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secalinu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secalinu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secalinum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Ira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i/>
                <w:lang w:val="en-GB"/>
              </w:rPr>
              <w:t>H. brevisubulat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bulbos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a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vulgare</w:t>
            </w:r>
            <w:r>
              <w:rPr>
                <w:lang w:val="en-GB"/>
              </w:rPr>
              <w:t xml:space="preserve"> subsp. </w:t>
            </w:r>
            <w:r>
              <w:rPr>
                <w:i/>
                <w:lang w:val="en-GB"/>
              </w:rPr>
              <w:t>spontane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secalinu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a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Kazakhsta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brevisubulat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Kyrgyzsta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roshevitzii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bogdanii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brevisubulat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Lesotho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capense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Liby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i/>
                <w:lang w:val="en-GB"/>
              </w:rPr>
              <w:t>H. vulgare</w:t>
            </w:r>
            <w:r>
              <w:rPr>
                <w:lang w:val="en-GB"/>
              </w:rPr>
              <w:t xml:space="preserve"> subsp. </w:t>
            </w:r>
            <w:r>
              <w:rPr>
                <w:i/>
                <w:lang w:val="en-GB"/>
              </w:rPr>
              <w:t>spontane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Mexico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intercedens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Morocco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vertAlign w:val="superscript"/>
                <w:lang w:val="en-GB"/>
              </w:rPr>
            </w:pP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H. bulbosum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Pakista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brevisubulat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Portugal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bulbos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a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Republic of Macedoni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capense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secalinu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bulbos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a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Syri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bulbosum, 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Tajikista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brevisubulat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vulgare</w:t>
            </w:r>
            <w:r>
              <w:rPr>
                <w:lang w:val="en-GB"/>
              </w:rPr>
              <w:t xml:space="preserve"> subsp. </w:t>
            </w:r>
            <w:r>
              <w:rPr>
                <w:i/>
                <w:lang w:val="en-GB"/>
              </w:rPr>
              <w:t>spontane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Tunisi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vertAlign w:val="superscript"/>
                <w:lang w:val="en-GB"/>
              </w:rPr>
            </w:pPr>
            <w:r>
              <w:rPr>
                <w:i/>
                <w:lang w:val="en-GB"/>
              </w:rPr>
              <w:t>H. secalinu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brevisubulat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bulbos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a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Turkmenista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brevisubulat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vulgare</w:t>
            </w:r>
            <w:r>
              <w:rPr>
                <w:lang w:val="en-GB"/>
              </w:rPr>
              <w:t xml:space="preserve"> subsp. </w:t>
            </w:r>
            <w:r>
              <w:rPr>
                <w:i/>
                <w:lang w:val="en-GB"/>
              </w:rPr>
              <w:t>spontane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/>
            </w:pPr>
            <w:r>
              <w:rPr>
                <w:i/>
                <w:lang w:val="en-GB"/>
              </w:rPr>
              <w:t>H. arizonicum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depressum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intercedens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pusillum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brachyanther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jubatu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lang w:val="en-GB"/>
              </w:rPr>
            </w:pPr>
            <w:r>
              <w:rPr>
                <w:lang w:val="en-GB"/>
              </w:rPr>
              <w:t>Uzbekistan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60" w:after="60"/>
              <w:rPr>
                <w:vertAlign w:val="superscript"/>
                <w:lang w:val="en-GB"/>
              </w:rPr>
            </w:pPr>
            <w:r>
              <w:rPr>
                <w:i/>
                <w:lang w:val="en-GB"/>
              </w:rPr>
              <w:t>H. brevisubulat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murin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H. vulgare</w:t>
            </w:r>
            <w:r>
              <w:rPr>
                <w:lang w:val="en-GB"/>
              </w:rPr>
              <w:t xml:space="preserve"> subsp. </w:t>
            </w:r>
            <w:r>
              <w:rPr>
                <w:i/>
                <w:lang w:val="en-GB"/>
              </w:rPr>
              <w:t>spontaneu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MS Mincho;‚l‚r –¾’©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MS Mincho;‚l‚r –¾’©" w:cs="Tahoma"/>
      <w:b/>
      <w:bCs/>
      <w:kern w:val="2"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5:00Z</dcterms:created>
  <dc:creator>Holly</dc:creator>
  <dc:description/>
  <cp:keywords/>
  <dc:language>en-US</dc:language>
  <cp:lastModifiedBy>Kirk Stebbing</cp:lastModifiedBy>
  <dcterms:modified xsi:type="dcterms:W3CDTF">2012-10-26T10:05:00Z</dcterms:modified>
  <cp:revision>2</cp:revision>
  <dc:subject/>
  <dc:title>Table S1</dc:title>
</cp:coreProperties>
</file>