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pporting information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ubtitle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 xml:space="preserve">Table S1. Sunflower SSR panel description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tbl>
      <w:tblPr>
        <w:tblW w:w="110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63"/>
        <w:gridCol w:w="709"/>
        <w:gridCol w:w="3136"/>
        <w:gridCol w:w="2665"/>
        <w:gridCol w:w="888"/>
        <w:gridCol w:w="1199"/>
        <w:gridCol w:w="452"/>
        <w:gridCol w:w="452"/>
        <w:gridCol w:w="452"/>
      </w:tblGrid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ocu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M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orward 5´-3´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verse 5´-3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BID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lelle number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o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I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77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-TGTAATCTGTATCACTTCCACC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TGTTCTGTTAGGTCGTTCCG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727857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9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-ACGCTTGATAGACAAATGCT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GCAGCAGGTTTTACTCT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674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</w:tr>
      <w:tr>
        <w:trPr>
          <w:trHeight w:val="330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29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-GGGGACATCTCCCGTCCAC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CATCCATCTCCATCCAATC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675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9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 ATT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-CCTTTGTAGTCCCTTACTGG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TCGATCATGTATGCGTGTTG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728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99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-GCCCCCTTGATGCCCTTTT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ATCGCCATTTGAATCGCCAG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6752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140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-GTGTGAATGTGAGTGTGAATC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CACAGTTGCATATCCATCC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7278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184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-CATCCCCTTCTGAATAGAA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GCTCGTTAAACTTACGG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728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206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 GT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-CACCGCAGATGGCCAATTCAA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TTCTGCTAACCTGCAATGCG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7281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</w:tr>
      <w:tr>
        <w:trPr>
          <w:trHeight w:val="285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207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-GATAAGGTTTTCTCTCTCC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GAAAAATGAGCTGATACCG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7279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29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G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-AACGTGTTCATTCGGATG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AGATTGGTATGATGGGGC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72808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323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G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D-CTTAATTCCGACATAAGCAGG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TTCATTATTCACAACCCCC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72820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355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-GATATCTCTCATAAGTGCCG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TCTTGTGATGACGAAGC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72837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358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G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D-GTAGAGGAGTATCGCCAATAG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TCCAATGGCCAACGATTGTG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72825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358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G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D-TGACCTTAATCCTTGGAGAG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CTAATTCCGAAAACCTAAC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72825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410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-TCACTTATCACCAATCTCATCC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GTCTCAAATCGGGTGGTT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72833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</w:tr>
      <w:tr>
        <w:trPr>
          <w:trHeight w:val="270" w:hRule="atLeast"/>
        </w:trPr>
        <w:tc>
          <w:tcPr>
            <w:tcW w:w="781" w:type="dxa"/>
            <w:tcBorders/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423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- GAATGATAGTGAATTGAGACAGG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GGCATCTATATCCATGGATAG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72820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ind w:left="-27" w:firstLine="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2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6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2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 xml:space="preserve">LG: linkage group.  RM: repeat motifs.  GBID: </w:t>
      </w:r>
      <w:r>
        <w:rPr>
          <w:rFonts w:cs="Arial" w:ascii="Arial" w:hAnsi="Arial"/>
          <w:color w:val="000000"/>
          <w:sz w:val="16"/>
          <w:szCs w:val="16"/>
          <w:lang w:val="en-US"/>
        </w:rPr>
        <w:t>Genbank Identification number or accesion number (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ncbi.nlm.nih.gov/genbank/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 xml:space="preserve">) 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ind w:left="-540" w:hanging="0"/>
        <w:rPr>
          <w:rStyle w:val="CarCar10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He: Gene diversity Ho: mean observed heterozygosis. PIC: polymorphic information content.</w:t>
      </w:r>
    </w:p>
    <w:p>
      <w:pPr>
        <w:pStyle w:val="Normal"/>
        <w:rPr>
          <w:rStyle w:val="CarCar10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Subtitl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ble S2. Mean values of quantitative traits for the open-pollinated (OP) and composite (CP) populations</w:t>
      </w:r>
    </w:p>
    <w:p>
      <w:pPr>
        <w:pStyle w:val="Subtitle"/>
        <w:rPr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nalyzed in this study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018"/>
        <w:gridCol w:w="944"/>
        <w:gridCol w:w="1107"/>
        <w:gridCol w:w="1107"/>
        <w:gridCol w:w="890"/>
        <w:gridCol w:w="1053"/>
        <w:gridCol w:w="1166"/>
        <w:gridCol w:w="1166"/>
        <w:gridCol w:w="946"/>
      </w:tblGrid>
      <w:tr>
        <w:trPr>
          <w:trHeight w:val="266" w:hRule="atLeast"/>
        </w:trPr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sion</w:t>
            </w:r>
          </w:p>
        </w:tc>
        <w:tc>
          <w:tcPr>
            <w:tcW w:w="9397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ative traits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W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F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D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D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M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-SW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ris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9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úpiter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1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xS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7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IMK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8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3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o-co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cambá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2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3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2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5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0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2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.1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8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4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angir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2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guay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6</w:t>
            </w:r>
          </w:p>
        </w:tc>
      </w:tr>
      <w:tr>
        <w:trPr>
          <w:trHeight w:val="26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25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3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66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6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5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78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3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4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21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1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1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en-GB"/>
        </w:rPr>
        <w:t xml:space="preserve">LW: leaf width, LL: leaf length, LA: leaf area, HF: height to flowering, HD: head diameter, SD: </w:t>
      </w:r>
      <w:r>
        <w:rPr>
          <w:rFonts w:cs="Arial" w:ascii="Arial" w:hAnsi="Arial"/>
          <w:sz w:val="16"/>
          <w:szCs w:val="16"/>
          <w:lang w:val="en-GB"/>
        </w:rPr>
        <w:t xml:space="preserve">stem diameter, DM: days to maturity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100-SW: weight of 100 seeds in grams, OC: oil content. </w:t>
      </w:r>
      <w:r>
        <w:rPr>
          <w:rFonts w:cs="Arial" w:ascii="Arial" w:hAnsi="Arial"/>
          <w:bCs/>
          <w:sz w:val="16"/>
          <w:szCs w:val="16"/>
          <w:lang w:val="en-GB"/>
        </w:rPr>
        <w:t xml:space="preserve">SD: standard deviation. 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  <w:r>
        <w:br w:type="page"/>
      </w:r>
    </w:p>
    <w:p>
      <w:pPr>
        <w:pStyle w:val="Subtitl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ble S3. Qualitative trait variation for  the open-pollinated (OP) and composite (CP) populations analyzed  in this stud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5110</wp:posOffset>
                </wp:positionV>
                <wp:extent cx="6654800" cy="290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"/>
                              <w:gridCol w:w="787"/>
                              <w:gridCol w:w="569"/>
                              <w:gridCol w:w="425"/>
                              <w:gridCol w:w="642"/>
                              <w:gridCol w:w="642"/>
                              <w:gridCol w:w="531"/>
                              <w:gridCol w:w="544"/>
                              <w:gridCol w:w="642"/>
                              <w:gridCol w:w="366"/>
                              <w:gridCol w:w="787"/>
                              <w:gridCol w:w="787"/>
                              <w:gridCol w:w="792"/>
                              <w:gridCol w:w="787"/>
                              <w:gridCol w:w="411"/>
                              <w:gridCol w:w="82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cession</w:t>
                                  </w:r>
                                </w:p>
                              </w:tc>
                              <w:tc>
                                <w:tcPr>
                                  <w:tcW w:w="9539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ualitative tra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S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M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CD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CD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CD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CD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CD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AC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ris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úpite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x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NIIMK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o-co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. cambá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R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R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R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AR4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angi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lliguay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228.4pt;mso-wrap-distance-left:0pt;mso-wrap-distance-right:7.05pt;mso-wrap-distance-top:0pt;mso-wrap-distance-bottom:0pt;margin-top:19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"/>
                        <w:gridCol w:w="787"/>
                        <w:gridCol w:w="569"/>
                        <w:gridCol w:w="425"/>
                        <w:gridCol w:w="642"/>
                        <w:gridCol w:w="642"/>
                        <w:gridCol w:w="531"/>
                        <w:gridCol w:w="544"/>
                        <w:gridCol w:w="642"/>
                        <w:gridCol w:w="366"/>
                        <w:gridCol w:w="787"/>
                        <w:gridCol w:w="787"/>
                        <w:gridCol w:w="792"/>
                        <w:gridCol w:w="787"/>
                        <w:gridCol w:w="411"/>
                        <w:gridCol w:w="827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ccession</w:t>
                            </w:r>
                          </w:p>
                        </w:tc>
                        <w:tc>
                          <w:tcPr>
                            <w:tcW w:w="9539" w:type="dxa"/>
                            <w:gridSpan w:val="1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ualitative trait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4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S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M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CD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CD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CD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CD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CD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C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rise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úpiter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xS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NIIMK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o-co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. cambá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2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3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R4 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angir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41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iguay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LS: leaf surface, LSH: leaf shape, LM: leaf margin, ICD1-ICD5: range of head obliquity, AP: anthocyanin presence, WB: without branching,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BB: basal branching, AB: apical branching, TB: total branching, SC: seed color, SS: seed stripes. </w:t>
      </w:r>
      <w:r>
        <w:br w:type="page"/>
      </w:r>
    </w:p>
    <w:p>
      <w:pPr>
        <w:pStyle w:val="Subtitle"/>
        <w:jc w:val="both"/>
        <w:rPr/>
      </w:pPr>
      <w:r>
        <w:rPr>
          <w:b/>
          <w:sz w:val="22"/>
          <w:szCs w:val="22"/>
          <w:lang w:val="en-US"/>
        </w:rPr>
        <w:t>Table S4</w:t>
      </w:r>
      <w:r>
        <w:rPr/>
        <w:t xml:space="preserve">. Contribution of accessions to core sets of individuals. </w:t>
      </w:r>
    </w:p>
    <w:tbl>
      <w:tblPr>
        <w:tblW w:w="138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02"/>
        <w:gridCol w:w="12223"/>
      </w:tblGrid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e set </w:t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alleles</w:t>
            </w:r>
          </w:p>
        </w:tc>
        <w:tc>
          <w:tcPr>
            <w:tcW w:w="12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ion (number of individuals)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2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HAR1 (1), HAR2 (1), HAR4 (3), IAC (2), KLM (1), PxS (1), Colliguay (1)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2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1 (2), HAR4 (2), IAC (1), KLM (2), PxS (1), Colliguay (2), Comangir (2), F.cambá (2), Prao-co (4), Sunrise (1), VNIIMK (1)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2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1 (4), HAR2 (3), HAR3 (1), HAR4 (4), IAC (4), KLM (2), PxS (1), Colliguay (2), Comangir (3), F.cambá (4), Prao-co (4), Sunrise (3), VNIIMK (1), Jupiter (4)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2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1 (4), HAR2 (3), HAR3 (1), HAR4 (10), IAC (7), KLM (4), PxS (2), Colliguay (4), Comangir (6), F.cambá (5), Prao-co (5), Sunrise (3), VNIIMK (1), Jupiter (5)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2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1 (4), HAR2 (3), HAR3 (3), HAR4 (11), IAC (8), KLM (10), PxS (5), Colliguay (6), Comangir (6), F.cambá (3), Prao-co (5), Sunrise (5), VNIIMK (6), Jupiter (5)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1 (7), HAR2 (5), HAR3 (6), HAR4 (9), IAC (10), KLM (6), PxS (6), Colliguay (8), Comangir (8), F.cambá (7), Prao-co (2), Sunrise (6), VNIIMK (5), Jupiter (5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ubtitle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ble S5. F</w:t>
      </w:r>
      <w:r>
        <w:rPr>
          <w:b/>
          <w:sz w:val="22"/>
          <w:szCs w:val="22"/>
          <w:vertAlign w:val="subscript"/>
          <w:lang w:val="en-US"/>
        </w:rPr>
        <w:t>IS</w:t>
      </w:r>
      <w:r>
        <w:rPr>
          <w:b/>
          <w:sz w:val="22"/>
          <w:szCs w:val="22"/>
          <w:lang w:val="en-US"/>
        </w:rPr>
        <w:t xml:space="preserve"> per </w:t>
      </w:r>
      <w:r>
        <w:rPr>
          <w:b/>
          <w:i/>
          <w:sz w:val="22"/>
          <w:szCs w:val="22"/>
          <w:lang w:val="en-US"/>
        </w:rPr>
        <w:t>locus</w:t>
      </w:r>
      <w:r>
        <w:rPr>
          <w:b/>
          <w:sz w:val="22"/>
          <w:szCs w:val="22"/>
          <w:lang w:val="en-US"/>
        </w:rPr>
        <w:t xml:space="preserve"> and accession.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79"/>
        <w:gridCol w:w="679"/>
        <w:gridCol w:w="715"/>
        <w:gridCol w:w="715"/>
        <w:gridCol w:w="715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54"/>
      </w:tblGrid>
      <w:tr>
        <w:trPr>
          <w:trHeight w:val="3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ssion</w:t>
            </w:r>
          </w:p>
        </w:tc>
        <w:tc>
          <w:tcPr>
            <w:tcW w:w="123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ocus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obal F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77</w:t>
            </w:r>
          </w:p>
        </w:tc>
        <w:tc>
          <w:tcPr>
            <w:tcW w:w="67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95</w:t>
            </w:r>
          </w:p>
        </w:tc>
        <w:tc>
          <w:tcPr>
            <w:tcW w:w="71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293</w:t>
            </w:r>
          </w:p>
        </w:tc>
        <w:tc>
          <w:tcPr>
            <w:tcW w:w="71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928</w:t>
            </w:r>
          </w:p>
        </w:tc>
        <w:tc>
          <w:tcPr>
            <w:tcW w:w="71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991</w:t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1402</w:t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1848</w:t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2063</w:t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2077</w:t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2920</w:t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3239</w:t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3555</w:t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3581</w:t>
            </w:r>
          </w:p>
        </w:tc>
        <w:tc>
          <w:tcPr>
            <w:tcW w:w="80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3582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410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423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M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5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1*</w:t>
            </w:r>
          </w:p>
        </w:tc>
        <w:tc>
          <w:tcPr>
            <w:tcW w:w="7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2*</w:t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1*</w:t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3*</w:t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</w:t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*</w:t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9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9*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740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1*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8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206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3*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1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1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2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5*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512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guay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226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6*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9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739*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9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7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230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x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8*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425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oC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6*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3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277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IMK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1*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8*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8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484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pite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2*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7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6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7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8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6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7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463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ris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5*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364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angi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174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5*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6*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443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camba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4</w:t>
            </w:r>
          </w:p>
        </w:tc>
        <w:tc>
          <w:tcPr>
            <w:tcW w:w="7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8</w:t>
            </w:r>
          </w:p>
        </w:tc>
        <w:tc>
          <w:tcPr>
            <w:tcW w:w="7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8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3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4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3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5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455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: monomorphic locus. * Significant under the alternative hypothesis of deficit of heterozygotes deficit. * Significant under alternative hypothesis of excess of heterozygotes excess (p&lt;0.05)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ubtitl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ble S6.  F</w:t>
      </w:r>
      <w:r>
        <w:rPr>
          <w:b/>
          <w:sz w:val="22"/>
          <w:szCs w:val="22"/>
          <w:vertAlign w:val="subscript"/>
          <w:lang w:val="en-US"/>
        </w:rPr>
        <w:t xml:space="preserve">ST  </w:t>
      </w:r>
      <w:r>
        <w:rPr>
          <w:b/>
          <w:sz w:val="22"/>
          <w:szCs w:val="22"/>
          <w:lang w:val="en-US"/>
        </w:rPr>
        <w:t>(below diagonal)</w:t>
      </w:r>
      <w:r>
        <w:rPr>
          <w:b/>
          <w:sz w:val="22"/>
          <w:szCs w:val="22"/>
          <w:vertAlign w:val="subscript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and Nei´s genetic distance (above diagonal) between pairs of accessions. </w:t>
      </w:r>
    </w:p>
    <w:p>
      <w:pPr>
        <w:pStyle w:val="Normal"/>
        <w:jc w:val="both"/>
        <w:rPr>
          <w:rStyle w:val="SubttuloCar"/>
          <w:rFonts w:cs="Arial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737"/>
        <w:gridCol w:w="737"/>
        <w:gridCol w:w="737"/>
        <w:gridCol w:w="861"/>
        <w:gridCol w:w="737"/>
        <w:gridCol w:w="737"/>
        <w:gridCol w:w="737"/>
        <w:gridCol w:w="737"/>
        <w:gridCol w:w="737"/>
        <w:gridCol w:w="737"/>
        <w:gridCol w:w="737"/>
        <w:gridCol w:w="887"/>
        <w:gridCol w:w="674"/>
        <w:gridCol w:w="790"/>
      </w:tblGrid>
      <w:tr>
        <w:trPr>
          <w:trHeight w:val="270" w:hRule="atLeast"/>
        </w:trPr>
        <w:tc>
          <w:tcPr>
            <w:tcW w:w="8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LM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AC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AR4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lliguay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AR1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AR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xS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ao-co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NIIMK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úpiter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nrise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angir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AR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.cambá</w:t>
            </w:r>
          </w:p>
        </w:tc>
      </w:tr>
      <w:tr>
        <w:trPr>
          <w:trHeight w:val="34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LM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.0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51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3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359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5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2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6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0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4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90</w:t>
            </w:r>
          </w:p>
        </w:tc>
      </w:tr>
      <w:tr>
        <w:trPr>
          <w:trHeight w:val="34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783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6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5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5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6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3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8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6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25</w:t>
            </w:r>
          </w:p>
        </w:tc>
      </w:tr>
      <w:tr>
        <w:trPr>
          <w:trHeight w:val="34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-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949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663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4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7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4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9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6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8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31</w:t>
            </w:r>
          </w:p>
        </w:tc>
      </w:tr>
      <w:tr>
        <w:trPr>
          <w:trHeight w:val="34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iguay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959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899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831*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5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9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4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7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7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3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77</w:t>
            </w:r>
          </w:p>
        </w:tc>
      </w:tr>
      <w:tr>
        <w:trPr>
          <w:trHeight w:val="34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-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947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903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692*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859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7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7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5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0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31</w:t>
            </w:r>
          </w:p>
        </w:tc>
      </w:tr>
      <w:tr>
        <w:trPr>
          <w:trHeight w:val="34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-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483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255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414*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8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611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7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5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32</w:t>
            </w:r>
          </w:p>
        </w:tc>
      </w:tr>
      <w:tr>
        <w:trPr>
          <w:trHeight w:val="34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x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862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198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393*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180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693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195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5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3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6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5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52</w:t>
            </w:r>
          </w:p>
        </w:tc>
      </w:tr>
      <w:tr>
        <w:trPr>
          <w:trHeight w:val="34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o-co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986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140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375*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018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226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873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067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9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7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58</w:t>
            </w:r>
          </w:p>
        </w:tc>
      </w:tr>
      <w:tr>
        <w:trPr>
          <w:trHeight w:val="34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NIIMK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952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407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431*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367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6394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447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212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640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5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9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7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43</w:t>
            </w:r>
          </w:p>
        </w:tc>
      </w:tr>
      <w:tr>
        <w:trPr>
          <w:trHeight w:val="34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pi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865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524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040*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795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233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459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713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022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034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1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7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7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32</w:t>
            </w:r>
          </w:p>
        </w:tc>
      </w:tr>
      <w:tr>
        <w:trPr>
          <w:trHeight w:val="34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nrise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314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965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526*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035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6151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798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254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181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471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006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9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6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02</w:t>
            </w:r>
          </w:p>
        </w:tc>
      </w:tr>
      <w:tr>
        <w:trPr>
          <w:trHeight w:val="34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angi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485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477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387*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868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942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751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725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212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096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284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121*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7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38</w:t>
            </w:r>
          </w:p>
        </w:tc>
      </w:tr>
      <w:tr>
        <w:trPr>
          <w:trHeight w:val="34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-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239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083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350*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091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418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5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101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864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472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029*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441*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459*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27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ambá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592*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347*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299*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816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6305*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811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839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3556*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857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147*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453*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894*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4783</w:t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00</w:t>
            </w:r>
          </w:p>
        </w:tc>
      </w:tr>
    </w:tbl>
    <w:p>
      <w:pPr>
        <w:pStyle w:val="Normal"/>
        <w:jc w:val="both"/>
        <w:rPr>
          <w:rStyle w:val="SubttuloCar"/>
          <w:rFonts w:cs="Arial"/>
          <w:sz w:val="16"/>
          <w:szCs w:val="16"/>
          <w:lang w:val="en-US"/>
        </w:rPr>
      </w:pPr>
      <w:r>
        <w:rPr>
          <w:rStyle w:val="SubttuloCar"/>
          <w:rFonts w:cs="Arial"/>
          <w:sz w:val="16"/>
          <w:szCs w:val="16"/>
          <w:lang w:val="en-US"/>
        </w:rPr>
        <w:t>*p &lt; 0.05</w:t>
      </w:r>
    </w:p>
    <w:p>
      <w:pPr>
        <w:pStyle w:val="Normal"/>
        <w:rPr>
          <w:rStyle w:val="SubttuloCar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tulo2Car">
    <w:name w:val="Título 2 Car"/>
    <w:qFormat/>
    <w:rPr>
      <w:rFonts w:ascii="Arial" w:hAnsi="Arial" w:cs="Arial"/>
      <w:bCs/>
      <w:iCs/>
      <w:sz w:val="24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MapadeldocumentoCar">
    <w:name w:val="Mapa del documento Car"/>
    <w:qFormat/>
    <w:rPr>
      <w:rFonts w:ascii="Tahoma" w:hAnsi="Tahoma" w:cs="Tahoma"/>
      <w:lang w:val="es-E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rCar10">
    <w:name w:val="Car Car10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CarCar12">
    <w:name w:val="Car Car12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CarCar11">
    <w:name w:val="Car Car11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3Car">
    <w:name w:val="Texto independiente 3 Car"/>
    <w:qFormat/>
    <w:rPr>
      <w:sz w:val="24"/>
      <w:szCs w:val="24"/>
      <w:lang w:val="es-ES" w:eastAsia="en-US" w:bidi="ar-SA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 w:bidi="ar-SA"/>
    </w:rPr>
  </w:style>
  <w:style w:type="character" w:styleId="AsuntodelcomentarioCar">
    <w:name w:val="Asunto del comentario Car"/>
    <w:qFormat/>
    <w:rPr>
      <w:b/>
      <w:bCs/>
      <w:lang w:val="es-AR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Etalia">
    <w:name w:val="etalia"/>
    <w:qFormat/>
    <w:rPr>
      <w:i/>
      <w:iCs/>
    </w:rPr>
  </w:style>
  <w:style w:type="character" w:styleId="Slugvol">
    <w:name w:val="slug-vol"/>
    <w:basedOn w:val="Fuentedeprrafopredeter"/>
    <w:qFormat/>
    <w:rPr/>
  </w:style>
  <w:style w:type="character" w:styleId="Slugissue">
    <w:name w:val="slug-issu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L9">
    <w:name w:val="l9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lustration">
    <w:name w:val="illustration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Entity">
    <w:name w:val="entity"/>
    <w:qFormat/>
    <w:rPr/>
  </w:style>
  <w:style w:type="character" w:styleId="SubttuloCar">
    <w:name w:val="Subtítulo Car"/>
    <w:qFormat/>
    <w:rPr>
      <w:rFonts w:ascii="Arial" w:hAnsi="Arial" w:cs="Arial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aptnr1">
    <w:name w:val="captnr1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  <w:lang w:val="es-AR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lang w:val="en-US" w:eastAsia="en-US"/>
    </w:rPr>
  </w:style>
  <w:style w:type="paragraph" w:styleId="Vieopcion">
    <w:name w:val="Viñe opcion"/>
    <w:basedOn w:val="Normal"/>
    <w:qFormat/>
    <w:pPr>
      <w:ind w:left="1068" w:hanging="3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Yiv65678579msonormal">
    <w:name w:val="yiv65678579msonormal"/>
    <w:basedOn w:val="Normal"/>
    <w:qFormat/>
    <w:pPr>
      <w:spacing w:before="280" w:after="280"/>
    </w:pPr>
    <w:rPr>
      <w:lang w:val="es-AR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sz w:val="20"/>
    </w:rPr>
  </w:style>
  <w:style w:type="paragraph" w:styleId="Yiv1530372376msonormal">
    <w:name w:val="yiv1530372376mso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enba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0:00Z</dcterms:created>
  <dc:creator>Valeria</dc:creator>
  <dc:description/>
  <dc:language>en-US</dc:language>
  <cp:lastModifiedBy>Usuario</cp:lastModifiedBy>
  <cp:lastPrinted>2012-09-05T16:01:00Z</cp:lastPrinted>
  <dcterms:modified xsi:type="dcterms:W3CDTF">2013-01-15T13:20:00Z</dcterms:modified>
  <cp:revision>2</cp:revision>
  <dc:subject/>
  <dc:title>MATERIALES Y MÉTO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