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1.</w:t>
      </w:r>
      <w:r>
        <w:rPr>
          <w:rFonts w:cs="Times New Roman" w:ascii="Times New Roman" w:hAnsi="Times New Roman"/>
          <w:sz w:val="24"/>
          <w:szCs w:val="24"/>
        </w:rPr>
        <w:t xml:space="preserve"> Details of germplasm used in the study and their status with respect to </w:t>
      </w:r>
      <w:r>
        <w:rPr>
          <w:rFonts w:cs="Times New Roman" w:ascii="Times New Roman" w:hAnsi="Times New Roman"/>
          <w:i/>
          <w:sz w:val="24"/>
          <w:szCs w:val="24"/>
        </w:rPr>
        <w:t>qLTG3-1</w:t>
      </w:r>
      <w:r>
        <w:rPr>
          <w:rFonts w:cs="Times New Roman" w:ascii="Times New Roman" w:hAnsi="Times New Roman"/>
          <w:sz w:val="24"/>
          <w:szCs w:val="24"/>
        </w:rPr>
        <w:t xml:space="preserve"> 71 bp marker and low temperature germina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5612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0"/>
                              <w:gridCol w:w="1276"/>
                              <w:gridCol w:w="851"/>
                              <w:gridCol w:w="1358"/>
                              <w:gridCol w:w="910"/>
                              <w:gridCol w:w="649"/>
                              <w:gridCol w:w="85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me of genotyp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/UR Co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/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ultivation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tate/Country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IN"/>
                                    </w:rPr>
                                    <w:t>Present or Absent of In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IN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olerant (T)/susceptible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bhishe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Jharkh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nja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Jharkh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ARR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runachal Prades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somino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tle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/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zuce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Balwa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Basph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Bhalum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Bhalum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BPT 52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ndhra Prades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AUR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anipu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hakhao Amub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anipu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hakhao Poreit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anipu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heckh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anipu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OL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agad Desh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hhatisgar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ru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Em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ripur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azari Dh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hhatisgar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oro Epy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runachal Prades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R 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R 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R 15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talica livor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K 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Jammu &amp; Kashmi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Kala Nam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ttar Prades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Kalinga 4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Odiss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Kazul Kr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Jammu &amp; Kashmi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Kba eit ha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Kba khaw lie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Khezhor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Khonorul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Kuch Nev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Jammu &amp; Kashmi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l jag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mpna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pa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cal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2O2 (1172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allab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yn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 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 8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 9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 Special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 Special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onabok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West Benga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aijo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okka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/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West Benga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osimo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anipu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ynth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amha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CPL-1-1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CPL-1-1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adabah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Jharkh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neh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Jharkh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ak-Yer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17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runachal Prades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araori Basma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aryan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en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hang ma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hek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R 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Thevür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andra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Vanda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ndhra Prades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Virend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LR 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roved line/vari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uplan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41.9pt;mso-wrap-distance-left:9pt;mso-wrap-distance-right:9pt;mso-wrap-distance-top:0pt;mso-wrap-distance-bottom:0pt;margin-top:78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0"/>
                        <w:gridCol w:w="1276"/>
                        <w:gridCol w:w="851"/>
                        <w:gridCol w:w="1358"/>
                        <w:gridCol w:w="910"/>
                        <w:gridCol w:w="649"/>
                        <w:gridCol w:w="85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me of genotyp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/UR Cod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/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ultivation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tate/Country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IN"/>
                              </w:rPr>
                              <w:t>Present or Absent of In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IN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olerant (T)/susceptible (S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bhishe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Jharkh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nja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Jharkh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ARR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runachal Prades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somino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tle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/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zuce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Balwa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Baspho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Bhalum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Bhalum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BPT 52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ndhra Prades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AUR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anipu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hakhao Amub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anipu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hakhao Poreit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anipu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heckh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anipu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OL-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agad Desh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hhatisgar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ru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Emm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ripur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azari Dh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hhatisgar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oro Epy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runachal Prades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R 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R 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R 15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talica livor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K 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Jammu &amp; Kashmi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Kala Nama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ttar Prades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Kalinga 4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Odiss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Kazul Kr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Jammu &amp; Kashmi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Kba eit ha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Kba khaw lie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Khezhor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Khonorul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Kuch Nev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Jammu &amp; Kashmi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l jag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mpna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pa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cal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2O2 (1172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allab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yn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 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 8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 9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 Special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 Special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onabok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West Benga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aijo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okka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/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West Benga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osimo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anipu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ynth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amha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CPL-1-1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CPL-1-1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adabah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Jharkh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neh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Jharkh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ak-Yer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17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runachal Prades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araori Basma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aryan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en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hang ma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hek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R 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Thevür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andra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Vanda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ndhra Prades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Virend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LR 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roved line/vari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uplan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IN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ble S2.</w:t>
      </w:r>
      <w:r>
        <w:rPr>
          <w:rFonts w:cs="Times New Roman" w:ascii="Times New Roman" w:hAnsi="Times New Roman"/>
          <w:sz w:val="24"/>
          <w:szCs w:val="24"/>
        </w:rPr>
        <w:t xml:space="preserve"> Variability of 34 SSR markers in 65 rice genotyp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12825</wp:posOffset>
                </wp:positionV>
                <wp:extent cx="5062220" cy="705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28"/>
                              <w:gridCol w:w="1318"/>
                              <w:gridCol w:w="1517"/>
                              <w:gridCol w:w="194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arker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ajor allele frequency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Allele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Gene Diversity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49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28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01-5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45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15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02-0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3-2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3-8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12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04-2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41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16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5-2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13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16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06-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06-4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45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7-4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44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15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4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8-2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9-4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31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48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27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10-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 28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M53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11-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12-0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HvSSR 12-3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555.5pt;mso-wrap-distance-left:0pt;mso-wrap-distance-right:9pt;mso-wrap-distance-top:0pt;mso-wrap-distance-bottom:0pt;margin-top:7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28"/>
                        <w:gridCol w:w="1318"/>
                        <w:gridCol w:w="1517"/>
                        <w:gridCol w:w="194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arker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ajor allele frequency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Allele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Gene Diversity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495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283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01-52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452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154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02-0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3-2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3-85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124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04-2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413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16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5-2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133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162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06-03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06-45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455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7-44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447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152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44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8-28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9-48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316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484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27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10-03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 287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M536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11-20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12-03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HvSSR 12-3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0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5:00Z</dcterms:created>
  <dc:creator>Mayank</dc:creator>
  <dc:description/>
  <dc:language>en-US</dc:language>
  <cp:lastModifiedBy>MayankRai</cp:lastModifiedBy>
  <dcterms:modified xsi:type="dcterms:W3CDTF">2013-05-09T05:45:00Z</dcterms:modified>
  <cp:revision>2</cp:revision>
  <dc:subject/>
  <dc:title/>
</cp:coreProperties>
</file>