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 xml:space="preserve">Table S1. </w:t>
      </w:r>
      <w:r>
        <w:rPr/>
        <w:t xml:space="preserve">Plant material of spring type </w:t>
      </w:r>
      <w:r>
        <w:rPr>
          <w:i/>
          <w:iCs/>
        </w:rPr>
        <w:t xml:space="preserve">B. napus </w:t>
      </w:r>
      <w:r>
        <w:rPr/>
        <w:t>used for genetic diversity study using SRAP marker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1410"/>
        <w:gridCol w:w="1443"/>
        <w:gridCol w:w="2336"/>
        <w:gridCol w:w="1575"/>
      </w:tblGrid>
      <w:tr>
        <w:trPr/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essions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ple type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gin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ntainer/Restorer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ty typ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unkel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unkeld-S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7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inbow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inbow-S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sca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scar-S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ire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iren-S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luk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luka-S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5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hirale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hiralee-S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-S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5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uric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rendr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paro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rno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tex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tex-S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5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esta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estar-S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7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ito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we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gent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lde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xce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lam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ewZealand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alam-S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loba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pa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rystal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lax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candinav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llio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lt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lbu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lbul-S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5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0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7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2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2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5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7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5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6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7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1-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1-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1-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1-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1-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5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1-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1-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5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11-1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01-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01-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01-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01-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6-Inbr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</w:tr>
      <w:tr>
        <w:trPr/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-101-9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5-Inbred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</w:t>
        <w:tab/>
        <w:t>Erucic acid content</w:t>
      </w:r>
    </w:p>
    <w:p>
      <w:pPr>
        <w:pStyle w:val="Normal"/>
        <w:spacing w:lineRule="auto" w:line="360"/>
        <w:rPr/>
      </w:pPr>
      <w:r>
        <w:rPr/>
        <w:t>G</w:t>
        <w:tab/>
        <w:t>Glucosinolate content</w:t>
      </w:r>
    </w:p>
    <w:p>
      <w:pPr>
        <w:pStyle w:val="Normal"/>
        <w:spacing w:lineRule="auto" w:line="360"/>
        <w:rPr/>
      </w:pPr>
      <w:r>
        <w:rPr/>
        <w:t>+</w:t>
        <w:tab/>
        <w:t>high or 0</w:t>
        <w:tab/>
        <w:t xml:space="preserve">zero </w:t>
      </w:r>
    </w:p>
    <w:p>
      <w:pPr>
        <w:pStyle w:val="Normal"/>
        <w:spacing w:lineRule="auto" w:line="360"/>
        <w:rPr/>
      </w:pPr>
      <w:r>
        <w:rPr/>
        <w:t>OP</w:t>
        <w:tab/>
        <w:t xml:space="preserve">open pollinated </w:t>
      </w:r>
    </w:p>
    <w:p>
      <w:pPr>
        <w:pStyle w:val="Normal"/>
        <w:spacing w:lineRule="auto" w:line="360"/>
        <w:rPr/>
      </w:pPr>
      <w:r>
        <w:rPr/>
        <w:t xml:space="preserve">S </w:t>
        <w:tab/>
        <w:t>number of selfing</w:t>
      </w:r>
    </w:p>
    <w:p>
      <w:pPr>
        <w:pStyle w:val="Normal"/>
        <w:spacing w:lineRule="auto" w:line="360"/>
        <w:rPr/>
      </w:pPr>
      <w:r>
        <w:rPr/>
        <w:t>M</w:t>
        <w:tab/>
        <w:t>Maintainer</w:t>
        <w:tab/>
        <w:t>R</w:t>
        <w:tab/>
        <w:t>Resto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7:00Z</dcterms:created>
  <dc:creator>Dr_Farhatullah</dc:creator>
  <dc:description/>
  <dc:language>en-US</dc:language>
  <cp:lastModifiedBy>Kirk Stebbing</cp:lastModifiedBy>
  <dcterms:modified xsi:type="dcterms:W3CDTF">2014-03-07T09:47:00Z</dcterms:modified>
  <cp:revision>2</cp:revision>
  <dc:subject/>
  <dc:title/>
</cp:coreProperties>
</file>