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sz w:val="22"/>
        </w:rPr>
        <w:t>Table S1</w:t>
      </w:r>
      <w:r>
        <w:rPr>
          <w:sz w:val="22"/>
        </w:rPr>
        <w:t xml:space="preserve"> Details of </w:t>
      </w:r>
      <w:r>
        <w:rPr>
          <w:i/>
          <w:sz w:val="22"/>
        </w:rPr>
        <w:t>Z. mauritiana</w:t>
      </w:r>
      <w:r>
        <w:rPr/>
        <w:t xml:space="preserve"> germplasm and accessions under core entr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7"/>
        <w:gridCol w:w="1845"/>
        <w:gridCol w:w="2222"/>
        <w:gridCol w:w="2495"/>
        <w:gridCol w:w="1152"/>
      </w:tblGrid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N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e entries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Germplas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cted from / Orig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r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th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 Kada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 Pewan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aich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uha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gwadi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hm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an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arwa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d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rnles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ka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ee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SRI, Kar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arba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SRI, Kar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r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th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 Kada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 Pewan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aich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uha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R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hm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rola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ph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d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 Pewan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rki 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m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d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ajjar Selec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hro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wa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 Kada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da Rohta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hm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uhara Baw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 Bomba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wal Selection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mis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wal Selection-1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hura No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aichi Jhajj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ajjar selec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 Gurga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R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 No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nchal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r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-75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 Gurga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nchal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wa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garh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ph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wadi Hath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-75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-75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akhi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vnagar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agarh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a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taki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ay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agarh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asi Pewan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uha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ph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d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th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R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d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ajjar Selec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war De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kh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bindgarh Special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rola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so Alwar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 N0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f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r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a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uk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ru Mand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 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archan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b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f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-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-1 (Kaithl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-2 (Illaich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-3 (Badam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-4(Kaithl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-5 (Maharwal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-6 (Kal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-7 (Banars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-8 (Kathaphal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nese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sbata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P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R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 x Katha(P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 Rajasth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a Gol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da Rohtak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sbata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ru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akhi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tak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- No-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les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ay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r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1 P-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- P2- P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R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 x Katha P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garh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andhar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a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th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rikeli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da Rohta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aich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r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ia Mahra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uha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andhar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ch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2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onda Safe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KV, Rah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hawati, Chira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hawati, Chira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hawati, Chira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hawati, Chira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6 (Kukar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7 (Harial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8 (Khiran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9 (Atakan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10 (Batas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11(Supar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R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rat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da Selec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bindgarh Special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lar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da Selec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rola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ike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r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uha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r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ike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 -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vaspura No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 -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vaspura No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 -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vaspura No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 -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aner Loc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 -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aner Loc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 -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aner Loc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jarat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an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jarat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an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jarat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an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jarat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sana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jarat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sana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jarat-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sana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jarat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jarat-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jarat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hmahal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R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jarat-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hmahal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ike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 Bomba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hura Narnau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aich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ch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garh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da Select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 Alw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rola 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-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rapur , NBPGR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-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tima , NBPGR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R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-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PGR 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hura Narnau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aichi Jhajjar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r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 Gurga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, Bahadurgarh (PA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ni (Local), U.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ni (Local), U.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ing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ni (Local), U.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dani Supar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ni (Local), U.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h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bindgar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ay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, Bika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CAH-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 selection-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i, Jod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 selection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ad region, Looni Bas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 selection-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ad region, Looni Bas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hpur selection-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ad region, Looni Bas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chkala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9R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vaspura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vaspu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a Kir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hra, Guja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ia Mahra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ch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ia Murhe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 Kada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th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 Rajasth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wal Selec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 Rajasth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sbatas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lo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d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ain Riso chine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-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wal, Hariya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barl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apgar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b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b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b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b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b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ia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ja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ja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khpur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khpur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khp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rgan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zaba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R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husiwa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zaba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gaon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hro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CSHAU, Hi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nch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ph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uha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nless Khee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aich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 Alw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hu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a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wa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u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r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ka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si Kadaka-P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I, New Del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R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aka-P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r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CAZRI:  Central Arid Zone Research Institute</w:t>
      </w:r>
    </w:p>
    <w:p>
      <w:pPr>
        <w:pStyle w:val="Normal"/>
        <w:rPr/>
      </w:pPr>
      <w:r>
        <w:rPr>
          <w:sz w:val="16"/>
          <w:szCs w:val="16"/>
        </w:rPr>
        <w:t>CSSRI:  Central Soil Salinity  Research Institute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CCSHAU: Chaudhary Charan Singh Haryana Agricultural University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MPKV:  Mahatma  Phule Krishi Vidyapeeth ( Agricultural university)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IARI: Indian Agricultural Research Institute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FRS, (PAU): Forest Research Station (Punjab Agricultural University)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NBPGR: National Bureau  of Plant Genetic Resour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CAH:Central Institute for Arid Horticulture ( Formorly, National Research Centre for Arid Horticulture )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* - Accessions belong to Core coll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806" w:hanging="806"/>
        <w:rPr/>
      </w:pPr>
      <w:r>
        <w:rPr>
          <w:b/>
        </w:rPr>
        <w:t>Table S2</w:t>
      </w:r>
      <w:bookmarkStart w:id="0" w:name="_GoBack"/>
      <w:bookmarkEnd w:id="0"/>
      <w:r>
        <w:rPr/>
        <w:t xml:space="preserve"> Total number of classes and diversity index for qualitative characters between whole collection and the core entries of ber germplasm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5"/>
        <w:gridCol w:w="756"/>
        <w:gridCol w:w="900"/>
        <w:gridCol w:w="559"/>
        <w:gridCol w:w="756"/>
        <w:gridCol w:w="756"/>
        <w:gridCol w:w="505"/>
      </w:tblGrid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ore collection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52 entries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hole collection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330 accessions)</w:t>
            </w:r>
          </w:p>
        </w:tc>
      </w:tr>
      <w:tr>
        <w:trPr>
          <w:trHeight w:val="3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W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W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Nature of trunk girt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upper 4 cm union)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Nature of trunk girt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lower 4 cm union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liage colou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5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29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25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vel of thor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5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3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3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19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Presence of caducous thor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5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38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2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ype of thor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1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etiole colou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29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af shap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1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59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af margi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2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1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7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af apex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0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af bas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8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6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merging leaf colou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3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3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18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af colour-lower surfac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5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3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3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af colour-upper surfac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0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ture of veins on lower leaf surfac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1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0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eriod of bloom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5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7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52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eak tim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1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9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57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ime of anthesi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2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59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ime of separation of petals from stame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1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alyx colou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9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8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7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hape of apex of petal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5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48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ime of fruit se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6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4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74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eak time of fruit set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2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72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5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.66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120" w:after="0"/>
        <w:rPr/>
      </w:pPr>
      <w:r>
        <w:rPr/>
        <w:t>SW</w:t>
      </w:r>
      <w:r>
        <w:rPr>
          <w:vertAlign w:val="subscript"/>
        </w:rPr>
        <w:t>I</w:t>
      </w:r>
      <w:r>
        <w:rPr/>
        <w:t xml:space="preserve"> – Shannon-Weaver diversity index; 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– Nei diversity index; 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A</w:t>
      </w:r>
      <w:r>
        <w:rPr/>
        <w:t xml:space="preserve"> – Number of classes generated by Power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>
          <w:b/>
        </w:rPr>
        <w:t>Table S3</w:t>
      </w:r>
      <w:r>
        <w:rPr/>
        <w:t xml:space="preserve"> Range and mean values of each quantitative character between core entries and whole collection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14"/>
        <w:gridCol w:w="1178"/>
        <w:gridCol w:w="1368"/>
        <w:gridCol w:w="1286"/>
        <w:gridCol w:w="1729"/>
      </w:tblGrid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s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value ± SEm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i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o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ies*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o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*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k grith above union (cm)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- 126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- 126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06±3.31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03± 1.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nk grith below union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-11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-11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.58±3.0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.00± 0.9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. of primary branche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0- 5.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0- 5.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94±0.1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82± 0.04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. of secondary branche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0-5.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0-5.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71±0.0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64± 0.0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. of tertiary branche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0- 9.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0- 9.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92±0.1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69± 0.05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liage density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-7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-7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.15±1.2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.22± 0.4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gth of straight thorn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- 2.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- 2.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02±0.0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94± 0.01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iole length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3- 2.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- 2.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2±0.0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2± 0.02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iole thickness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-0.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-0.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8±0.0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19± 0.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af length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- 11.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- 11.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75±0.2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17± 0.08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af width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4- 8.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8- 8.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8±0.1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5± 0.0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uit length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- 5.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- 5.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5±0.1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93± 0.05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uit width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- 3.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- 3.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4±0.0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1± 0.0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uit weight (g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2- 20.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2- 21.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49±0.9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71± 0.2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uit thickness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- 3.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- 3.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9±0.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4± 0.0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one length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-3.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7-3.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2±0.1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00± 0.0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one width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5- 1.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4- 1.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92±0.0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88± 0.01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. of flower per cyme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0- 40.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0- 40.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14±0.9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26± 0.25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dical length (cm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- 1.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2- 1.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6±0.0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.63± 0.0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ber of fruits per cluster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 2.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 2.3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2±0.04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± 0.01</w:t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* No significant difference at 0.05 level (one tailed t- test) between mean values of each characters in core entries and whole collection </w:t>
      </w:r>
    </w:p>
    <w:p>
      <w:pPr>
        <w:pStyle w:val="Normal"/>
        <w:rPr/>
      </w:pPr>
      <w:r>
        <w:rPr/>
        <w:t>SEm- Standard error of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0:00Z</dcterms:created>
  <dc:creator>abc</dc:creator>
  <dc:description/>
  <cp:keywords/>
  <dc:language>en-US</dc:language>
  <cp:lastModifiedBy>abc</cp:lastModifiedBy>
  <dcterms:modified xsi:type="dcterms:W3CDTF">2013-04-02T06:36:00Z</dcterms:modified>
  <cp:revision>4</cp:revision>
  <dc:subject/>
  <dc:title/>
</cp:coreProperties>
</file>