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le S1. </w:t>
      </w:r>
      <w:r>
        <w:rPr>
          <w:rFonts w:cs="Times New Roman" w:ascii="Times New Roman" w:hAnsi="Times New Roman"/>
          <w:sz w:val="20"/>
          <w:szCs w:val="20"/>
        </w:rPr>
        <w:t>Frequency distribution of agro-morphological characteristics among rice landrace</w:t>
      </w:r>
      <w:r>
        <w:rPr/>
        <w:t>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27"/>
        <w:gridCol w:w="1294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it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re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landrac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height group</w:t>
            </w:r>
          </w:p>
        </w:tc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 dwarf (&lt; 110 cm)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 (110-130 cm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l (&gt; 130 cm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cle typ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c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cle axi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igh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opy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kelet fertility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ly fertile (&gt; 90%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ile (75-89%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ly fertile (50-74%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 leaf sheath colour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le lin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purpl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l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m angl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ct (&lt;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 (~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(~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f angl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c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opy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 leaf angl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c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izon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ending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f blade colour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gree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k gree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le tip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le margi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escenc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 and slow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ly and fast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2. Frequency distribution of grain morphological characteristics among rice landrac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851"/>
        <w:gridCol w:w="204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i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re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Landra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ma and palea colour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w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/ Gold furrows on straw backgro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spots on straw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furrows on straw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(tawn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dish to light purp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le spots on straw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in length class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long (&gt; 7.5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(6.61-7.5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m (5.51-6.6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(&lt; 5.5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in shap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nder (&gt; 3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m (2.1-3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 (1.1-2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rice length clas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 long (&gt; 7.5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(6.61-7.5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m (5.51-6.6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(&lt; 5.5 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rice shap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m (2.1-3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 (1.1-2.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d coat colou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brow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kled brow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w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nin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and partly awn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and fully awn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and fully awn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n colou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w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om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iness of the endosper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(&lt; 10%) – White bell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m (11-20%) – White cen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(&gt; 20%) – White back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le S3. </w:t>
      </w:r>
      <w:r>
        <w:rPr/>
        <w:t xml:space="preserve">Factor loadings of 38 agro-morphological traits for the first 12 principal components and percentage of variance accounted for each component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670"/>
        <w:gridCol w:w="669"/>
        <w:gridCol w:w="671"/>
        <w:gridCol w:w="670"/>
        <w:gridCol w:w="670"/>
        <w:gridCol w:w="669"/>
        <w:gridCol w:w="670"/>
        <w:gridCol w:w="669"/>
        <w:gridCol w:w="670"/>
        <w:gridCol w:w="669"/>
        <w:gridCol w:w="670"/>
        <w:gridCol w:w="667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it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6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1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1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1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1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L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L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L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LD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L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LB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G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8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9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2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N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O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8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S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4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7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8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B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5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N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3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8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K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07</w:t>
            </w:r>
          </w:p>
        </w:tc>
      </w:tr>
      <w:tr>
        <w:trPr>
          <w:cantSplit w:val="true"/>
        </w:trPr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entage variance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mulative varianc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2"/>
        </w:rPr>
        <w:t>PC: Principal component; PH; Plant height; TN: Tiller number; PN: Panicle number; PL: Panicle length (cm); PW: Panicle weight (g); GP: Grains panicle</w:t>
      </w:r>
      <w:r>
        <w:rPr>
          <w:rFonts w:cs="Times New Roman" w:ascii="Times New Roman" w:hAnsi="Times New Roman"/>
          <w:sz w:val="14"/>
          <w:szCs w:val="12"/>
          <w:vertAlign w:val="superscript"/>
        </w:rPr>
        <w:t>-1</w:t>
      </w:r>
      <w:r>
        <w:rPr>
          <w:rFonts w:cs="Times New Roman" w:ascii="Times New Roman" w:hAnsi="Times New Roman"/>
          <w:sz w:val="14"/>
          <w:szCs w:val="12"/>
        </w:rPr>
        <w:t>; DH: Days to heading; LL: Leaf length (cm); LB: Leaf breadth (cm); LLB: Leaf length × breadth; FLL: Flag leaf length (cm); FLB: Flag leaf breadth 9cm); FLLB: Flag leaf length × breadth; YLD: Grain yield plant</w:t>
      </w:r>
      <w:r>
        <w:rPr>
          <w:rFonts w:cs="Times New Roman" w:ascii="Times New Roman" w:hAnsi="Times New Roman"/>
          <w:sz w:val="14"/>
          <w:szCs w:val="12"/>
          <w:vertAlign w:val="superscript"/>
        </w:rPr>
        <w:t>-1</w:t>
      </w:r>
      <w:r>
        <w:rPr>
          <w:rFonts w:cs="Times New Roman" w:ascii="Times New Roman" w:hAnsi="Times New Roman"/>
          <w:sz w:val="14"/>
          <w:szCs w:val="12"/>
        </w:rPr>
        <w:t xml:space="preserve"> (g); HI: Harvest index; GL: Grain length (mm); GB: Grain breadth (cm); GLB: Grain length-to-breadth ratio; BRL: Brown rice length (mm); BRB: Brown rice breadth (mm); BRLB: Brown rice length-to-breadth ratio; GW: 1000-grain weight (g); PHG: Plant height group; PT: Panicle type; PA: panicle axis; LPC: Lemma and palea colour; SCC: Seed coat colour; AWN: Awning; AWNC: Awn colour; ARO: Aroma; SF: Spikelet fertility (%); BLSC: Basal leaf sheath colour; CA: Culm angle; LA: Leaf angle; FLA: Flag leaf angle; LBC: Leaf blade colour; SCN: Senescence; CHLK: Chalki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S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 map showing Pearson’s correlation coefficients for agronomic and grain quality traits. Positive correlations are indicated by red hue, while negative correlations are represented by black hue. Non-significant correlations are shown in wh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403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6:00Z</dcterms:created>
  <dc:creator>ICAR</dc:creator>
  <dc:description/>
  <cp:keywords/>
  <dc:language>en-US</dc:language>
  <cp:lastModifiedBy>Dave Starling</cp:lastModifiedBy>
  <dcterms:modified xsi:type="dcterms:W3CDTF">2013-08-08T11:16:00Z</dcterms:modified>
  <cp:revision>2</cp:revision>
  <dc:subject/>
  <dc:title/>
</cp:coreProperties>
</file>