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S1. Frequency distribution of 100 accessions of pearl millet for dry matter, days to harvest, plant height, No. of tillers/plant and leaf/stem ratio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911"/>
        <w:gridCol w:w="839"/>
        <w:gridCol w:w="781"/>
        <w:gridCol w:w="779"/>
        <w:gridCol w:w="976"/>
        <w:gridCol w:w="801"/>
        <w:gridCol w:w="801"/>
        <w:gridCol w:w="801"/>
        <w:gridCol w:w="801"/>
      </w:tblGrid>
      <w:tr>
        <w:trPr/>
        <w:tc>
          <w:tcPr>
            <w:tcW w:w="10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Season</w:t>
            </w:r>
          </w:p>
        </w:tc>
        <w:tc>
          <w:tcPr>
            <w:tcW w:w="9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Mean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SD</w:t>
            </w:r>
          </w:p>
        </w:tc>
        <w:tc>
          <w:tcPr>
            <w:tcW w:w="574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Frequency distribution</w:t>
            </w:r>
          </w:p>
        </w:tc>
      </w:tr>
      <w:tr>
        <w:trPr/>
        <w:tc>
          <w:tcPr>
            <w:tcW w:w="85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Dry matter (t/ha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  <w:bookmarkStart w:id="0" w:name="_GoBack"/>
            <w:bookmarkStart w:id="1" w:name="_GoBack"/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 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 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bookmarkStart w:id="2" w:name="_GoBack"/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11</w:t>
            </w:r>
            <w:bookmarkEnd w:id="2"/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ai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.053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8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Win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95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umm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4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17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</w:tr>
      <w:tr>
        <w:trPr/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Days to harvest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  &lt;6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7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7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8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 8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ai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8.4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6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Win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5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3.0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umm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9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00</w:t>
            </w:r>
          </w:p>
        </w:tc>
      </w:tr>
      <w:tr>
        <w:trPr/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Plant height (cm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  &lt;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1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 &lt;1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140 - &lt;1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180 - &lt;2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220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ai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86.5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5.4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9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5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Win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34.9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9.0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umm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1.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3.2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</w:tr>
      <w:tr>
        <w:trPr/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Number of tillers/plant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1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 1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ai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2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Win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.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.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8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umm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.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.3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</w:tr>
      <w:tr>
        <w:trPr/>
        <w:tc>
          <w:tcPr>
            <w:tcW w:w="852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Leaf/stem ratio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0.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0.2  - &lt;0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0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lt;0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0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 &lt;0.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0.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 &lt;1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&gt; 1.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Rai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0.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0.0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Win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0.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0.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6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2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-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10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Summer</w:t>
            </w:r>
          </w:p>
        </w:tc>
        <w:tc>
          <w:tcPr>
            <w:tcW w:w="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.07</w:t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0.45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7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</w:p>
        </w:tc>
        <w:tc>
          <w:tcPr>
            <w:tcW w:w="97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1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6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16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  <w:t>55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8521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2" w:customStyle="1">
    <w:name w:val="Sara-2"/>
    <w:basedOn w:val="Normal"/>
    <w:uiPriority w:val="99"/>
    <w:qFormat/>
    <w:rsid w:val="00f32132"/>
    <w:pPr/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  <Company>A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6:00Z</dcterms:created>
  <dc:creator>sara</dc:creator>
  <dc:description/>
  <dc:language>en-US</dc:language>
  <cp:lastModifiedBy>Hayden Case</cp:lastModifiedBy>
  <dcterms:modified xsi:type="dcterms:W3CDTF">2013-08-2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