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>Table S1. Variances</w:t>
      </w:r>
      <w:r>
        <w:rPr>
          <w:vertAlign w:val="superscript"/>
        </w:rPr>
        <w:t>a</w:t>
      </w:r>
      <w:r>
        <w:rPr/>
        <w:t xml:space="preserve"> for various traits of pearl millet germplasm from different latitudes on both sides of equator, evaluated at ICRISAT, Patancheru, India.</w:t>
      </w:r>
    </w:p>
    <w:tbl>
      <w:tblPr>
        <w:tblW w:w="11232" w:type="dxa"/>
        <w:jc w:val="left"/>
        <w:tblInd w:w="-1188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1010"/>
        <w:gridCol w:w="927"/>
        <w:gridCol w:w="928"/>
        <w:gridCol w:w="928"/>
        <w:gridCol w:w="926"/>
        <w:gridCol w:w="928"/>
        <w:gridCol w:w="928"/>
        <w:gridCol w:w="927"/>
        <w:gridCol w:w="927"/>
        <w:gridCol w:w="948"/>
        <w:gridCol w:w="927"/>
        <w:gridCol w:w="927"/>
      </w:tblGrid>
      <w:tr>
        <w:trPr>
          <w:trHeight w:val="57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t</w:t>
            </w:r>
            <w:r>
              <w:rPr>
                <w:vertAlign w:val="superscript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DFLR</w:t>
            </w:r>
            <w:r>
              <w:rPr>
                <w:vertAlign w:val="superscript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DFLPR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PHTR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PHTPR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TTR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PT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PL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PLPR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PW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PWP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D</w:t>
            </w:r>
          </w:p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/>
              <w:t>WT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7.96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.48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65.68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9.43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3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1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.25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.83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.28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96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8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H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3.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1.56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1.0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.2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.3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3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7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H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.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.3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3.2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1.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47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.3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.3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2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 value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7.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.7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.59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.4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.6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.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2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.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.7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92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H-HL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5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7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2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1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34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H-LL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3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7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31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.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.7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2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4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H-HL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.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6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21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.9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.6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.3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64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H-LL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.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8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454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.4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.4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17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51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 value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0.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.9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.0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.3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7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.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.4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9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4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.12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-35 N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8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1.1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6.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2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9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1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-30 N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7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3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0.0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7.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.9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4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1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-25 N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.6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0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7.0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8.0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.4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3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2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1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0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-20 N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.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.9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6.1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1.7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.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2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1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-15 N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1.4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6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4.6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4.6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8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.2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.3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1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.1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3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-10 N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1.6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.3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23.5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1.8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.5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9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2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9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-5 N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1.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9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3.8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.7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9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6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3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1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 value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.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.55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.5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6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.1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.5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7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.64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27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58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-5 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7.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9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4.6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6.7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7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.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6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8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.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0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-10 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.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.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7.8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1.5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7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9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.3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.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3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-15 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.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4.2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3.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8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3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4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-20 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.6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.7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7.5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.9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8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8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6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8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7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2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-25 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.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.9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3.3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2.39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.4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3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.8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9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0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-30 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8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4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3.9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8.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.8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6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8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27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0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-35 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.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.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.0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3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2</w:t>
            </w:r>
          </w:p>
        </w:tc>
      </w:tr>
      <w:tr>
        <w:trPr>
          <w:trHeight w:val="5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 value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4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3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1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3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&lt;0.0001</w:t>
            </w:r>
          </w:p>
        </w:tc>
      </w:tr>
    </w:tbl>
    <w:p>
      <w:pPr>
        <w:pStyle w:val="Normal"/>
        <w:ind w:left="-1260" w:hanging="0"/>
        <w:jc w:val="both"/>
        <w:rPr/>
      </w:pPr>
      <w:r>
        <w:rPr>
          <w:vertAlign w:val="superscript"/>
        </w:rPr>
        <w:t>a</w:t>
      </w:r>
      <w:r>
        <w:rPr/>
        <w:t xml:space="preserve"> Variances were tested using Levene’s test</w:t>
      </w:r>
    </w:p>
    <w:p>
      <w:pPr>
        <w:pStyle w:val="Normal"/>
        <w:ind w:left="-1276" w:right="261" w:hanging="0"/>
        <w:jc w:val="both"/>
        <w:rPr>
          <w:vertAlign w:val="superscript"/>
        </w:rPr>
      </w:pPr>
      <w:r>
        <w:rPr>
          <w:vertAlign w:val="superscript"/>
        </w:rPr>
        <w:t>b</w:t>
      </w:r>
      <w:r>
        <w:rPr/>
        <w:t xml:space="preserve"> Lat=Latitude,</w:t>
      </w:r>
      <w:r>
        <w:rPr>
          <w:vertAlign w:val="superscript"/>
        </w:rPr>
        <w:t xml:space="preserve"> </w:t>
      </w:r>
      <w:r>
        <w:rPr/>
        <w:t>EC=Entire collection, NH=Northern hemisphere and SH=Southern hemisphere.</w:t>
      </w:r>
    </w:p>
    <w:p>
      <w:pPr>
        <w:pStyle w:val="Normal"/>
        <w:ind w:left="-1276" w:right="261" w:hanging="0"/>
        <w:jc w:val="both"/>
        <w:rPr/>
      </w:pPr>
      <w:r>
        <w:rPr/>
        <w:t>NH-HL=Northern hemisphere higher latitude (&gt;20</w:t>
      </w:r>
      <w:r>
        <w:rPr>
          <w:vertAlign w:val="superscript"/>
        </w:rPr>
        <w:t>0</w:t>
      </w:r>
      <w:r>
        <w:rPr/>
        <w:t>), NH-LL=Northern hemisphere lower latitude (&lt;20</w:t>
      </w:r>
      <w:r>
        <w:rPr>
          <w:vertAlign w:val="superscript"/>
        </w:rPr>
        <w:t>0</w:t>
      </w:r>
      <w:r>
        <w:rPr/>
        <w:t>), SH-HL=Southern hemisphere higher latitude (&gt;20</w:t>
      </w:r>
      <w:r>
        <w:rPr>
          <w:vertAlign w:val="superscript"/>
        </w:rPr>
        <w:t>0</w:t>
      </w:r>
      <w:r>
        <w:rPr/>
        <w:t>) and SH-LL=Southern hemisphere lower latitude (&lt;20</w:t>
      </w:r>
      <w:r>
        <w:rPr>
          <w:vertAlign w:val="superscript"/>
        </w:rPr>
        <w:t>0</w:t>
      </w:r>
      <w:r>
        <w:rPr/>
        <w:t xml:space="preserve">). </w:t>
      </w:r>
    </w:p>
    <w:p>
      <w:pPr>
        <w:pStyle w:val="Normal"/>
        <w:ind w:left="-1276" w:right="261" w:hanging="0"/>
        <w:jc w:val="both"/>
        <w:rPr/>
      </w:pPr>
      <w:r>
        <w:rPr>
          <w:vertAlign w:val="superscript"/>
        </w:rPr>
        <w:t xml:space="preserve">c </w:t>
      </w:r>
      <w:r>
        <w:rPr/>
        <w:t xml:space="preserve">DFLR=Days to 50% flowering in rainy, DFLPR=Days to 50% flowering in postrainy, </w:t>
      </w:r>
      <w:r>
        <w:rPr>
          <w:color w:val="000000"/>
        </w:rPr>
        <w:t>PHTR=Plant height (cm) in rainy, PHTPR=Plant height (cm) in postrainy, TTR=Total tillers/plant in rainy, PTR=Productive tillers/plant in rainy, PLR=Panicle length (cm) in rainy, PLPR=Panicle length (cm) in postrainy, PWR=Panicle width (mm) in rainy, PWPR=Panicle width (mm) in postrainy, SDWT=1000-Seed weight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12" w:type="dxa"/>
        <w:jc w:val="left"/>
        <w:tblInd w:w="2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1620"/>
        <w:gridCol w:w="1031"/>
        <w:gridCol w:w="961"/>
        <w:gridCol w:w="699"/>
        <w:gridCol w:w="701"/>
        <w:gridCol w:w="699"/>
        <w:gridCol w:w="701"/>
        <w:gridCol w:w="700"/>
        <w:gridCol w:w="699"/>
        <w:gridCol w:w="701"/>
        <w:gridCol w:w="699"/>
        <w:gridCol w:w="701"/>
        <w:gridCol w:w="699"/>
        <w:gridCol w:w="700"/>
        <w:gridCol w:w="701"/>
        <w:gridCol w:w="699"/>
        <w:gridCol w:w="701"/>
        <w:gridCol w:w="699"/>
        <w:gridCol w:w="700"/>
      </w:tblGrid>
      <w:tr>
        <w:trPr>
          <w:trHeight w:val="315" w:hRule="atLeast"/>
        </w:trPr>
        <w:tc>
          <w:tcPr>
            <w:tcW w:w="1481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ble S2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. Frequency (%) distribution for morphological traits of pearl millet landraces collected from different latitudes and evaluated at ICRISAT genebank, Patancheru, India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Character</w:t>
            </w:r>
          </w:p>
        </w:tc>
        <w:tc>
          <w:tcPr>
            <w:tcW w:w="103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. of landraces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 collection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H</w:t>
            </w:r>
            <w:r>
              <w:rPr>
                <w:color w:val="00000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9799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titude range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thern hemisphere</w:t>
            </w:r>
          </w:p>
        </w:tc>
        <w:tc>
          <w:tcPr>
            <w:tcW w:w="489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uthern hemisphere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-35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-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-35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nicle shap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ylindrical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7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6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7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5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2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.9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ical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pindl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3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ub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ndl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9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.4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.1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.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.2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.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.7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.8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6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7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.8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9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umb-bell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nceolat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9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5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3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7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8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4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.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6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7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3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blanceolat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lobos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8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ed color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vory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8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ea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7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ellow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3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ey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9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.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.3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.6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.2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7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.0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.3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ep grey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6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4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ey brown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9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8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7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2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.7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9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6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6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.5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.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7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5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8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9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urpl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urplish black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xture of G and W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Character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. of landraces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 collection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H</w:t>
            </w:r>
            <w:r>
              <w:rPr>
                <w:color w:val="00000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9799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titude range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thern hemisphere</w:t>
            </w:r>
          </w:p>
        </w:tc>
        <w:tc>
          <w:tcPr>
            <w:tcW w:w="489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uthern hemisphere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-35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-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-35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ed shap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bovat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2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4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7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8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8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1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.7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9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8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blanceolat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9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6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7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8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8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8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6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3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liptical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8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7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7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8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9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4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2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7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exagonal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7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9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5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9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3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.67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lobular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5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3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5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.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4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3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6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ikelet densit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1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7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8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7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9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1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9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.7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1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6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9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.5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.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6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6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0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7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5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6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2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9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6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3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istle length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4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4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.3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.1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.6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.4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.1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6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.8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9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6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4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1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.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.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.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9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1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6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.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.6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.3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5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9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7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7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7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7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3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7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8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Character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. of landraces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 collectio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H</w:t>
            </w:r>
            <w:r>
              <w:rPr>
                <w:color w:val="00000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9799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titude range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thern hemisphere</w:t>
            </w:r>
          </w:p>
        </w:tc>
        <w:tc>
          <w:tcPr>
            <w:tcW w:w="489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uthern hemisphere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-35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-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-35</w:t>
            </w:r>
          </w:p>
        </w:tc>
      </w:tr>
      <w:tr>
        <w:trPr>
          <w:trHeight w:val="300" w:hRule="atLeast"/>
        </w:trPr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een fodder yield potential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7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6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9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8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4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6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5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.1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.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9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7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1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6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2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2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9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1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.7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9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.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.6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.7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9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3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5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8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7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7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ed yield potentia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6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7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9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9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3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5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4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4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3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5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9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7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2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1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1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5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1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5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2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5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7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.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9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.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9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.6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1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8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5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8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682" w:hanging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a </w:t>
            </w:r>
            <w:r>
              <w:rPr>
                <w:bCs/>
                <w:color w:val="000000"/>
                <w:sz w:val="22"/>
                <w:szCs w:val="22"/>
              </w:rPr>
              <w:t>NH=Northern hemisph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b </w:t>
            </w:r>
            <w:r>
              <w:rPr>
                <w:bCs/>
                <w:color w:val="000000"/>
                <w:sz w:val="22"/>
                <w:szCs w:val="22"/>
              </w:rPr>
              <w:t>SH=Southern hemisphere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ind w:left="-3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acter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. of landraces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 collectio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H</w:t>
            </w:r>
            <w:r>
              <w:rPr>
                <w:color w:val="00000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9799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titude range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rthern hemisphere</w:t>
            </w:r>
          </w:p>
        </w:tc>
        <w:tc>
          <w:tcPr>
            <w:tcW w:w="489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uthern hemisphere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-35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-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-1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-35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verall plant aspec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9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4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4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3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7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1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5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8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2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8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5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9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5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3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.3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6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3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3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5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.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3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1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2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3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9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.2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.8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.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.6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9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8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.6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6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9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0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0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24</Words>
  <Characters>8691</Characters>
  <CharactersWithSpaces>1019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4:00Z</dcterms:created>
  <dc:creator>NarsimhaReddy,  K (ICRISAT-IN)</dc:creator>
  <dc:description/>
  <dc:language>en-US</dc:language>
  <cp:lastModifiedBy>NarsimhaReddy,  K (ICRISAT-IN)</cp:lastModifiedBy>
  <dcterms:modified xsi:type="dcterms:W3CDTF">2013-07-17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