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able S1. Flavonoid concentrations† in diver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smodium </w:t>
      </w:r>
      <w:r>
        <w:rPr>
          <w:rFonts w:cs="Times New Roman" w:ascii="Times New Roman" w:hAnsi="Times New Roman"/>
          <w:b/>
          <w:sz w:val="24"/>
          <w:szCs w:val="24"/>
        </w:rPr>
        <w:t>genotypes grown in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</w:t>
        <w:tab/>
        <w:tab/>
        <w:t xml:space="preserve"> Accession</w:t>
        <w:tab/>
        <w:t>Block</w:t>
        <w:tab/>
        <w:tab/>
        <w:t>Quercetin         Kaempferol</w:t>
        <w:tab/>
        <w:t xml:space="preserve">    Isorhamnetin        Luteolin       Apigen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(PI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μg/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discolor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271160</w:t>
        <w:tab/>
        <w:t xml:space="preserve">    1</w:t>
        <w:tab/>
        <w:tab/>
        <w:t>224.5***</w:t>
        <w:tab/>
        <w:t>134.7***</w:t>
        <w:tab/>
        <w:t xml:space="preserve">    623.1***</w:t>
        <w:tab/>
        <w:t xml:space="preserve">         368.8***         88.9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7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2</w:t>
        <w:tab/>
        <w:t xml:space="preserve">    1</w:t>
        <w:tab/>
        <w:tab/>
        <w:t>225.8***</w:t>
        <w:tab/>
        <w:t>117.5***</w:t>
        <w:tab/>
        <w:t xml:space="preserve">    507.9***</w:t>
        <w:tab/>
        <w:t xml:space="preserve">         331.5***         84.8**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5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4</w:t>
        <w:tab/>
        <w:t xml:space="preserve">    1</w:t>
        <w:tab/>
        <w:tab/>
        <w:t>243.6***</w:t>
        <w:tab/>
        <w:t>142.9***</w:t>
        <w:tab/>
        <w:t xml:space="preserve">    657.1***</w:t>
        <w:tab/>
        <w:t xml:space="preserve">         345.0***         86.9**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intortum</w:t>
      </w:r>
      <w:r>
        <w:rPr>
          <w:rFonts w:cs="Times New Roman" w:ascii="Times New Roman" w:hAnsi="Times New Roman"/>
          <w:sz w:val="24"/>
          <w:szCs w:val="24"/>
          <w:lang w:val="es-ES"/>
        </w:rPr>
        <w:t>-8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214107</w:t>
        <w:tab/>
        <w:t xml:space="preserve">    1</w:t>
        <w:tab/>
        <w:tab/>
        <w:t>859.8***</w:t>
        <w:tab/>
        <w:t>178.6***</w:t>
        <w:tab/>
        <w:t xml:space="preserve">      29.9***</w:t>
        <w:tab/>
        <w:t xml:space="preserve">           31.5***         76.2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tortum</w:t>
      </w:r>
      <w:r>
        <w:rPr>
          <w:rFonts w:cs="Times New Roman" w:ascii="Times New Roman" w:hAnsi="Times New Roman"/>
          <w:sz w:val="24"/>
          <w:szCs w:val="24"/>
        </w:rPr>
        <w:t xml:space="preserve">-14  </w:t>
        <w:tab/>
        <w:t>317894</w:t>
        <w:tab/>
        <w:t xml:space="preserve">    1</w:t>
        <w:tab/>
        <w:tab/>
        <w:t>815.5***</w:t>
        <w:tab/>
        <w:t>172.7***</w:t>
        <w:tab/>
        <w:t xml:space="preserve">      29.5***</w:t>
        <w:tab/>
        <w:t xml:space="preserve">           31.9***         89.1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5</w:t>
        <w:tab/>
        <w:t>316216</w:t>
        <w:tab/>
        <w:t xml:space="preserve">    1</w:t>
        <w:tab/>
        <w:tab/>
        <w:t>815.3***</w:t>
        <w:tab/>
        <w:t>175.2***</w:t>
        <w:tab/>
        <w:t xml:space="preserve">      28.8***</w:t>
        <w:tab/>
        <w:t xml:space="preserve">           39.9***         79.7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18</w:t>
        <w:tab/>
        <w:t xml:space="preserve">    1</w:t>
        <w:tab/>
        <w:tab/>
        <w:t>876.3***</w:t>
        <w:tab/>
        <w:t>184.1***</w:t>
        <w:tab/>
        <w:t xml:space="preserve">      29.1***</w:t>
        <w:tab/>
        <w:t xml:space="preserve">           27.4***         73.8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1</w:t>
        <w:tab/>
        <w:t>316219</w:t>
        <w:tab/>
        <w:t xml:space="preserve">    1</w:t>
        <w:tab/>
        <w:tab/>
        <w:t>733.2***</w:t>
        <w:tab/>
        <w:t>140.9***</w:t>
        <w:tab/>
        <w:t xml:space="preserve">      23.7***</w:t>
        <w:tab/>
        <w:t xml:space="preserve">           31.8***         57.4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3</w:t>
        <w:tab/>
        <w:t>316223</w:t>
        <w:tab/>
        <w:t xml:space="preserve">    1</w:t>
        <w:tab/>
        <w:tab/>
        <w:t>779.0***</w:t>
        <w:tab/>
        <w:t>139.2***</w:t>
        <w:tab/>
        <w:t xml:space="preserve">      24.2***</w:t>
        <w:tab/>
        <w:t xml:space="preserve">           31.2***         72.5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4</w:t>
        <w:tab/>
        <w:t xml:space="preserve">    1</w:t>
        <w:tab/>
        <w:tab/>
        <w:t>444.8***</w:t>
        <w:tab/>
        <w:t>131.9***</w:t>
        <w:tab/>
        <w:t xml:space="preserve">      19.0***</w:t>
        <w:tab/>
        <w:t xml:space="preserve">           31.0***         60.2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2</w:t>
        <w:tab/>
        <w:t>225890</w:t>
        <w:tab/>
        <w:t xml:space="preserve">    1</w:t>
        <w:tab/>
        <w:tab/>
        <w:t>210.7***</w:t>
        <w:tab/>
        <w:t>151.4***</w:t>
        <w:tab/>
        <w:t xml:space="preserve">    605.1***</w:t>
        <w:tab/>
        <w:t xml:space="preserve">         199.7***         66.0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6</w:t>
        <w:tab/>
        <w:t>317057</w:t>
        <w:tab/>
        <w:t xml:space="preserve">    1</w:t>
        <w:tab/>
        <w:tab/>
        <w:t>353.5***</w:t>
        <w:tab/>
        <w:t>193.9***</w:t>
        <w:tab/>
        <w:t xml:space="preserve">    850.1***</w:t>
        <w:tab/>
        <w:t xml:space="preserve">         533.8***       144.8***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8</w:t>
        <w:tab/>
        <w:t>316217</w:t>
        <w:tab/>
        <w:t xml:space="preserve">    2</w:t>
        <w:tab/>
        <w:tab/>
        <w:t>718.1***</w:t>
        <w:tab/>
        <w:t>159.6***</w:t>
        <w:tab/>
        <w:t xml:space="preserve">      28.8***</w:t>
        <w:tab/>
        <w:t xml:space="preserve">           36.6***         64.8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2</w:t>
        <w:tab/>
        <w:t>316220</w:t>
        <w:tab/>
        <w:t xml:space="preserve">    2</w:t>
        <w:tab/>
        <w:tab/>
        <w:t>687.3***</w:t>
        <w:tab/>
        <w:t>166.0***</w:t>
        <w:tab/>
        <w:t xml:space="preserve">      23.5***</w:t>
        <w:tab/>
        <w:t xml:space="preserve">           37.2***         66.7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5</w:t>
        <w:tab/>
        <w:t>316221</w:t>
        <w:tab/>
        <w:t xml:space="preserve">    2</w:t>
        <w:tab/>
        <w:tab/>
        <w:t>525.5***</w:t>
        <w:tab/>
        <w:t>124.5***</w:t>
        <w:tab/>
        <w:t xml:space="preserve">      21.1***</w:t>
        <w:tab/>
        <w:t xml:space="preserve">           34.6***         71.0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0</w:t>
        <w:tab/>
        <w:t>316222</w:t>
        <w:tab/>
        <w:t xml:space="preserve">    2</w:t>
        <w:tab/>
        <w:tab/>
        <w:t>815.7***</w:t>
        <w:tab/>
        <w:t>156.8***</w:t>
        <w:tab/>
        <w:t xml:space="preserve">      24.0***</w:t>
        <w:tab/>
        <w:t xml:space="preserve">           32.9***         58.1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3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5</w:t>
        <w:tab/>
        <w:t xml:space="preserve">    2</w:t>
        <w:tab/>
        <w:tab/>
        <w:t>685.2***</w:t>
        <w:tab/>
        <w:t>145.6***</w:t>
        <w:tab/>
        <w:t xml:space="preserve">      24.2***</w:t>
        <w:tab/>
        <w:t xml:space="preserve">           36.9***         61.2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1</w:t>
        <w:tab/>
        <w:t>275089</w:t>
        <w:tab/>
        <w:t xml:space="preserve">    2</w:t>
        <w:tab/>
        <w:tab/>
        <w:t>202.2***</w:t>
        <w:tab/>
        <w:t>123.0***</w:t>
        <w:tab/>
        <w:t xml:space="preserve">    589.4***</w:t>
        <w:tab/>
        <w:t xml:space="preserve">         338.7***         80.7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9</w:t>
        <w:tab/>
        <w:t>317054</w:t>
        <w:tab/>
        <w:t xml:space="preserve">    2</w:t>
        <w:tab/>
        <w:t xml:space="preserve">  </w:t>
        <w:tab/>
        <w:t>135.3**</w:t>
        <w:tab/>
        <w:t>122.6***</w:t>
        <w:tab/>
        <w:t xml:space="preserve">    431.1***</w:t>
        <w:tab/>
        <w:t xml:space="preserve">         456.4***         90.7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7</w:t>
        <w:tab/>
        <w:t>317058</w:t>
        <w:tab/>
        <w:t xml:space="preserve">    2</w:t>
        <w:tab/>
        <w:tab/>
        <w:t>338.7***</w:t>
        <w:tab/>
        <w:t>200.6***</w:t>
        <w:tab/>
        <w:t xml:space="preserve">    925.4***</w:t>
        <w:tab/>
        <w:t xml:space="preserve">         546.3***       141.9*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4</w:t>
        <w:tab/>
        <w:t>317059</w:t>
        <w:tab/>
        <w:t xml:space="preserve">    2</w:t>
        <w:tab/>
        <w:tab/>
        <w:t>343.6***</w:t>
        <w:tab/>
        <w:t>196.9***</w:t>
        <w:tab/>
        <w:t xml:space="preserve">    906.2***</w:t>
        <w:tab/>
        <w:t xml:space="preserve">         568.8***       150.8*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322418 (check 1)</w:t>
        <w:tab/>
        <w:t xml:space="preserve">    </w:t>
        <w:tab/>
        <w:t xml:space="preserve">  34.0</w:t>
        <w:tab/>
        <w:tab/>
        <w:t xml:space="preserve">  15.2</w:t>
        <w:tab/>
        <w:tab/>
        <w:t xml:space="preserve">        0.0</w:t>
        <w:tab/>
        <w:t xml:space="preserve">             0.0</w:t>
        <w:tab/>
        <w:t xml:space="preserve">         35.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2</w:t>
        <w:tab/>
        <w:tab/>
        <w:t>322419 (check 2)</w:t>
        <w:tab/>
        <w:tab/>
        <w:t xml:space="preserve">  36.5</w:t>
        <w:tab/>
        <w:tab/>
        <w:t xml:space="preserve">  15.9</w:t>
        <w:tab/>
        <w:tab/>
        <w:t xml:space="preserve">        0.0</w:t>
        <w:tab/>
        <w:tab/>
        <w:t xml:space="preserve"> 0.0</w:t>
        <w:tab/>
        <w:t xml:space="preserve">         37.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3</w:t>
        <w:tab/>
        <w:t xml:space="preserve">  </w:t>
        <w:tab/>
        <w:t>593057 (check 3)</w:t>
        <w:tab/>
        <w:t xml:space="preserve">    </w:t>
        <w:tab/>
        <w:t xml:space="preserve">  41.2</w:t>
        <w:tab/>
        <w:tab/>
        <w:t xml:space="preserve">  17.2</w:t>
        <w:tab/>
        <w:tab/>
        <w:t xml:space="preserve">        0.0</w:t>
        <w:tab/>
        <w:t xml:space="preserve">             0.0</w:t>
        <w:tab/>
        <w:t xml:space="preserve">         39.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4</w:t>
        <w:tab/>
        <w:t xml:space="preserve">  </w:t>
        <w:tab/>
        <w:t>477072 (check 4)</w:t>
        <w:tab/>
        <w:t xml:space="preserve">    </w:t>
        <w:tab/>
        <w:t xml:space="preserve">  44.6</w:t>
        <w:tab/>
        <w:tab/>
        <w:t xml:space="preserve">  19.9</w:t>
        <w:tab/>
        <w:tab/>
        <w:t xml:space="preserve">        0.0</w:t>
        <w:tab/>
        <w:t xml:space="preserve">             0.0</w:t>
        <w:tab/>
        <w:t xml:space="preserve">         30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>Least square mean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Significantly higher than: the best check (PI 477072) for quercetin, kaempferol, isorhamnetin, and luteolin concentrations; and the best check (PI 593057) for apigenin concentration a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1 and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.0001, respectively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2. Flavonoid concentrations† in diver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smodium </w:t>
      </w:r>
      <w:r>
        <w:rPr>
          <w:rFonts w:cs="Times New Roman" w:ascii="Times New Roman" w:hAnsi="Times New Roman"/>
          <w:b/>
          <w:sz w:val="24"/>
          <w:szCs w:val="24"/>
        </w:rPr>
        <w:t>genotypes grown in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</w:t>
        <w:tab/>
        <w:tab/>
        <w:t xml:space="preserve"> Accession</w:t>
        <w:tab/>
        <w:t>Block</w:t>
        <w:tab/>
        <w:tab/>
        <w:t>Quercetin      Kaempferol</w:t>
        <w:tab/>
        <w:t xml:space="preserve">  Isorhamnetin      Luteolin       Apigen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(PI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μg/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discolor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271160</w:t>
        <w:tab/>
        <w:t xml:space="preserve">    1</w:t>
        <w:tab/>
        <w:tab/>
        <w:t>249.3***</w:t>
        <w:tab/>
        <w:t>146.4***</w:t>
        <w:tab/>
        <w:t xml:space="preserve">    640.0***</w:t>
        <w:tab/>
        <w:t xml:space="preserve">         438.4***         117.2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7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2</w:t>
        <w:tab/>
        <w:t xml:space="preserve">    1</w:t>
        <w:tab/>
        <w:tab/>
        <w:t>250.5***</w:t>
        <w:tab/>
        <w:t>135.4***</w:t>
        <w:tab/>
        <w:t xml:space="preserve">    596.3***</w:t>
        <w:tab/>
        <w:t xml:space="preserve">         391.3***         100.7**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5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4</w:t>
        <w:tab/>
        <w:t xml:space="preserve">    1</w:t>
        <w:tab/>
        <w:tab/>
        <w:t>306.9***</w:t>
        <w:tab/>
        <w:t>179.1***</w:t>
        <w:tab/>
        <w:t xml:space="preserve">    792.0***</w:t>
        <w:tab/>
        <w:t xml:space="preserve">         408.1***         111.7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intortum</w:t>
      </w:r>
      <w:r>
        <w:rPr>
          <w:rFonts w:cs="Times New Roman" w:ascii="Times New Roman" w:hAnsi="Times New Roman"/>
          <w:sz w:val="24"/>
          <w:szCs w:val="24"/>
          <w:lang w:val="es-ES"/>
        </w:rPr>
        <w:t>-8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214107</w:t>
        <w:tab/>
        <w:t xml:space="preserve">    1</w:t>
        <w:tab/>
        <w:tab/>
        <w:t>760.4***</w:t>
        <w:tab/>
        <w:t>157.7***</w:t>
        <w:tab/>
        <w:t xml:space="preserve">      25.2***</w:t>
        <w:tab/>
        <w:t xml:space="preserve">           36.3***           54.3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tortum</w:t>
      </w:r>
      <w:r>
        <w:rPr>
          <w:rFonts w:cs="Times New Roman" w:ascii="Times New Roman" w:hAnsi="Times New Roman"/>
          <w:sz w:val="24"/>
          <w:szCs w:val="24"/>
        </w:rPr>
        <w:t xml:space="preserve">-14  </w:t>
        <w:tab/>
        <w:t>317894</w:t>
        <w:tab/>
        <w:t xml:space="preserve">    1</w:t>
        <w:tab/>
        <w:tab/>
        <w:t>678.3***</w:t>
        <w:tab/>
        <w:t>159.0***</w:t>
        <w:tab/>
        <w:t xml:space="preserve">      24.8***</w:t>
        <w:tab/>
        <w:t xml:space="preserve">           37.9***           62.6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5</w:t>
        <w:tab/>
        <w:t>316216</w:t>
        <w:tab/>
        <w:t xml:space="preserve">    1</w:t>
        <w:tab/>
        <w:tab/>
        <w:t>668.4***</w:t>
        <w:tab/>
        <w:t>175.6***</w:t>
        <w:tab/>
        <w:t xml:space="preserve">      19.4***</w:t>
        <w:tab/>
        <w:t xml:space="preserve">           39.9***           57.1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18</w:t>
        <w:tab/>
        <w:t xml:space="preserve">    1</w:t>
        <w:tab/>
        <w:tab/>
        <w:t>802.0***</w:t>
        <w:tab/>
        <w:t>187.3***</w:t>
        <w:tab/>
        <w:t xml:space="preserve">      26.2***</w:t>
        <w:tab/>
        <w:t xml:space="preserve">           42.8***           62.7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1</w:t>
        <w:tab/>
        <w:t>316219</w:t>
        <w:tab/>
        <w:t xml:space="preserve">    1</w:t>
        <w:tab/>
        <w:tab/>
        <w:t>745.1***</w:t>
        <w:tab/>
        <w:t>156.1***</w:t>
        <w:tab/>
        <w:t xml:space="preserve">      23.3***</w:t>
        <w:tab/>
        <w:t xml:space="preserve">           39.5***           55.0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3</w:t>
        <w:tab/>
        <w:t>316223</w:t>
        <w:tab/>
        <w:t xml:space="preserve">    1</w:t>
        <w:tab/>
        <w:tab/>
        <w:t>635.9***</w:t>
        <w:tab/>
        <w:t>131.5***</w:t>
        <w:tab/>
        <w:t xml:space="preserve">      21.5***</w:t>
        <w:tab/>
        <w:t xml:space="preserve">           35.7***           48.8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4</w:t>
        <w:tab/>
        <w:t xml:space="preserve">    1</w:t>
        <w:tab/>
        <w:tab/>
        <w:t>560.6***</w:t>
        <w:tab/>
        <w:t>158.5***</w:t>
        <w:tab/>
        <w:t xml:space="preserve">      25.0***</w:t>
        <w:tab/>
        <w:t xml:space="preserve">           42.0***           71.9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2</w:t>
        <w:tab/>
        <w:t>225890</w:t>
        <w:tab/>
        <w:t xml:space="preserve">    1</w:t>
        <w:tab/>
        <w:tab/>
        <w:t>183.2**</w:t>
        <w:tab/>
        <w:t>128.3***</w:t>
        <w:tab/>
        <w:t xml:space="preserve">    519.8***</w:t>
        <w:tab/>
        <w:t xml:space="preserve">         160.6***           58.2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6</w:t>
        <w:tab/>
        <w:t>317057</w:t>
        <w:tab/>
        <w:t xml:space="preserve">    1</w:t>
        <w:tab/>
        <w:tab/>
        <w:t>245.1***</w:t>
        <w:tab/>
        <w:t>151.9***</w:t>
        <w:tab/>
        <w:t xml:space="preserve">    697.2***</w:t>
        <w:tab/>
        <w:t xml:space="preserve">         361.0***           99.1**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8</w:t>
        <w:tab/>
        <w:t>316217</w:t>
        <w:tab/>
        <w:t xml:space="preserve">    2</w:t>
        <w:tab/>
        <w:tab/>
        <w:t>541.1***</w:t>
        <w:tab/>
        <w:t>144.6***</w:t>
        <w:tab/>
        <w:t xml:space="preserve">      19.7***</w:t>
        <w:tab/>
        <w:t xml:space="preserve">           31.5***           48.0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2</w:t>
        <w:tab/>
        <w:t>316220</w:t>
        <w:tab/>
        <w:t xml:space="preserve">    2</w:t>
        <w:tab/>
        <w:tab/>
        <w:t>539.4***</w:t>
        <w:tab/>
        <w:t>156.4***</w:t>
        <w:tab/>
        <w:t xml:space="preserve">      19.6***</w:t>
        <w:tab/>
        <w:t xml:space="preserve">           33.2***           54.6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5</w:t>
        <w:tab/>
        <w:t>316221</w:t>
        <w:tab/>
        <w:t xml:space="preserve">    2</w:t>
        <w:tab/>
        <w:tab/>
        <w:t>250.0***</w:t>
        <w:tab/>
        <w:t xml:space="preserve">  76.5**</w:t>
        <w:tab/>
        <w:t xml:space="preserve">      14.2***</w:t>
        <w:tab/>
        <w:t xml:space="preserve">           31.3***           47.3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0</w:t>
        <w:tab/>
        <w:t>316222</w:t>
        <w:tab/>
        <w:t xml:space="preserve">    2</w:t>
        <w:tab/>
        <w:tab/>
        <w:t>578.9***</w:t>
        <w:tab/>
        <w:t>144.9***</w:t>
        <w:tab/>
        <w:t xml:space="preserve">      22.9***</w:t>
        <w:tab/>
        <w:t xml:space="preserve">           36.4***           55.0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3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5</w:t>
        <w:tab/>
        <w:t xml:space="preserve">    2</w:t>
        <w:tab/>
        <w:tab/>
        <w:t>573.3***</w:t>
        <w:tab/>
        <w:t>157.2***</w:t>
        <w:tab/>
        <w:t xml:space="preserve">      21.8***</w:t>
        <w:tab/>
        <w:t xml:space="preserve">           31.7***           51.1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1</w:t>
        <w:tab/>
        <w:t>275089</w:t>
        <w:tab/>
        <w:t xml:space="preserve">    2</w:t>
        <w:tab/>
        <w:tab/>
        <w:t>356.0***</w:t>
        <w:tab/>
        <w:t>182.0***</w:t>
        <w:tab/>
        <w:t xml:space="preserve">    838.4***</w:t>
        <w:tab/>
        <w:t xml:space="preserve">         442.0***         123.9*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9</w:t>
        <w:tab/>
        <w:t>317054</w:t>
        <w:tab/>
        <w:t xml:space="preserve">    2</w:t>
        <w:tab/>
        <w:t xml:space="preserve">  </w:t>
        <w:tab/>
        <w:t>175.6**</w:t>
        <w:tab/>
        <w:t>112.8***</w:t>
        <w:tab/>
        <w:t xml:space="preserve">    536.3***</w:t>
        <w:tab/>
        <w:t xml:space="preserve">         327.3***           78.8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7</w:t>
        <w:tab/>
        <w:t>317058</w:t>
        <w:tab/>
        <w:t xml:space="preserve">    2</w:t>
        <w:tab/>
        <w:tab/>
        <w:t>354.3***</w:t>
        <w:tab/>
        <w:t>182.1***</w:t>
        <w:tab/>
        <w:t xml:space="preserve">    816.4***</w:t>
        <w:tab/>
        <w:t xml:space="preserve">         449.7***         117.0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4</w:t>
        <w:tab/>
        <w:t>317059</w:t>
        <w:tab/>
        <w:t xml:space="preserve">    2</w:t>
        <w:tab/>
        <w:tab/>
        <w:t>156.9**</w:t>
        <w:tab/>
        <w:t xml:space="preserve">  97.9***</w:t>
        <w:tab/>
        <w:t xml:space="preserve">    486.6***</w:t>
        <w:tab/>
        <w:t xml:space="preserve">         303.1***           78.4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322418 (check 1)</w:t>
        <w:tab/>
        <w:t xml:space="preserve">    </w:t>
        <w:tab/>
        <w:t xml:space="preserve">  37.0</w:t>
        <w:tab/>
        <w:tab/>
        <w:t xml:space="preserve">  16.8</w:t>
        <w:tab/>
        <w:tab/>
        <w:t xml:space="preserve">        0.0</w:t>
        <w:tab/>
        <w:t xml:space="preserve">             0.0</w:t>
        <w:tab/>
        <w:t xml:space="preserve">           38.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2</w:t>
        <w:tab/>
        <w:tab/>
        <w:t>322419 (check 2)</w:t>
        <w:tab/>
        <w:tab/>
        <w:t xml:space="preserve">  35.0</w:t>
        <w:tab/>
        <w:tab/>
        <w:t xml:space="preserve">  15.1</w:t>
        <w:tab/>
        <w:tab/>
        <w:t xml:space="preserve">        0.0</w:t>
        <w:tab/>
        <w:tab/>
        <w:t xml:space="preserve"> 0.0</w:t>
        <w:tab/>
        <w:t xml:space="preserve">           34.9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3</w:t>
        <w:tab/>
        <w:t xml:space="preserve">  </w:t>
        <w:tab/>
        <w:t>593057 (check 3)</w:t>
        <w:tab/>
        <w:t xml:space="preserve">    </w:t>
        <w:tab/>
        <w:t xml:space="preserve">  34.7</w:t>
        <w:tab/>
        <w:tab/>
        <w:t xml:space="preserve">  16.2</w:t>
        <w:tab/>
        <w:tab/>
        <w:t xml:space="preserve">        0.0</w:t>
        <w:tab/>
        <w:t xml:space="preserve">             0.0</w:t>
        <w:tab/>
        <w:t xml:space="preserve">           34.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4</w:t>
        <w:tab/>
        <w:t xml:space="preserve">  </w:t>
        <w:tab/>
        <w:t>477072 (check 4)</w:t>
        <w:tab/>
        <w:t xml:space="preserve">    </w:t>
        <w:tab/>
        <w:t xml:space="preserve">  41.4</w:t>
        <w:tab/>
        <w:tab/>
        <w:t xml:space="preserve">  18.1</w:t>
        <w:tab/>
        <w:tab/>
        <w:t xml:space="preserve">        0.0</w:t>
        <w:tab/>
        <w:t xml:space="preserve">             0.0</w:t>
        <w:tab/>
        <w:t xml:space="preserve">           26.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>Least square mean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Significantly higher than: the best check (PI 477072) for quercetin and kaempferol concentrations; all four checks for isorhamnetin and luteolin concentrations; and the check (PI 593057) for apigenin concentra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1 and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.0001, respectively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3. Oil and fatty acid content† in diver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smodium </w:t>
      </w:r>
      <w:r>
        <w:rPr>
          <w:rFonts w:cs="Times New Roman" w:ascii="Times New Roman" w:hAnsi="Times New Roman"/>
          <w:b/>
          <w:sz w:val="24"/>
          <w:szCs w:val="24"/>
        </w:rPr>
        <w:t>genotypes grown in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</w:t>
        <w:tab/>
        <w:tab/>
        <w:t xml:space="preserve"> Accession</w:t>
        <w:tab/>
        <w:t>Block</w:t>
        <w:tab/>
        <w:t xml:space="preserve">   Oil         16:0       18:0       18:1       18:2       18:3       20:0       20:1       22:0       24: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(PI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10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271160</w:t>
        <w:tab/>
        <w:t xml:space="preserve">    1</w:t>
        <w:tab/>
        <w:t xml:space="preserve">    9.8</w:t>
        <w:tab/>
        <w:t xml:space="preserve">     11.9          3.2       15.6</w:t>
        <w:tab/>
        <w:t xml:space="preserve">49.9***  10.7 </w:t>
        <w:tab/>
        <w:t xml:space="preserve">       0.9         0.50</w:t>
        <w:tab/>
        <w:t>4.8**</w:t>
        <w:tab/>
        <w:t xml:space="preserve">  2.5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7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2</w:t>
        <w:tab/>
        <w:t xml:space="preserve">    1</w:t>
        <w:tab/>
        <w:t xml:space="preserve">    9.2</w:t>
        <w:tab/>
        <w:t xml:space="preserve">     12.6          3.1       14.7</w:t>
        <w:tab/>
        <w:t xml:space="preserve">50.5***  10.1 </w:t>
        <w:tab/>
        <w:t xml:space="preserve">       0.9         0.53</w:t>
        <w:tab/>
        <w:t>4.9**</w:t>
        <w:tab/>
        <w:t xml:space="preserve">  2.8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5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4</w:t>
        <w:tab/>
        <w:t xml:space="preserve">    1</w:t>
        <w:tab/>
        <w:t xml:space="preserve">  10.0</w:t>
        <w:tab/>
        <w:t xml:space="preserve">     12.1          3.5       16.7**</w:t>
        <w:tab/>
        <w:t>50.0***    9.0</w:t>
        <w:tab/>
        <w:t xml:space="preserve">       1.0         0.47</w:t>
        <w:tab/>
        <w:t>4.8**</w:t>
        <w:tab/>
        <w:t xml:space="preserve">  2.5  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intortum</w:t>
      </w:r>
      <w:r>
        <w:rPr>
          <w:rFonts w:cs="Times New Roman" w:ascii="Times New Roman" w:hAnsi="Times New Roman"/>
          <w:sz w:val="24"/>
          <w:szCs w:val="24"/>
          <w:lang w:val="es-ES"/>
        </w:rPr>
        <w:t>-8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214107</w:t>
        <w:tab/>
        <w:t xml:space="preserve">    1</w:t>
        <w:tab/>
        <w:t xml:space="preserve">  10.3</w:t>
        <w:tab/>
        <w:t xml:space="preserve">     10.5          4.7       22.5*** 44.9**</w:t>
        <w:tab/>
        <w:t xml:space="preserve">     5.3</w:t>
        <w:tab/>
        <w:t xml:space="preserve">       2.1         0.76*</w:t>
        <w:tab/>
        <w:t>8.4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tortum</w:t>
      </w:r>
      <w:r>
        <w:rPr>
          <w:rFonts w:cs="Times New Roman" w:ascii="Times New Roman" w:hAnsi="Times New Roman"/>
          <w:sz w:val="24"/>
          <w:szCs w:val="24"/>
        </w:rPr>
        <w:t xml:space="preserve">-14  </w:t>
        <w:tab/>
        <w:t>317894</w:t>
        <w:tab/>
        <w:t xml:space="preserve">    1</w:t>
        <w:tab/>
        <w:t xml:space="preserve">    9.7</w:t>
        <w:tab/>
        <w:t xml:space="preserve">     10.6          5.4       23.9*** 43.5**</w:t>
        <w:tab/>
        <w:t xml:space="preserve">     4.2</w:t>
        <w:tab/>
        <w:t xml:space="preserve">       2.2*       0.66</w:t>
        <w:tab/>
        <w:t>8.7***</w:t>
        <w:tab/>
        <w:t xml:space="preserve">  1.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5</w:t>
        <w:tab/>
        <w:t>316216</w:t>
        <w:tab/>
        <w:t xml:space="preserve">    1</w:t>
        <w:tab/>
        <w:t xml:space="preserve">    9.9</w:t>
        <w:tab/>
        <w:t xml:space="preserve">     10.8          5.0       21.6*** 45.0**</w:t>
        <w:tab/>
        <w:t xml:space="preserve">     5.0</w:t>
        <w:tab/>
        <w:t xml:space="preserve">       2.1         0.71*</w:t>
        <w:tab/>
        <w:t>8.8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18</w:t>
        <w:tab/>
        <w:t xml:space="preserve">    1</w:t>
        <w:tab/>
        <w:t xml:space="preserve">    9.7</w:t>
        <w:tab/>
        <w:t xml:space="preserve">     10.7          5.2       22.7*** 45.1**     4.4</w:t>
        <w:tab/>
        <w:t xml:space="preserve">       2.2*       0.65</w:t>
        <w:tab/>
        <w:t>8.1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1</w:t>
        <w:tab/>
        <w:t>316219</w:t>
        <w:tab/>
        <w:t xml:space="preserve">    1</w:t>
        <w:tab/>
        <w:t xml:space="preserve">    9.9</w:t>
        <w:tab/>
        <w:t xml:space="preserve">     10.8          4.7       22.4*** 44.7**     5.7</w:t>
        <w:tab/>
        <w:t xml:space="preserve">       2.1         0.76*</w:t>
        <w:tab/>
        <w:t>8.0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3</w:t>
        <w:tab/>
        <w:t>316223</w:t>
        <w:tab/>
        <w:t xml:space="preserve">    1</w:t>
        <w:tab/>
        <w:t xml:space="preserve">    9.7</w:t>
        <w:tab/>
        <w:t xml:space="preserve">     10.9          4.8       21.2**</w:t>
        <w:tab/>
        <w:t>46.1**</w:t>
        <w:tab/>
        <w:t xml:space="preserve">     5.3</w:t>
        <w:tab/>
        <w:t xml:space="preserve">       2.1         0.68</w:t>
        <w:tab/>
        <w:t>8.3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4</w:t>
        <w:tab/>
        <w:t xml:space="preserve">    1</w:t>
        <w:tab/>
        <w:t xml:space="preserve">  10.3</w:t>
        <w:tab/>
        <w:t xml:space="preserve">     10.7          4.2       20.4**    46.8**     6.3</w:t>
        <w:tab/>
        <w:t xml:space="preserve">       1.9         0.77*</w:t>
        <w:tab/>
        <w:t>8.0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2</w:t>
        <w:tab/>
        <w:t>225890</w:t>
        <w:tab/>
        <w:t xml:space="preserve">    1</w:t>
        <w:tab/>
        <w:t xml:space="preserve">  10.9</w:t>
        <w:tab/>
        <w:t xml:space="preserve">     12.0          4.1      17.3** 49.7***     8.1</w:t>
        <w:tab/>
        <w:t xml:space="preserve">       1.1         0.47</w:t>
        <w:tab/>
        <w:t>4.7**</w:t>
        <w:tab/>
        <w:t xml:space="preserve">  2.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6</w:t>
        <w:tab/>
        <w:t>317057</w:t>
        <w:tab/>
        <w:t xml:space="preserve">    1</w:t>
        <w:tab/>
        <w:t xml:space="preserve">    9.5       14.0</w:t>
        <w:tab/>
        <w:t xml:space="preserve">          5.0       16.6**</w:t>
        <w:tab/>
        <w:t>50.5***     5.3</w:t>
        <w:tab/>
        <w:t xml:space="preserve">       1.4         0.29</w:t>
        <w:tab/>
        <w:t>4.4**</w:t>
        <w:tab/>
        <w:t xml:space="preserve">  2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8</w:t>
        <w:tab/>
        <w:t>316217</w:t>
        <w:tab/>
        <w:t xml:space="preserve">    2</w:t>
        <w:tab/>
        <w:t xml:space="preserve">    9.7       10.8</w:t>
        <w:tab/>
        <w:t xml:space="preserve">          4.2       22.5***</w:t>
        <w:tab/>
        <w:t>43.9**</w:t>
        <w:tab/>
        <w:t xml:space="preserve">     7.0</w:t>
        <w:tab/>
        <w:t xml:space="preserve">       2.0         0.77*</w:t>
        <w:tab/>
        <w:t>7.9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2</w:t>
        <w:tab/>
        <w:t>316220</w:t>
        <w:tab/>
        <w:t xml:space="preserve">    2</w:t>
        <w:tab/>
        <w:t xml:space="preserve">    9.4       10.5</w:t>
        <w:tab/>
        <w:t xml:space="preserve">          3.9       19.7**</w:t>
        <w:tab/>
        <w:t>46.8**</w:t>
        <w:tab/>
        <w:t xml:space="preserve">     7.4</w:t>
        <w:tab/>
        <w:t xml:space="preserve">       1.8         0.77*</w:t>
        <w:tab/>
        <w:t>8.1***</w:t>
        <w:tab/>
        <w:t xml:space="preserve">  1.1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5</w:t>
        <w:tab/>
        <w:t>316221</w:t>
        <w:tab/>
        <w:t xml:space="preserve">    2</w:t>
        <w:tab/>
        <w:t xml:space="preserve">    9.7       10.4</w:t>
        <w:tab/>
        <w:t xml:space="preserve">          3.9       21.1**</w:t>
        <w:tab/>
        <w:t>45.3**</w:t>
        <w:tab/>
        <w:t xml:space="preserve">     7.3</w:t>
        <w:tab/>
        <w:t xml:space="preserve">       1.9         0.84**</w:t>
        <w:tab/>
        <w:t>8.2***</w:t>
        <w:tab/>
        <w:t xml:space="preserve">  1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0</w:t>
        <w:tab/>
        <w:t>316222</w:t>
        <w:tab/>
        <w:t xml:space="preserve">    2</w:t>
        <w:tab/>
        <w:t xml:space="preserve">  10.1       11.1</w:t>
        <w:tab/>
        <w:t xml:space="preserve">          4.3       21.3***</w:t>
        <w:tab/>
        <w:t>44.8**</w:t>
        <w:tab/>
        <w:t xml:space="preserve">     7.3</w:t>
        <w:tab/>
        <w:t xml:space="preserve">       2.0         0.74*</w:t>
        <w:tab/>
        <w:t>7.6***</w:t>
        <w:tab/>
        <w:t xml:space="preserve">  1.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3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5</w:t>
        <w:tab/>
        <w:t xml:space="preserve">    2</w:t>
        <w:tab/>
        <w:t xml:space="preserve">  10.1       10.6</w:t>
        <w:tab/>
        <w:t xml:space="preserve">          4.1       21.0**</w:t>
        <w:tab/>
        <w:t>45.9**</w:t>
        <w:tab/>
        <w:t xml:space="preserve">     7.3</w:t>
        <w:tab/>
        <w:t xml:space="preserve">       1.9         0.76*</w:t>
        <w:tab/>
        <w:t>7.4***</w:t>
        <w:tab/>
        <w:t xml:space="preserve">  1.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1</w:t>
        <w:tab/>
        <w:t>275089</w:t>
        <w:tab/>
        <w:t xml:space="preserve">    2</w:t>
        <w:tab/>
        <w:t xml:space="preserve">    9.0       11.6</w:t>
        <w:tab/>
        <w:t xml:space="preserve">          2.7       13.9</w:t>
        <w:tab/>
        <w:t>49.2***   13.4*       0.8         0.58</w:t>
        <w:tab/>
        <w:t>4.9**</w:t>
        <w:tab/>
        <w:t xml:space="preserve">  2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9</w:t>
        <w:tab/>
        <w:t>317054</w:t>
        <w:tab/>
        <w:t xml:space="preserve">    2</w:t>
        <w:tab/>
        <w:t xml:space="preserve">    9.5       11.2</w:t>
        <w:tab/>
        <w:t xml:space="preserve">          2.6       15.3</w:t>
        <w:tab/>
        <w:t>49.8***   12.2*       0.7         0.58</w:t>
        <w:tab/>
        <w:t>4.9**</w:t>
        <w:tab/>
        <w:t xml:space="preserve">  2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7</w:t>
        <w:tab/>
        <w:t>317058</w:t>
        <w:tab/>
        <w:t xml:space="preserve">    2</w:t>
        <w:tab/>
        <w:t xml:space="preserve">    9.5       13.0</w:t>
        <w:tab/>
        <w:t xml:space="preserve">          3.9       16.2*</w:t>
        <w:tab/>
        <w:t>50.0***     8.4</w:t>
        <w:tab/>
        <w:t xml:space="preserve">       1.1         0.39</w:t>
        <w:tab/>
        <w:t>4.6**</w:t>
        <w:tab/>
        <w:t xml:space="preserve">  2.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4</w:t>
        <w:tab/>
        <w:t>317059</w:t>
        <w:tab/>
        <w:t xml:space="preserve">    2</w:t>
        <w:tab/>
        <w:t xml:space="preserve">    9.0       14.0</w:t>
        <w:tab/>
        <w:t xml:space="preserve">          4.0       16.2*</w:t>
        <w:tab/>
        <w:t>49.0***     8.2</w:t>
        <w:tab/>
        <w:t xml:space="preserve">       1.2         0.39</w:t>
        <w:tab/>
        <w:t>4.5**</w:t>
        <w:tab/>
        <w:t xml:space="preserve">  2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322418 (check 1)</w:t>
        <w:tab/>
        <w:t xml:space="preserve">   13.1 </w:t>
        <w:tab/>
        <w:t xml:space="preserve">    13.7</w:t>
        <w:tab/>
        <w:t xml:space="preserve">          5.4       15.1</w:t>
        <w:tab/>
        <w:t>43.9</w:t>
        <w:tab/>
        <w:t xml:space="preserve">   10.8</w:t>
        <w:tab/>
        <w:t xml:space="preserve">       1.8         0.72</w:t>
        <w:tab/>
        <w:t>3.4</w:t>
        <w:tab/>
        <w:t xml:space="preserve">  5.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2</w:t>
        <w:tab/>
        <w:tab/>
        <w:t>322419 (check 2)</w:t>
        <w:tab/>
        <w:t xml:space="preserve">   13.5</w:t>
        <w:tab/>
        <w:t xml:space="preserve">    13.5</w:t>
        <w:tab/>
        <w:t xml:space="preserve">          5.2       14.9 </w:t>
        <w:tab/>
        <w:t>43.5</w:t>
        <w:tab/>
        <w:t xml:space="preserve">   11.6</w:t>
        <w:tab/>
        <w:t xml:space="preserve">       1.8         0.81</w:t>
        <w:tab/>
        <w:t>3.5</w:t>
        <w:tab/>
        <w:t xml:space="preserve">  5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3</w:t>
        <w:tab/>
        <w:t xml:space="preserve">  </w:t>
        <w:tab/>
        <w:t>593057 (check 3)</w:t>
        <w:tab/>
        <w:t xml:space="preserve">   13.3</w:t>
        <w:tab/>
        <w:t xml:space="preserve">    13.9</w:t>
        <w:tab/>
        <w:t xml:space="preserve">          5.4       15.1</w:t>
        <w:tab/>
        <w:t>43.8</w:t>
        <w:tab/>
        <w:t xml:space="preserve">     9.9</w:t>
        <w:tab/>
        <w:t xml:space="preserve">       1.8         0.76</w:t>
        <w:tab/>
        <w:t>3.7</w:t>
        <w:tab/>
        <w:t xml:space="preserve">  5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4</w:t>
        <w:tab/>
        <w:t xml:space="preserve">  </w:t>
        <w:tab/>
        <w:t>477072 (check 4)</w:t>
        <w:tab/>
        <w:t xml:space="preserve">   13.2</w:t>
        <w:tab/>
        <w:t xml:space="preserve">    14.2</w:t>
        <w:tab/>
        <w:t xml:space="preserve">          5.2       21.5</w:t>
        <w:tab/>
        <w:t>37.9</w:t>
        <w:tab/>
        <w:t xml:space="preserve">   13.1</w:t>
        <w:tab/>
        <w:t xml:space="preserve">       1.7         0.59</w:t>
        <w:tab/>
        <w:t>2.2</w:t>
        <w:tab/>
        <w:t xml:space="preserve">  3.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>Least square mean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Significantly higher than the second best checks (PI 322418, PI 593057) for 18:1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1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&lt; 0.0001, respectively; 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Significantly higher than the fourth best check (PI 477072) for 18:2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1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&lt; 0.0001, respectively; *Significantly higher than the fourth best check (PI 593057) for 18:3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; *Significantly higher than the second best check (PI 477072) for 20:0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0.05;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Significantly higher than the third best check (PI 477072) for 20:1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0.01, respectively; 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Significantly higher than the best check (PI 593057) for 22:0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1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&lt; 0.0001, respective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4. Oil and fatty acid content† in diver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smodium </w:t>
      </w:r>
      <w:r>
        <w:rPr>
          <w:rFonts w:cs="Times New Roman" w:ascii="Times New Roman" w:hAnsi="Times New Roman"/>
          <w:b/>
          <w:sz w:val="24"/>
          <w:szCs w:val="24"/>
        </w:rPr>
        <w:t>genotypes grown in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</w:t>
        <w:tab/>
        <w:tab/>
        <w:t xml:space="preserve"> Accession</w:t>
        <w:tab/>
        <w:t>Block</w:t>
        <w:tab/>
        <w:t xml:space="preserve">   Oil        16:0        18:0       18:1       18:2       18:3       20:0       20:1        22:0       24: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(PI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10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271160</w:t>
        <w:tab/>
        <w:t xml:space="preserve">    1</w:t>
        <w:tab/>
        <w:t xml:space="preserve">  10.2</w:t>
        <w:tab/>
        <w:t xml:space="preserve">    13.5</w:t>
        <w:tab/>
        <w:t xml:space="preserve">          4.0       16.9</w:t>
        <w:tab/>
        <w:t>49.8*</w:t>
        <w:tab/>
        <w:t xml:space="preserve">     7.5 </w:t>
        <w:tab/>
        <w:t xml:space="preserve">       1.1         0.42</w:t>
        <w:tab/>
        <w:t>4.7**</w:t>
        <w:tab/>
        <w:t xml:space="preserve">  2.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7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2</w:t>
        <w:tab/>
        <w:t xml:space="preserve">    1</w:t>
        <w:tab/>
        <w:t xml:space="preserve">  10.1</w:t>
        <w:tab/>
        <w:t xml:space="preserve">    13.3</w:t>
        <w:tab/>
        <w:t xml:space="preserve">          3.5       16.9</w:t>
        <w:tab/>
        <w:t>49.3*</w:t>
        <w:tab/>
        <w:t xml:space="preserve">     8.7 </w:t>
        <w:tab/>
        <w:t xml:space="preserve">       0.9         0.51</w:t>
        <w:tab/>
        <w:t>4.6*</w:t>
        <w:tab/>
        <w:t xml:space="preserve">  2.4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discolor</w:t>
      </w:r>
      <w:r>
        <w:rPr>
          <w:rFonts w:cs="Times New Roman" w:ascii="Times New Roman" w:hAnsi="Times New Roman"/>
          <w:sz w:val="24"/>
          <w:szCs w:val="24"/>
          <w:lang w:val="es-ES"/>
        </w:rPr>
        <w:t>-5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322444</w:t>
        <w:tab/>
        <w:t xml:space="preserve">    1</w:t>
        <w:tab/>
        <w:t xml:space="preserve">  10.3</w:t>
        <w:tab/>
        <w:t xml:space="preserve">    13.3</w:t>
        <w:tab/>
        <w:t xml:space="preserve">          4.2       17.3</w:t>
        <w:tab/>
        <w:t>49.9*</w:t>
        <w:tab/>
        <w:t xml:space="preserve">     7.1</w:t>
        <w:tab/>
        <w:t xml:space="preserve">       1.1         0.41</w:t>
        <w:tab/>
        <w:t>4.7**</w:t>
        <w:tab/>
        <w:t xml:space="preserve">  2.2  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. intortum</w:t>
      </w:r>
      <w:r>
        <w:rPr>
          <w:rFonts w:cs="Times New Roman" w:ascii="Times New Roman" w:hAnsi="Times New Roman"/>
          <w:sz w:val="24"/>
          <w:szCs w:val="24"/>
          <w:lang w:val="es-ES"/>
        </w:rPr>
        <w:t>-8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214107</w:t>
        <w:tab/>
        <w:t xml:space="preserve">    1</w:t>
        <w:tab/>
        <w:t xml:space="preserve">  10.0</w:t>
        <w:tab/>
        <w:t xml:space="preserve">    10.7</w:t>
        <w:tab/>
        <w:t xml:space="preserve">          4.1       21.5*</w:t>
        <w:tab/>
        <w:t>47.6*</w:t>
        <w:tab/>
        <w:t xml:space="preserve">     5.6</w:t>
        <w:tab/>
        <w:t xml:space="preserve">       1.7         0.74</w:t>
        <w:tab/>
        <w:t>7.4**</w:t>
        <w:tab/>
        <w:t xml:space="preserve">  0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tortum</w:t>
      </w:r>
      <w:r>
        <w:rPr>
          <w:rFonts w:cs="Times New Roman" w:ascii="Times New Roman" w:hAnsi="Times New Roman"/>
          <w:sz w:val="24"/>
          <w:szCs w:val="24"/>
        </w:rPr>
        <w:t xml:space="preserve">-14  </w:t>
        <w:tab/>
        <w:t>317894</w:t>
        <w:tab/>
        <w:t xml:space="preserve">    1</w:t>
        <w:tab/>
        <w:t xml:space="preserve">    9.6</w:t>
        <w:tab/>
        <w:t xml:space="preserve">    10.9</w:t>
        <w:tab/>
        <w:t xml:space="preserve">          4.0       21.0*</w:t>
        <w:tab/>
        <w:t>48.0*</w:t>
        <w:tab/>
        <w:t xml:space="preserve">     5.8</w:t>
        <w:tab/>
        <w:t xml:space="preserve">       1.7         0.72</w:t>
        <w:tab/>
        <w:t>7.2**</w:t>
        <w:tab/>
        <w:t xml:space="preserve">  0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5</w:t>
        <w:tab/>
        <w:t>316216</w:t>
        <w:tab/>
        <w:t xml:space="preserve">    1</w:t>
        <w:tab/>
        <w:t xml:space="preserve">    9.3 </w:t>
        <w:tab/>
        <w:t xml:space="preserve">    11.2</w:t>
        <w:tab/>
        <w:t xml:space="preserve">          3.9       19.4*</w:t>
        <w:tab/>
        <w:t>48.8*</w:t>
        <w:tab/>
        <w:t xml:space="preserve">     6.2</w:t>
        <w:tab/>
        <w:t xml:space="preserve">       1.7         0.72</w:t>
        <w:tab/>
        <w:t>7.3**</w:t>
        <w:tab/>
        <w:t xml:space="preserve">  0.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18</w:t>
        <w:tab/>
        <w:t xml:space="preserve">    1</w:t>
        <w:tab/>
        <w:t xml:space="preserve">  10.2</w:t>
        <w:tab/>
        <w:t xml:space="preserve">    10.6</w:t>
        <w:tab/>
        <w:t xml:space="preserve">          3.9       21.2*</w:t>
        <w:tab/>
        <w:t>49.0*</w:t>
        <w:tab/>
        <w:t xml:space="preserve">     5.5</w:t>
        <w:tab/>
        <w:t xml:space="preserve">       1.6         0.71</w:t>
        <w:tab/>
        <w:t>6.8**</w:t>
        <w:tab/>
        <w:t xml:space="preserve">  0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1</w:t>
        <w:tab/>
        <w:t>316219</w:t>
        <w:tab/>
        <w:t xml:space="preserve">    1</w:t>
        <w:tab/>
        <w:t xml:space="preserve">  10.0</w:t>
        <w:tab/>
        <w:t xml:space="preserve">    11.5</w:t>
        <w:tab/>
        <w:t xml:space="preserve">          4.2       21.0*</w:t>
        <w:tab/>
        <w:t>47.2*</w:t>
        <w:tab/>
        <w:t xml:space="preserve">     5.6</w:t>
        <w:tab/>
        <w:t xml:space="preserve">       1.8         0.73</w:t>
        <w:tab/>
        <w:t>7.2**</w:t>
        <w:tab/>
        <w:t xml:space="preserve">  0.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3</w:t>
        <w:tab/>
        <w:t>316223</w:t>
        <w:tab/>
        <w:t xml:space="preserve">    1</w:t>
        <w:tab/>
        <w:t xml:space="preserve">    8.5</w:t>
        <w:tab/>
        <w:t xml:space="preserve">    10.9</w:t>
        <w:tab/>
        <w:t xml:space="preserve">          3.6       19.2</w:t>
        <w:tab/>
        <w:t>49.7*</w:t>
        <w:tab/>
        <w:t xml:space="preserve">     6.3</w:t>
        <w:tab/>
        <w:t xml:space="preserve">       1.5         0.72</w:t>
        <w:tab/>
        <w:t>7.3**</w:t>
        <w:tab/>
        <w:t xml:space="preserve">  0.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4</w:t>
        <w:tab/>
        <w:t xml:space="preserve">    1</w:t>
        <w:tab/>
        <w:t xml:space="preserve">  10.1</w:t>
        <w:tab/>
        <w:t xml:space="preserve">    11.1</w:t>
        <w:tab/>
        <w:t xml:space="preserve">          4.1       21.3*</w:t>
        <w:tab/>
        <w:t>47.1*</w:t>
        <w:tab/>
        <w:t xml:space="preserve">     5.5</w:t>
        <w:tab/>
        <w:t xml:space="preserve">       1.8         0.74</w:t>
        <w:tab/>
        <w:t>7.7**</w:t>
        <w:tab/>
        <w:t xml:space="preserve">  0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2</w:t>
        <w:tab/>
        <w:t>225890</w:t>
        <w:tab/>
        <w:t xml:space="preserve">    1</w:t>
        <w:tab/>
        <w:t xml:space="preserve">  11.2</w:t>
        <w:tab/>
        <w:t xml:space="preserve">    13.0</w:t>
        <w:tab/>
        <w:t xml:space="preserve">          4.0       17.7</w:t>
        <w:tab/>
        <w:t>49.1*</w:t>
        <w:tab/>
        <w:t xml:space="preserve">     7.9</w:t>
        <w:tab/>
        <w:t xml:space="preserve">       1.0         0.49</w:t>
        <w:tab/>
        <w:t>4.8**</w:t>
        <w:tab/>
        <w:t xml:space="preserve">  2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6</w:t>
        <w:tab/>
        <w:t>317057</w:t>
        <w:tab/>
        <w:t xml:space="preserve">    1</w:t>
        <w:tab/>
        <w:t xml:space="preserve">    9.9       13.3</w:t>
        <w:tab/>
        <w:t xml:space="preserve">          4.0       16.1</w:t>
        <w:tab/>
        <w:t>50.9**</w:t>
        <w:tab/>
        <w:t xml:space="preserve">     7.6</w:t>
        <w:tab/>
        <w:t xml:space="preserve">       1.0         0.40</w:t>
        <w:tab/>
        <w:t>4.5*</w:t>
        <w:tab/>
        <w:t xml:space="preserve">  2.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18</w:t>
        <w:tab/>
        <w:t>316217</w:t>
        <w:tab/>
        <w:t xml:space="preserve">    2</w:t>
        <w:tab/>
        <w:t xml:space="preserve">    9.7</w:t>
        <w:tab/>
        <w:t xml:space="preserve">    10.3</w:t>
        <w:tab/>
        <w:t xml:space="preserve">          3.5       19.6*</w:t>
        <w:tab/>
        <w:t>46.2*</w:t>
        <w:tab/>
        <w:t xml:space="preserve">     9.8</w:t>
        <w:tab/>
        <w:t xml:space="preserve">       1.6         0.77</w:t>
        <w:tab/>
        <w:t>7.0**</w:t>
        <w:tab/>
        <w:t xml:space="preserve">  1.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2</w:t>
        <w:tab/>
        <w:t>316220</w:t>
        <w:tab/>
        <w:t xml:space="preserve">    2</w:t>
        <w:tab/>
        <w:t xml:space="preserve">    9.7</w:t>
        <w:tab/>
        <w:t xml:space="preserve">    10.0</w:t>
        <w:tab/>
        <w:t xml:space="preserve">          3.1       18.7</w:t>
        <w:tab/>
        <w:t>47.8*</w:t>
        <w:tab/>
        <w:t xml:space="preserve">     9.7</w:t>
        <w:tab/>
        <w:t xml:space="preserve">       1.4         0.80</w:t>
        <w:tab/>
        <w:t>7.2**</w:t>
        <w:tab/>
        <w:t xml:space="preserve">  1.3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5</w:t>
        <w:tab/>
        <w:t>316221</w:t>
        <w:tab/>
        <w:t xml:space="preserve">    2</w:t>
        <w:tab/>
        <w:t xml:space="preserve">    9.5</w:t>
        <w:tab/>
        <w:t xml:space="preserve">      9.8</w:t>
        <w:tab/>
        <w:t xml:space="preserve">          2.9       18.6</w:t>
        <w:tab/>
        <w:t>47.6*</w:t>
        <w:tab/>
        <w:t xml:space="preserve">     9.9</w:t>
        <w:tab/>
        <w:t xml:space="preserve">       1.3         0.86</w:t>
        <w:tab/>
        <w:t>7.7**</w:t>
        <w:tab/>
        <w:t xml:space="preserve">  1.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0</w:t>
        <w:tab/>
        <w:t>316222</w:t>
        <w:tab/>
        <w:t xml:space="preserve">    2</w:t>
        <w:tab/>
        <w:t xml:space="preserve">  10.7</w:t>
        <w:tab/>
        <w:t xml:space="preserve">    10.8</w:t>
        <w:tab/>
        <w:t xml:space="preserve">          3.7       19.0</w:t>
        <w:tab/>
        <w:t>46.1*</w:t>
        <w:tab/>
        <w:t xml:space="preserve">     9.6</w:t>
        <w:tab/>
        <w:t xml:space="preserve">       1.7         0.78</w:t>
        <w:tab/>
        <w:t>7.3**</w:t>
        <w:tab/>
        <w:t xml:space="preserve">  1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sandwicense</w:t>
      </w:r>
      <w:r>
        <w:rPr>
          <w:rFonts w:cs="Times New Roman" w:ascii="Times New Roman" w:hAnsi="Times New Roman"/>
          <w:sz w:val="24"/>
          <w:szCs w:val="24"/>
        </w:rPr>
        <w:t>-23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6225</w:t>
        <w:tab/>
        <w:t xml:space="preserve">    2</w:t>
        <w:tab/>
        <w:t xml:space="preserve">  10.8</w:t>
        <w:tab/>
        <w:t xml:space="preserve">    10.2</w:t>
        <w:tab/>
        <w:t xml:space="preserve">          3.3       20.4*</w:t>
        <w:tab/>
        <w:t>46.1*</w:t>
        <w:tab/>
        <w:t xml:space="preserve">     9.6</w:t>
        <w:tab/>
        <w:t xml:space="preserve">       1.5         0.81</w:t>
        <w:tab/>
        <w:t>7.0**</w:t>
        <w:tab/>
        <w:t xml:space="preserve">  1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1</w:t>
        <w:tab/>
        <w:t>275089</w:t>
        <w:tab/>
        <w:t xml:space="preserve">    2</w:t>
        <w:tab/>
        <w:t xml:space="preserve">    9.7</w:t>
        <w:tab/>
        <w:t xml:space="preserve">    14.2</w:t>
        <w:tab/>
        <w:t xml:space="preserve">          4.2       14.6</w:t>
        <w:tab/>
        <w:t>50.5**</w:t>
        <w:tab/>
        <w:t xml:space="preserve">     8.3</w:t>
        <w:tab/>
        <w:t xml:space="preserve">       1.1         0.36</w:t>
        <w:tab/>
        <w:t>4.1*</w:t>
        <w:tab/>
        <w:t xml:space="preserve">  2.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9</w:t>
        <w:tab/>
        <w:t>317054</w:t>
        <w:tab/>
        <w:t xml:space="preserve">    2</w:t>
        <w:tab/>
        <w:t xml:space="preserve">  11.1</w:t>
        <w:tab/>
        <w:t xml:space="preserve">    11.7</w:t>
        <w:tab/>
        <w:t xml:space="preserve">          2.9       16.3</w:t>
        <w:tab/>
        <w:t>47.4*</w:t>
        <w:tab/>
        <w:t xml:space="preserve">   13.3         0.7         0.60</w:t>
        <w:tab/>
        <w:t>4.8**</w:t>
        <w:tab/>
        <w:t xml:space="preserve">  2.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17</w:t>
        <w:tab/>
        <w:t>317058</w:t>
        <w:tab/>
        <w:t xml:space="preserve">    2</w:t>
        <w:tab/>
        <w:t xml:space="preserve">  10.1</w:t>
        <w:tab/>
        <w:t xml:space="preserve">    14.0</w:t>
        <w:tab/>
        <w:t xml:space="preserve">          4.5       14.7</w:t>
        <w:tab/>
        <w:t>50.5**</w:t>
        <w:tab/>
        <w:t xml:space="preserve">     7.5</w:t>
        <w:tab/>
        <w:t xml:space="preserve">       1.2         0.36</w:t>
        <w:tab/>
        <w:t>4.4*</w:t>
        <w:tab/>
        <w:t xml:space="preserve">  2.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tortuosum</w:t>
      </w:r>
      <w:r>
        <w:rPr>
          <w:rFonts w:cs="Times New Roman" w:ascii="Times New Roman" w:hAnsi="Times New Roman"/>
          <w:sz w:val="24"/>
          <w:szCs w:val="24"/>
        </w:rPr>
        <w:t>-24</w:t>
        <w:tab/>
        <w:t>317059</w:t>
        <w:tab/>
        <w:t xml:space="preserve">    2</w:t>
        <w:tab/>
        <w:t xml:space="preserve">  10.3</w:t>
        <w:tab/>
        <w:t xml:space="preserve">    11.4</w:t>
        <w:tab/>
        <w:t xml:space="preserve">          2.7       16.4</w:t>
        <w:tab/>
        <w:t>46.2*</w:t>
        <w:tab/>
        <w:t xml:space="preserve">   14.5</w:t>
        <w:tab/>
        <w:t xml:space="preserve">       0.7         0.63</w:t>
        <w:tab/>
        <w:t>5.0**</w:t>
        <w:tab/>
        <w:t xml:space="preserve">  2.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322418 (check 1)</w:t>
        <w:tab/>
        <w:t xml:space="preserve">  15.0       14.2</w:t>
        <w:tab/>
        <w:t xml:space="preserve">          6.0       16.1</w:t>
        <w:tab/>
        <w:t>43.8</w:t>
        <w:tab/>
        <w:t xml:space="preserve">     8.8</w:t>
        <w:tab/>
        <w:t xml:space="preserve">       1.9         0.72</w:t>
        <w:tab/>
        <w:t>3.4</w:t>
        <w:tab/>
        <w:t xml:space="preserve">  5.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2</w:t>
        <w:tab/>
        <w:tab/>
        <w:t>322419 (check 2)          16.3</w:t>
        <w:tab/>
        <w:t xml:space="preserve">    13.1           5.0       14.5</w:t>
        <w:tab/>
        <w:t xml:space="preserve"> 43.0</w:t>
        <w:tab/>
        <w:t xml:space="preserve">   13.0         1.7         0.80</w:t>
        <w:tab/>
        <w:t>3.4</w:t>
        <w:tab/>
        <w:t xml:space="preserve">  5.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3</w:t>
        <w:tab/>
        <w:t xml:space="preserve">  </w:t>
        <w:tab/>
        <w:t>593057 (check 3)</w:t>
        <w:tab/>
        <w:t xml:space="preserve">  14.4</w:t>
        <w:tab/>
        <w:t xml:space="preserve">    14.1</w:t>
        <w:tab/>
        <w:t xml:space="preserve">          5.7      15.5</w:t>
        <w:tab/>
        <w:t xml:space="preserve"> 43.7</w:t>
        <w:tab/>
        <w:t xml:space="preserve">   10.0</w:t>
        <w:tab/>
        <w:t xml:space="preserve">       1.8         0.73</w:t>
        <w:tab/>
        <w:t>3.5</w:t>
        <w:tab/>
        <w:t xml:space="preserve">  5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 incanum</w:t>
      </w:r>
      <w:r>
        <w:rPr>
          <w:rFonts w:cs="Times New Roman" w:ascii="Times New Roman" w:hAnsi="Times New Roman"/>
          <w:sz w:val="24"/>
          <w:szCs w:val="24"/>
        </w:rPr>
        <w:t>-4</w:t>
        <w:tab/>
        <w:t xml:space="preserve">  </w:t>
        <w:tab/>
        <w:t>477072 (check 4)</w:t>
        <w:tab/>
        <w:t xml:space="preserve">  16.0</w:t>
        <w:tab/>
        <w:t xml:space="preserve">    14.5</w:t>
        <w:tab/>
        <w:t xml:space="preserve">          5.5      21.7</w:t>
        <w:tab/>
        <w:t xml:space="preserve"> 36.8</w:t>
        <w:tab/>
        <w:t xml:space="preserve">   13.6</w:t>
        <w:tab/>
        <w:t xml:space="preserve">       1.8         0.61</w:t>
        <w:tab/>
        <w:t>2.3</w:t>
        <w:tab/>
        <w:t xml:space="preserve">  3.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>Least square mean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ignificantly higher than the second best check (PI 322418) for 18:1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0.05;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**Significantly higher than the fourth best check (PI 477072) for 18:2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0.01, respectively;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Significantly higher than the best check (PI 593057) for 22:0 content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1, respectively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5. Correlations for flavonoids among diver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smodium </w:t>
      </w:r>
      <w:r>
        <w:rPr>
          <w:rFonts w:cs="Times New Roman" w:ascii="Times New Roman" w:hAnsi="Times New Roman"/>
          <w:b/>
          <w:sz w:val="24"/>
          <w:szCs w:val="24"/>
        </w:rPr>
        <w:t>species.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empferol</w:t>
        <w:tab/>
        <w:tab/>
        <w:t>Isorhamnetin</w:t>
        <w:tab/>
        <w:tab/>
        <w:t>Luteolin</w:t>
        <w:tab/>
        <w:tab/>
        <w:t xml:space="preserve">Apigenin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rcetin</w:t>
      </w:r>
      <w:r>
        <w:rPr>
          <w:rFonts w:cs="Times New Roman" w:ascii="Times New Roman" w:hAnsi="Times New Roman"/>
          <w:sz w:val="24"/>
          <w:szCs w:val="24"/>
        </w:rPr>
        <w:tab/>
        <w:t>0.69***</w:t>
        <w:tab/>
        <w:tab/>
        <w:t>-0.41*</w:t>
        <w:tab/>
        <w:tab/>
        <w:tab/>
        <w:t>-0.37</w:t>
        <w:tab/>
        <w:tab/>
        <w:tab/>
        <w:t>-0.0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empfero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0.35</w:t>
        <w:tab/>
        <w:tab/>
        <w:tab/>
        <w:t>0.36</w:t>
        <w:tab/>
        <w:tab/>
        <w:tab/>
        <w:t>0.63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orhamneti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0.97***</w:t>
        <w:tab/>
        <w:tab/>
        <w:t>0.88*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eolin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0.92***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Significant correla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,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1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&lt; 0.000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6. Correlations for oil and fatty acids among diver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smodium </w:t>
      </w:r>
      <w:r>
        <w:rPr>
          <w:rFonts w:cs="Times New Roman" w:ascii="Times New Roman" w:hAnsi="Times New Roman"/>
          <w:b/>
          <w:sz w:val="24"/>
          <w:szCs w:val="24"/>
        </w:rPr>
        <w:t>specie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6:0</w:t>
        <w:tab/>
        <w:tab/>
        <w:t>18:0</w:t>
        <w:tab/>
        <w:tab/>
        <w:t>18:1</w:t>
        <w:tab/>
        <w:tab/>
        <w:t>18:2</w:t>
        <w:tab/>
        <w:tab/>
        <w:t>18:3</w:t>
        <w:tab/>
        <w:tab/>
        <w:t>20:0</w:t>
        <w:tab/>
        <w:tab/>
        <w:t>20:1</w:t>
        <w:tab/>
        <w:tab/>
        <w:t>22:0</w:t>
        <w:tab/>
        <w:tab/>
        <w:t>24: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l</w:t>
        <w:tab/>
      </w:r>
      <w:r>
        <w:rPr>
          <w:rFonts w:cs="Times New Roman" w:ascii="Times New Roman" w:hAnsi="Times New Roman"/>
          <w:sz w:val="24"/>
          <w:szCs w:val="24"/>
        </w:rPr>
        <w:t>0.61**</w:t>
        <w:tab/>
        <w:tab/>
        <w:t>0.81***</w:t>
        <w:tab/>
        <w:t>-0.19</w:t>
        <w:tab/>
        <w:tab/>
        <w:t>-0.74***</w:t>
        <w:tab/>
        <w:t>0.58**</w:t>
        <w:tab/>
        <w:tab/>
        <w:t>0.27</w:t>
        <w:tab/>
        <w:tab/>
        <w:t>0.11</w:t>
        <w:tab/>
        <w:tab/>
        <w:t>-0.65**          0.80***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.45*</w:t>
        <w:tab/>
        <w:tab/>
        <w:t>-0.75***</w:t>
        <w:tab/>
        <w:t>-0.12</w:t>
        <w:tab/>
        <w:tab/>
        <w:t>0.71***</w:t>
        <w:tab/>
        <w:t>-0.39</w:t>
        <w:tab/>
        <w:tab/>
        <w:t>-0.62**</w:t>
        <w:tab/>
        <w:t>-0.96***        0.88***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0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.03</w:t>
        <w:tab/>
        <w:tab/>
        <w:t>-0.73***</w:t>
        <w:tab/>
        <w:t>0.09</w:t>
        <w:tab/>
        <w:tab/>
        <w:t>0.62**</w:t>
        <w:tab/>
        <w:tab/>
        <w:t>0.27</w:t>
        <w:tab/>
        <w:tab/>
        <w:t>-0.36</w:t>
        <w:tab/>
        <w:t xml:space="preserve">          0.59**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1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0.44*</w:t>
        <w:tab/>
        <w:tab/>
        <w:t>-0.55**</w:t>
        <w:tab/>
        <w:t>0.68**</w:t>
        <w:tab/>
        <w:tab/>
        <w:t>0.63**</w:t>
        <w:tab/>
        <w:tab/>
        <w:t>0.74***        -0.72***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0.25</w:t>
        <w:tab/>
        <w:tab/>
        <w:t>-0.68**</w:t>
        <w:tab/>
        <w:t>-0.51**</w:t>
        <w:tab/>
        <w:t>0.14</w:t>
        <w:tab/>
        <w:t xml:space="preserve">         -0.2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3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0.49*</w:t>
        <w:tab/>
        <w:tab/>
        <w:t>-0.42*</w:t>
        <w:tab/>
        <w:tab/>
        <w:t>-0.84***        0.70**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: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0.84***</w:t>
        <w:tab/>
        <w:t>0.48*</w:t>
        <w:tab/>
        <w:t xml:space="preserve">         -0.17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: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.62**</w:t>
        <w:tab/>
        <w:t xml:space="preserve">         -0.2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: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-0.88***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Significant correla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5,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0.01 and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&lt; 0.000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480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64809"/>
    <w:rPr/>
  </w:style>
  <w:style w:type="character" w:styleId="Linenumber">
    <w:name w:val="line number"/>
    <w:basedOn w:val="DefaultParagraphFont"/>
    <w:uiPriority w:val="99"/>
    <w:semiHidden/>
    <w:unhideWhenUsed/>
    <w:qFormat/>
    <w:rsid w:val="00e64809"/>
    <w:rPr/>
  </w:style>
  <w:style w:type="character" w:styleId="InternetLink">
    <w:name w:val="Hyperlink"/>
    <w:basedOn w:val="DefaultParagraphFont"/>
    <w:uiPriority w:val="99"/>
    <w:unhideWhenUsed/>
    <w:rsid w:val="00e6480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48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8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48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648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48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244</Words>
  <Characters>12791</Characters>
  <CharactersWithSpaces>1500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2:00Z</dcterms:created>
  <dc:creator>bmorris</dc:creator>
  <dc:description/>
  <dc:language>en-US</dc:language>
  <cp:lastModifiedBy>Hayden Case</cp:lastModifiedBy>
  <dcterms:modified xsi:type="dcterms:W3CDTF">2013-09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