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1. Details of SSR primer pairs used for DNA amplification in this stud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31"/>
        <w:gridCol w:w="2531"/>
        <w:gridCol w:w="2532"/>
        <w:gridCol w:w="2586"/>
        <w:gridCol w:w="2532"/>
      </w:tblGrid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Primer code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Chromosome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Repeat Motif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Forward (5'-3'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Reverse (5'-3')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Annealing temperature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IN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C)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95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G)7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atccaaggtgcagagatgg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acgatgacgaacacaacc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2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cgaaaacacaatgcaaaa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cgttggttggacctg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5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gagtttgagaggagg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tgttgcatggtgccatg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caacttctagctgctcg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catccgatcttgatgg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3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aatcccgactgctgt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ggaagagagcactacag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3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G)1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ctgcgaactgaagagt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agcaaaaccctggttc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5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cctctccgcctcgcctcct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cctcctcctgcgaccgct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4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ttaatgggtagtgtgc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taaccattccttccat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1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ctgtttgcaggggacaa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gtctagacgatgtcgtga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tgcaagccttgtctga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aagtcgatcgtgtgga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attcgtgagaagatctg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cctcatcctcgtaacg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8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TA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ttgagacgatcggaca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acccatggatgttgtca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3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T)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caggagcaggagaagag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caaaccgatcactcag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gtcgccgtagtagagaa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ccggttattttaaggc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1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C)1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attgatctcccattcc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cgagcatattactagtg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0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T)14(GT)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tactaccgacctaccgttc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gctatgcatgaactgc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2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TC)1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cgtctgcgttgcggctgc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tggatcaccgagctcccc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0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AGA)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taagctccagccgaaa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caccctcatcatcg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1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G)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cgattcttggatgaaga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cccaccaatcttgtct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7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5(AG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gcgtgaaagataagcggcg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tcaccgttccctccgcctg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3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T)2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ttcagtgttcagtgcca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ctttgatctttggtggac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gtcgacgagcggcag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gcgagcgacggtaaca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3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tggattgttttgctggctcg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aacacggggtcggaagcg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1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accggattagtttctcg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aggacgacgagcagat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9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ttgtctatctcaagac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tgcagatgttcttcctgat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1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cgcagcaatgcctcg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gtgtgaacaaagac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2GG(GA)2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actgtagcggccac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tccactgctccacatctt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2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CT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cagcagccatggcagcga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gggatcatgtgccgaagg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tcctcttcccccgat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agcgggcgaggctta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1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aatcggagccaccggagag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catcctccagcgacgccga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3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agtatccaaggccctg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cgtgagacaaagacgga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0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agttatgagccgggtg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tttggcgatcttagcag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5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GC)1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aaccaccacacctcacc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gtagaccttcttgaagta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aaagaatgatcttttcatg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accatcaaaaccaatgt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8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ctctgatactccatccat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ctgtacgttgatccgaag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3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G)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cgctgaactaaacacag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gacaaacctggccattc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2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gtgagcttgggctgaa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aaggcaagtcttggcact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8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C)2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tgaaggcgctgaagga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tcaacctcgtcttcacc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4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2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gccaacgtgtgtatgtct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atatgccaagacggatgg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7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TG)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acgcgaggacacgtactt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gagatacgtacgccttt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8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T)9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tccctcctcaccattgt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ctgccctctctctctct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5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TAT)1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gcagttgtggatttcagt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ctcaacgtttgactgt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3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6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ctctcctcttgtttggct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cacaccaacacgaccaca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4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TT)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gccctggcgcaaatttgatc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gctagaggagatcagatggtagtgcatg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CT)18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atatgagttgctgtcgtgc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acttgcatcctcccctcc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ATC)1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aaaacagagcagatg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tcaagatggacgccaaga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77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(GA)11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ggtcaaatcatcacctgac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aaggcttgcaagggaag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2. Genetic diversity parameters of 47 SSR primers used in the current stud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5"/>
        <w:gridCol w:w="2042"/>
        <w:gridCol w:w="2037"/>
        <w:gridCol w:w="2043"/>
        <w:gridCol w:w="3623"/>
      </w:tblGrid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Primer cod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IN"/>
              </w:rPr>
              <w:t>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PIC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I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  <w:lang w:eastAsia="en-IN"/>
              </w:rPr>
              <w:t>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I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bscript"/>
                <w:lang w:eastAsia="en-IN"/>
              </w:rPr>
              <w:t>e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Molecular weight (bp)</w:t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95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57</w:t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448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20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31-14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3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16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9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3-121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5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0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94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5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33-15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3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88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7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8-106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3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6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.97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1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0-131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3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4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20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5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0-12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5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8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32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2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51-169</w:t>
            </w:r>
          </w:p>
        </w:tc>
      </w:tr>
      <w:tr>
        <w:trPr>
          <w:trHeight w:val="315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4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4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.24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7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2-131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1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2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.161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7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3-13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0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90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5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41-17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5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16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9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7-12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3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389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89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8-20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3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51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1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0-167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37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98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0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15-22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1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8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28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2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26-25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3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38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8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3-191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2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38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1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33-24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5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05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2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53-26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1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62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497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2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5-10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7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31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651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0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1-11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3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5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69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3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8-126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3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56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36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6-10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3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6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01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09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16-22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9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98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7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5-10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1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39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9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2-11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1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0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86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4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1-177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0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99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7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7-13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36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659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0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7-116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8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67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3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9-145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1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2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28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70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42-149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3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1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.08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6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7-141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0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67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519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2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51-177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5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89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34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2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36-157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5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.54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9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4-13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1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06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8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1-128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3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47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15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4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49-156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2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1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10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8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0-130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8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0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72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3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8-14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4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0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92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5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9-192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7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86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286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2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10-343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48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8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73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4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79-286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5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6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.322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9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5-228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53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54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.48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0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98-207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4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9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.45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82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8-299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3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225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99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6-144</w:t>
            </w:r>
          </w:p>
        </w:tc>
      </w:tr>
      <w:tr>
        <w:trPr>
          <w:trHeight w:val="30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1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1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968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758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89-222</w:t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RM277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33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.162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0.693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8-1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Observed number of alleles; PIC, polymorphism information content;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Number of effective alleles;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</w:rPr>
        <w:t>, expected heterozygosity; bp, base pai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Figure S1</w:t>
      </w:r>
      <w:r>
        <w:rPr>
          <w:rFonts w:cs="Times New Roman" w:ascii="Times New Roman" w:hAnsi="Times New Roman"/>
          <w:sz w:val="20"/>
          <w:szCs w:val="20"/>
        </w:rPr>
        <w:t xml:space="preserve"> The relationship between Δ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 </w:t>
      </w:r>
      <w:r>
        <w:rPr>
          <w:rFonts w:cs="Times New Roman" w:ascii="Times New Roman" w:hAnsi="Times New Roman"/>
          <w:iCs/>
          <w:sz w:val="20"/>
          <w:szCs w:val="20"/>
        </w:rPr>
        <w:t>showing the highest peak 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 = </w:t>
      </w:r>
      <w:r>
        <w:rPr>
          <w:rFonts w:cs="Times New Roman" w:ascii="Times New Roman" w:hAnsi="Times New Roman"/>
          <w:iCs/>
          <w:sz w:val="20"/>
          <w:szCs w:val="20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3225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2:00Z</dcterms:created>
  <dc:creator>Som</dc:creator>
  <dc:description/>
  <cp:keywords/>
  <dc:language>en-US</dc:language>
  <cp:lastModifiedBy>Som</cp:lastModifiedBy>
  <dcterms:modified xsi:type="dcterms:W3CDTF">2013-10-08T16:45:00Z</dcterms:modified>
  <cp:revision>10</cp:revision>
  <dc:subject/>
  <dc:title/>
</cp:coreProperties>
</file>