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13"/>
        <w:gridCol w:w="2723"/>
      </w:tblGrid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able S1. Accessions misclassified a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ucurbita pe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ession Numb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ALG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ALG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ALG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ALG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ALG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ALG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ALG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PGV/INIAV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Cucurbita mosch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</w:t>
            </w:r>
          </w:p>
        </w:tc>
      </w:tr>
      <w:tr>
        <w:trPr>
          <w:trHeight w:val="1007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Direção Regional de Agricultura e Pescas do Algarve (DRAALG), Apartado 282, Patacão, 8001 – 904, Faro, Portug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Banco Português de Germoplasma Vegetal BPGV/INIAV, I.P. Quinta de S. José S. Pedro de Merelim 4700-859 Brag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2:02:00Z</dcterms:created>
  <dc:creator>Jose</dc:creator>
  <dc:description/>
  <dc:language>en-US</dc:language>
  <cp:lastModifiedBy>Jose</cp:lastModifiedBy>
  <dcterms:modified xsi:type="dcterms:W3CDTF">2014-01-01T20:16:00Z</dcterms:modified>
  <cp:revision>3</cp:revision>
  <dc:subject/>
  <dc:title/>
</cp:coreProperties>
</file>