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ind w:left="720" w:hanging="72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Table S1.Pedigree and place of collection of the germplasm used in the study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463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pul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edigree/place of collec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andr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C13248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mravati, Maharashtr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andr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C13245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mravati, Maharashtr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andr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C13173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eltkroda, Andhra Prades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andr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C13187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mravati, Maharashtr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andr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C13160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mravati, Maharashtr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andr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C11061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oraput, Oriss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andr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C13149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urdaspur, Punja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andr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C13149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mil Nad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andr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C11026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hulbani, Oriss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andr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C7418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oimbatore, Tamil Nad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andr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C11031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anjam, Oriss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andr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C11022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hulbani, Oriss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andr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C9624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ulbarga, Karnatak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andr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C13252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urdaspur, Punja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andr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C13217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ridhachalam, Tamil Nad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andr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C13169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ridhachalam, Tamil Nad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andr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C13216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ridhachalam, Tamil Nad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andr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C13237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mravati, Maharashtr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andr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C13245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mravati, Maharashtr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andr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C9623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ulbarga, Karnatak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andr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C9622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dilabad, Andhra Prades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andr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C9612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alamau, Biha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andr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C9614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hotanagpur, Uttar Prades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andr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C9607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amirpur, Himachal Prades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andr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C9602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riss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andr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C9611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Uttar Prades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andr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C9612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alamau, Biha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andr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C13238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urdaspur, Punja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andr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C17476_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handel, Manipu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andr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C13165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mravati, Maharashtr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andr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C20543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d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andr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C20549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d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andr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C20406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d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andr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C20486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d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andr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C20526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d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andr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C20536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d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pul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edigree/place of collec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andr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C20499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d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andr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C2050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d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andr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C20461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d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andr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C20465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d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andr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C20466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d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andr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C20387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d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andr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C20398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d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andr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C20401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d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andr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C20413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d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andr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C20413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d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andr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C20532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d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andr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C20451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d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andr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C20444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d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andr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C20473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d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andr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C20441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d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andr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C20439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d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andr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C20474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d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andr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C20531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d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andr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C20484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d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andr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C20485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d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andr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C20535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d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andr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C20581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d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andr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C20555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d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andr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C20407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d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andr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C20549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d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andr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C20467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d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andr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C20508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d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andr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C20506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d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andr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C20498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d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andr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C20467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d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andr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C20407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d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andr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C20403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d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andr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C20496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d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andr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C20468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d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mproved cultiv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10 × SA, Uttar Prades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mproved cultiv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6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election of Thillothama (West Bengal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mproved cultiv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KG2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unjab Til 1 × TC 25, Madhya Prades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mproved cultiv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weta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election, Andhra Prades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pul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edigree/place of collec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mproved cultiv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YLM1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inayak x Kanak , Andhra Prades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mproved cultiv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adma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huleTil 1 × N 32,Maharashtr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mproved cultiv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1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election from local material 14/51-5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mproved cultiv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pi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 58-2 × C-52, Maharashtr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mproved cultiv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ajeshwari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election in N 62- 39 of Madhya Prades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mproved cultiv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election in NP-6-3, Harya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mproved cultiv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hekhar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4 × T12, Punja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mproved cultiv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hilothama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T 58-35×Kayankulam 1, Keral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mproved cultiv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T10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7 × A 65, Rajastha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mproved cultiv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Uma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election in Kanak, Oriss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mproved cultiv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bTil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election from local collection of Punja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mproved cultiv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T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election from local material of Gujara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mproved cultiv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rishna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 3-2 × Venenzualum 17/4, Biha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mproved cultiv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T4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12 × Punjab Til 1, Rajastha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mproved cultiv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JLT2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huleTil 1 × N-32, Maharashtr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mproved cultiv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KT10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 62 ×  N 12-19, Maharashtr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trogressed l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KN1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C205000 × IC 2055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trogressed l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KN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IC10023/1 × EC346489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trogressed l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KN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IC10023/1 × EC34648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trogressed l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KN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IC10023/1 × EC34648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ild spec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S.malabaricum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C25397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anyangulam, Keral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ild spec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S.mulayanum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AZRI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ajastha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ild spec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S.mulayanum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OGI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ajastha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ild spec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S.radiatum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C25396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rivandru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ild spec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S.malabaricum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C25397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anyangulam, Kerala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br w:type="page"/>
      </w: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Table S2.Primers used for the loci amplification in the study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16"/>
        <w:gridCol w:w="1278"/>
        <w:gridCol w:w="4870"/>
        <w:gridCol w:w="997"/>
        <w:gridCol w:w="661"/>
        <w:gridCol w:w="117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o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ocu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D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’-3’ SEQ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imer size (bp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mplicon size (bp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Sa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AD 1f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TCACTCTGTCTCTTACATAGCTTGC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7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AD 1r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TCATCTGCGGCAATTGTGC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AD2f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CTTAATACCTTAGACGGTGTGC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AD2r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AATAGCTAGACAAGAAATCATACCAG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AD f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CCCACGGGAACACAGCTC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AD r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GTGCATGTGCTCGTTCCTC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Fad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FAD2-1f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CGCCACTCAAATATTTCACCAC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FAD2-1r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ACTAACAGTGAAATCTACCACACACC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FAD2-2f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AAAAGACAGATTCCGGTGTGTG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FAD2-2r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ATAGGAGATTCCAGATTGCCAC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FAD2-3f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CTACTTTGCCTTTAAATCTCAATGAC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2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FAD2-3r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GGTCATTATATATTGGACCATATGG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FAD2-4f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TCGTGTTGCTTTGGTCAAAGG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FAD2-4r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TGCAGAACTAGAATCCGACCAG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FAD2-5f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TTCCGCAGAAGTGCTTTCAC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FAD2-5 r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GCAGCAATTATACCAGCATCG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FAD2-6 f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TGAGAGACTTCAAATCTTCATCTCC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FAD2-6r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ACCAGCACAGACAAGGTTTCG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O3fa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3 FADf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AGAATGTGGTCTGAGGCCACTC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3 FADr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CTATATTGTACTCCATCACGGGAG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3FAD1f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GGTTTTATCAGAATGTGGTCTGAG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3FAD1r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AAATGAGATCCTTGTTTCCCAG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O3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FAD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TGAGGTTCACATTGCCTTTCC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3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FAD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CTATATTGTACTCCATCACGGGAG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br w:type="page"/>
      </w: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Table S3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</w:rPr>
        <w:t>Fatty acid composition (avg.) ± S.D. of the four populations of sesame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94"/>
        <w:gridCol w:w="1317"/>
        <w:gridCol w:w="1326"/>
        <w:gridCol w:w="1335"/>
        <w:gridCol w:w="1403"/>
        <w:gridCol w:w="1247"/>
      </w:tblGrid>
      <w:tr>
        <w:trPr>
          <w:trHeight w:val="28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pulati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almitic Acid (16:0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leic Acid (18:1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inoleic Acid (18:2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inolenic Acid (18: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rachidonic Acid (20: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rucic Acid (22:1)</w:t>
            </w:r>
          </w:p>
        </w:tc>
      </w:tr>
      <w:tr>
        <w:trPr>
          <w:trHeight w:val="28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ild Speci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79 ± 1.6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.16 ± 7.38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.19 ± 7.5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43 ± 0.2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94 ± 5.2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76 ± 4.728</w:t>
            </w:r>
          </w:p>
        </w:tc>
      </w:tr>
      <w:tr>
        <w:trPr>
          <w:trHeight w:val="28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mpr. cultivar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86 ± 1.3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.90 ± 2.57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.39 ± 3.4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66 ± 0.2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59 ± 0.5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89 ± 1.312</w:t>
            </w:r>
          </w:p>
        </w:tc>
      </w:tr>
      <w:tr>
        <w:trPr>
          <w:trHeight w:val="30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andrac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13 ± 1.2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.09 ± 4.7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.36 ± 4.0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73 ± 0.5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74 ± 0.6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22 ± 0.452</w:t>
            </w:r>
          </w:p>
        </w:tc>
      </w:tr>
      <w:tr>
        <w:trPr>
          <w:trHeight w:val="1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trogressed lin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8 ± 0.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.61± 3.08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46 ± 1.8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86 ± 0.4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4 ± 0.7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82 ± 0.02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mpr.cultivars – Improved cultivars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able S4. Average nucleotide diversity in the four groups of sesame germplasm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816"/>
        <w:gridCol w:w="3384"/>
      </w:tblGrid>
      <w:tr>
        <w:trPr>
          <w:trHeight w:val="26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ulatio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 (Avg.) ± S.D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θ (Avg.) ± S.D.</w:t>
            </w:r>
          </w:p>
        </w:tc>
      </w:tr>
      <w:tr>
        <w:trPr>
          <w:trHeight w:val="24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d Specie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16 ± 0.0109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21 ± 0.01116</w:t>
            </w:r>
          </w:p>
        </w:tc>
      </w:tr>
      <w:tr>
        <w:trPr>
          <w:trHeight w:val="26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r. cultivar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62 ± 0.0039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12 ± 0.00884</w:t>
            </w:r>
          </w:p>
        </w:tc>
      </w:tr>
      <w:tr>
        <w:trPr>
          <w:trHeight w:val="26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drace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74 ± 0.0054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99 ± 0.02257</w:t>
            </w:r>
          </w:p>
        </w:tc>
      </w:tr>
      <w:tr>
        <w:trPr>
          <w:trHeight w:val="26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gressed line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13 ± 0.0011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14 ± 0.00121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mpr.cultivars – Improved cultivar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04:00Z</dcterms:created>
  <dc:creator>kvb</dc:creator>
  <dc:description/>
  <cp:keywords/>
  <dc:language>en-US</dc:language>
  <cp:lastModifiedBy>kvb</cp:lastModifiedBy>
  <dcterms:modified xsi:type="dcterms:W3CDTF">2014-12-05T07:25:00Z</dcterms:modified>
  <cp:revision>5</cp:revision>
  <dc:subject/>
  <dc:title/>
</cp:coreProperties>
</file>