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482" w:hanging="482"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Table S1.</w:t>
      </w:r>
      <w:r>
        <w:rPr>
          <w:sz w:val="24"/>
          <w:szCs w:val="24"/>
          <w:lang w:eastAsia="zh-CN"/>
        </w:rPr>
        <w:t xml:space="preserve"> Plant materials of the genus </w:t>
      </w:r>
      <w:r>
        <w:rPr>
          <w:i/>
          <w:sz w:val="24"/>
          <w:szCs w:val="24"/>
          <w:lang w:eastAsia="zh-CN"/>
        </w:rPr>
        <w:t>Musa</w:t>
      </w:r>
      <w:r>
        <w:rPr>
          <w:sz w:val="24"/>
          <w:szCs w:val="24"/>
          <w:lang w:eastAsia="zh-CN"/>
        </w:rPr>
        <w:t xml:space="preserve"> obtained from ITC 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346"/>
        <w:gridCol w:w="1430"/>
        <w:gridCol w:w="1530"/>
        <w:gridCol w:w="1866"/>
        <w:gridCol w:w="1464"/>
      </w:tblGrid>
      <w:tr>
        <w:trPr/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No.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Accession Name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tio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es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species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ITC code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ype 3×</w:t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umusa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cuminata</w:t>
            </w:r>
          </w:p>
        </w:tc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p/sgr503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0060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ype 2×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umus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cuminata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p/sgr50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0069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color w:val="000000"/>
                <w:sz w:val="24"/>
                <w:szCs w:val="24"/>
              </w:rPr>
              <w:t xml:space="preserve">Pahang </w:t>
            </w:r>
            <w:r>
              <w:rPr>
                <w:color w:val="000000"/>
                <w:sz w:val="24"/>
                <w:szCs w:val="24"/>
                <w:lang w:eastAsia="zh-CN"/>
              </w:rPr>
              <w:t>IRFA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umus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cuminata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p/sgr51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0070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voy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umus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cuminata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urmannica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0072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48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malaccensis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umus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cuminata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laccensis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0074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lcutta 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umus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cuminata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urmannicoides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0249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rneo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umus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cuminata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crocarpa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0253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ga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umus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cuminata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p/sgr528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0378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ybrid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umus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cuminata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p/sgr50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0382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48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truncata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umus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cuminata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cata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0393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 (Musore) no.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umus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cuminata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p/sgr52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0406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 (Songkhla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umus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cuminata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p/sgr53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0408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sang Cici Alas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umus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cuminata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p/sgr52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0415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ges Elargies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umus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cuminata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p/sgr52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0421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617/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umus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cuminata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p/sgr51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0530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ybrid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umus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cuminata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p/sgr51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0607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ybrid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umus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cuminata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p/sgr51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0608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langor 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umus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cuminata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p/sgr52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0629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ae (Phrae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umus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cuminata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iamea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0660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sang Cici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umus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cuminata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p/sgr51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0681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48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banksii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umus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cuminata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anksii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0806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utay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umus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cuminata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p/sgr50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1028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A018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umus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cuminata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p/sgr52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1067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48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zebrina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umus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cuminata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ebrina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1177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etnam no.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umus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cuminata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p/sgr52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1251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ng Hoa Xoan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umus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A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 Ssp/sgr74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1432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kyughu II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umus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A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 M'chare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1446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48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Musa</w:t>
            </w:r>
            <w:r>
              <w:rPr>
                <w:i/>
                <w:i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textili</w:t>
            </w:r>
            <w:bookmarkStart w:id="0" w:name="Editing"/>
            <w:bookmarkEnd w:id="0"/>
            <w:r>
              <w:rPr>
                <w:i/>
                <w:iCs/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>(Abaca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480"/>
              <w:rPr>
                <w:i/>
                <w:i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  <w:t>Callimus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extilis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0079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48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Musa ornata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umus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rnata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0370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48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Musa jackeyi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zh-CN"/>
              </w:rPr>
              <w:t>Callimus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ackey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0588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48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M. schizocarpa</w:t>
            </w:r>
            <w:r>
              <w:rPr>
                <w:color w:val="000000"/>
                <w:sz w:val="24"/>
                <w:szCs w:val="24"/>
              </w:rPr>
              <w:t xml:space="preserve"> N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umus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chizocarpa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0599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48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Musa Peekelii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480"/>
              <w:rPr>
                <w:i/>
                <w:i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  <w:t>Callimusa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eekeli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gustigemma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0618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48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Musa laterita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umus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aterita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0627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48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Musa velutina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480"/>
              <w:ind w:left="-358" w:firstLine="35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umus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velutina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0638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48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Musa maclayi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zh-CN"/>
              </w:rPr>
              <w:t>Callimus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clay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clayi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0845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48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schizocarpa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umus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chizocarpa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0846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48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Musa lolodensis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zh-CN"/>
              </w:rPr>
              <w:t>Callimus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olodensis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0956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48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Musa boman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umus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oman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1026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9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48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Musa beccarii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llimus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eccari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eccarii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1070</w:t>
            </w:r>
          </w:p>
        </w:tc>
      </w:tr>
      <w:tr>
        <w:trPr/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tuhan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umusa ×</w:t>
            </w:r>
            <w:r>
              <w:rPr>
                <w:i/>
                <w:sz w:val="24"/>
                <w:szCs w:val="24"/>
                <w:lang w:eastAsia="zh-CN"/>
              </w:rPr>
              <w:t>Callimusa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albisiana × textilis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i/>
                <w:i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</w:rPr>
              <w:t>balbisiana</w:t>
            </w:r>
            <w:r>
              <w:rPr>
                <w:sz w:val="24"/>
                <w:szCs w:val="24"/>
              </w:rPr>
              <w:t xml:space="preserve"> × </w:t>
            </w:r>
            <w:r>
              <w:rPr>
                <w:i/>
                <w:sz w:val="24"/>
                <w:szCs w:val="24"/>
              </w:rPr>
              <w:t>textilis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1074</w:t>
            </w:r>
          </w:p>
        </w:tc>
      </w:tr>
    </w:tbl>
    <w:p>
      <w:pPr>
        <w:pStyle w:val="Normal"/>
        <w:spacing w:lineRule="auto" w:line="48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HeaderChar">
    <w:name w:val="Header Char"/>
    <w:qFormat/>
    <w:rPr>
      <w:lang w:eastAsia="ja-JP"/>
    </w:rPr>
  </w:style>
  <w:style w:type="character" w:styleId="FooterChar">
    <w:name w:val="Footer Char"/>
    <w:qFormat/>
    <w:rPr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41:00Z</dcterms:created>
  <dc:creator/>
  <dc:description/>
  <cp:keywords/>
  <dc:language>en-US</dc:language>
  <cp:lastModifiedBy/>
  <dcterms:modified xsi:type="dcterms:W3CDTF">2015-03-17T07:04:00Z</dcterms:modified>
  <cp:revision>1</cp:revision>
  <dc:subject/>
  <dc:title/>
</cp:coreProperties>
</file>