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b/>
        </w:rPr>
        <w:t>Supplement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Table S1.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Geographical data for 99 accessions of </w:t>
      </w:r>
      <w:r>
        <w:rPr>
          <w:rFonts w:eastAsia="標楷體" w:cs="Times New Roman" w:ascii="Times New Roman" w:hAnsi="Times New Roman"/>
          <w:i/>
          <w:spacing w:val="26"/>
          <w:kern w:val="0"/>
          <w:szCs w:val="24"/>
        </w:rPr>
        <w:t>D</w:t>
      </w:r>
      <w:r>
        <w:rPr>
          <w:rFonts w:eastAsia="標楷體" w:cs="Times New Roman" w:ascii="Times New Roman" w:hAnsi="Times New Roman"/>
          <w:i/>
          <w:spacing w:val="26"/>
          <w:kern w:val="0"/>
          <w:szCs w:val="24"/>
        </w:rPr>
        <w:t>ioscorea</w:t>
      </w:r>
      <w:r>
        <w:rPr>
          <w:rFonts w:eastAsia="標楷體" w:cs="Times New Roman" w:ascii="Times New Roman" w:hAnsi="Times New Roman"/>
          <w:i/>
          <w:szCs w:val="24"/>
        </w:rPr>
        <w:t xml:space="preserve"> japonica</w:t>
      </w:r>
      <w:r>
        <w:rPr>
          <w:rFonts w:eastAsia="標楷體"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and 1 accession of </w:t>
      </w:r>
      <w:r>
        <w:rPr>
          <w:rFonts w:eastAsia="標楷體" w:cs="Times New Roman" w:ascii="Times New Roman" w:hAnsi="Times New Roman"/>
          <w:i/>
          <w:szCs w:val="24"/>
        </w:rPr>
        <w:t>D. alata</w:t>
      </w:r>
      <w:r>
        <w:rPr>
          <w:rFonts w:eastAsia="標楷體" w:cs="Times New Roman" w:ascii="Times New Roman" w:hAnsi="Times New Roman"/>
          <w:szCs w:val="24"/>
        </w:rPr>
        <w:t xml:space="preserve"> collected from Taiwan during 2010-2011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977"/>
        <w:gridCol w:w="1276"/>
        <w:gridCol w:w="1417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o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cession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c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titu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ngitud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titu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ongshan Meihua Lak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3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7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4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uao Suao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6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anao Aohu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8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5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anao Jinyu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2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8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uao Nanfan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5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4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ongliao Elementary Scho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3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5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8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inshan Xih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imen Xi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e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4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9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nkou Xiaf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6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9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eelung Dawul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9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nli Yeli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168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844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anxia Yuans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9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angminshan Yongf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4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7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angminshan Zhuzaih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nli Tai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nli Xid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7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ali Zuo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9.25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.95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Yangminshan Shanzhuh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3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8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uangxi Xinliaoz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ali Huafus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24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.1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huangxi Chipil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3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7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4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keelung Haiyang Univers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0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9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4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7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Yangminshan Feng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q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ueiz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3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hiding Huangdi Temp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4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Fuxing Luof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4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6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3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axi Cih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5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4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uish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Mingchu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4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Fuxing Daw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6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sinchu Gaofe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singchu Yuanp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6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89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sinchu Qingcao La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9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sinchu Shibajian 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4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1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5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akou Hun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2.290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.357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Wufeng Luos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8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ngshan Hengshan Villa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5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ionglin Luliaoke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4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ianshi Nalu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ianshi Daox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ianshi Tiap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5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ianshi Xiulu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8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ianshi Taiga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ianshi Simaku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ngshan Tianli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4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huolan Daxia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4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3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ufeng Huayu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Xinpu Jiuqiongh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51.435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06.19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′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engshan Fengxia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4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366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ufeng Qingqu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6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Xinfeng Fen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9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uwu Mingde Reservo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7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6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aogiao Rugus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5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aogiao Fengh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9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5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ahu Shuiweip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0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7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ihu Gaop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4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ongluo jil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0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4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ongluo Xinl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4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6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anyi Shuangt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2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4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6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huolan Yife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4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anwan Da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7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hitan Xians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8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hitan Dapot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3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ngxiao Wum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4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keng Yihaobud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eping Nansh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9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eping Liya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1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5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5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4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eping Gugu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1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4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4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ongshi Qingf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igang Wanx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5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ouli Guangf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7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nai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uisu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imberla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3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6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nai Meiyu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5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uchi Sun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nlak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6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ugu Xiaoxit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0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3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enai Wus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0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7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uoxing Beis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5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4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5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Yuchi Tous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3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1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inyi Hes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713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400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huili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Cheche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9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7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ugu Xit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4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ugu Shanlin Riv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6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inyi Dongp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3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5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5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9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inyi Tongf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0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9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ukeng Shanfea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3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ukeng Caol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ukeng Shib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3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9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anlu Renyi Po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6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Liugui Shanp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6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aoyuan Meis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aoyuan Ligu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2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udan Xuha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9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unri Li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5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4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0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Wutai Shensh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44,46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3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udan Xuhai Caoyu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6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aiduan Xia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3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iulin Hep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5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iulin Xila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08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iulin Tailu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8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Wanrong Hongy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0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houfeng Chin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6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2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Yangminshan Yongf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4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3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75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´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DFMing-Md-HKP-BF;Arial Unicode MS"/>
          <w:kern w:val="0"/>
          <w:sz w:val="20"/>
          <w:szCs w:val="20"/>
        </w:rPr>
        <w:t>＝</w:t>
      </w:r>
      <w:r>
        <w:rPr>
          <w:rFonts w:eastAsia="標楷體" w:cs="Times New Roman" w:ascii="Times New Roman" w:hAnsi="Times New Roman"/>
          <w:i/>
          <w:spacing w:val="26"/>
          <w:sz w:val="20"/>
          <w:szCs w:val="20"/>
        </w:rPr>
        <w:t>D. japonica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</w:rPr>
        <w:t xml:space="preserve"> Thunb</w:t>
      </w:r>
      <w:r>
        <w:rPr>
          <w:rFonts w:eastAsia="標楷體" w:cs="Times New Roman" w:ascii="Times New Roman" w:hAnsi="Times New Roman"/>
          <w:color w:val="FF0000"/>
          <w:spacing w:val="26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</w:rPr>
        <w:t xml:space="preserve"> var. </w:t>
      </w:r>
      <w:r>
        <w:rPr>
          <w:rFonts w:eastAsia="標楷體" w:cs="Times New Roman" w:ascii="Times New Roman" w:hAnsi="Times New Roman"/>
          <w:i/>
          <w:spacing w:val="26"/>
          <w:kern w:val="0"/>
          <w:sz w:val="20"/>
          <w:szCs w:val="20"/>
        </w:rPr>
        <w:t>oldhamii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</w:rPr>
        <w:t xml:space="preserve"> R.Knuth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</w:rPr>
        <w:t xml:space="preserve"> in Engl.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</w:t>
      </w:r>
      <w:r>
        <w:rPr>
          <w:rFonts w:ascii="Times New Roman" w:hAnsi="Times New Roman" w:cs="Times New Roman" w:eastAsia="DFMing-Md-HKP-BF;Arial Unicode MS"/>
          <w:kern w:val="0"/>
          <w:sz w:val="20"/>
          <w:szCs w:val="20"/>
        </w:rPr>
        <w:t>＝</w:t>
      </w:r>
      <w:r>
        <w:rPr>
          <w:rFonts w:eastAsia="標楷體" w:cs="Times New Roman" w:ascii="Times New Roman" w:hAnsi="Times New Roman"/>
          <w:i/>
          <w:spacing w:val="26"/>
          <w:sz w:val="20"/>
          <w:szCs w:val="20"/>
          <w:lang w:val="fr-FR"/>
        </w:rPr>
        <w:t>D.</w:t>
      </w:r>
      <w:r>
        <w:rPr>
          <w:rFonts w:eastAsia="標楷體" w:cs="Times New Roman" w:ascii="Times New Roman" w:hAnsi="Times New Roman"/>
          <w:i/>
          <w:spacing w:val="26"/>
          <w:sz w:val="20"/>
          <w:szCs w:val="20"/>
          <w:lang w:val="fr-FR"/>
        </w:rPr>
        <w:t xml:space="preserve"> </w:t>
      </w:r>
      <w:r>
        <w:rPr>
          <w:rFonts w:eastAsia="標楷體" w:cs="Times New Roman" w:ascii="Times New Roman" w:hAnsi="Times New Roman"/>
          <w:i/>
          <w:spacing w:val="26"/>
          <w:sz w:val="20"/>
          <w:szCs w:val="20"/>
          <w:lang w:val="fr-FR"/>
        </w:rPr>
        <w:t>japonica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  <w:lang w:val="fr-FR"/>
        </w:rPr>
        <w:t xml:space="preserve"> Thunb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  <w:lang w:val="fr-FR"/>
        </w:rPr>
        <w:t>.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  <w:lang w:val="fr-FR"/>
        </w:rPr>
        <w:t xml:space="preserve"> var. </w:t>
      </w:r>
      <w:r>
        <w:rPr>
          <w:rFonts w:eastAsia="標楷體" w:cs="Times New Roman" w:ascii="Times New Roman" w:hAnsi="Times New Roman"/>
          <w:i/>
          <w:spacing w:val="26"/>
          <w:kern w:val="0"/>
          <w:sz w:val="20"/>
          <w:szCs w:val="20"/>
          <w:lang w:val="fr-FR"/>
        </w:rPr>
        <w:t xml:space="preserve">pseudojaponica 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  <w:lang w:val="fr-FR"/>
        </w:rPr>
        <w:t>(Hay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  <w:lang w:val="fr-FR"/>
        </w:rPr>
        <w:t>ata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  <w:lang w:val="fr-FR"/>
        </w:rPr>
        <w:t>) Yamam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  <w:lang w:val="fr-FR"/>
        </w:rPr>
        <w:t>oto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  <w:lang w:val="fr-FR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sz w:val="20"/>
          <w:szCs w:val="20"/>
        </w:rPr>
        <w:t>J</w:t>
      </w:r>
      <w:r>
        <w:rPr>
          <w:rFonts w:ascii="Times New Roman" w:hAnsi="Times New Roman" w:cs="Times New Roman" w:eastAsia="DFMing-Md-HKP-BF;Arial Unicode MS"/>
          <w:kern w:val="0"/>
          <w:sz w:val="20"/>
          <w:szCs w:val="20"/>
        </w:rPr>
        <w:t>＝</w:t>
      </w:r>
      <w:r>
        <w:rPr>
          <w:rFonts w:eastAsia="標楷體" w:cs="Times New Roman" w:ascii="Times New Roman" w:hAnsi="Times New Roman"/>
          <w:i/>
          <w:spacing w:val="26"/>
          <w:sz w:val="20"/>
          <w:szCs w:val="20"/>
        </w:rPr>
        <w:t>D. japonica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</w:rPr>
        <w:t xml:space="preserve"> Thunb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spacing w:val="26"/>
          <w:kern w:val="0"/>
          <w:sz w:val="20"/>
          <w:szCs w:val="20"/>
        </w:rPr>
        <w:t xml:space="preserve"> var.</w:t>
      </w:r>
      <w:r>
        <w:rPr>
          <w:rFonts w:eastAsia="標楷體" w:cs="Times New Roman" w:ascii="Times New Roman" w:hAnsi="Times New Roman"/>
          <w:i/>
          <w:spacing w:val="26"/>
          <w:kern w:val="0"/>
          <w:sz w:val="20"/>
          <w:szCs w:val="20"/>
        </w:rPr>
        <w:t xml:space="preserve"> japonica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b/>
      <w:color w:val="000000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cs="Times New Roman"/>
      <w:b/>
      <w:color w:val="000000"/>
      <w:sz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it1">
    <w:name w:val="hit1"/>
    <w:qFormat/>
    <w:rPr>
      <w:color w:val="000000"/>
      <w:shd w:fill="F4E99D" w:val="clear"/>
    </w:rPr>
  </w:style>
  <w:style w:type="character" w:styleId="Subjectfieldpostprocessinghook">
    <w:name w:val="subjectfield-postprocessinghook"/>
    <w:basedOn w:val="Style12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kern w:val="2"/>
      <w:lang w:eastAsia="zh-TW"/>
    </w:rPr>
  </w:style>
  <w:style w:type="character" w:styleId="Style18">
    <w:name w:val="註解主旨 字元"/>
    <w:qFormat/>
    <w:rPr>
      <w:b/>
      <w:bCs/>
      <w:kern w:val="2"/>
      <w:lang w:eastAsia="zh-TW"/>
    </w:rPr>
  </w:style>
  <w:style w:type="character" w:styleId="A4">
    <w:name w:val="A4"/>
    <w:qFormat/>
    <w:rPr>
      <w:rFonts w:cs="Garam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9:00Z</dcterms:created>
  <dc:creator>Customer</dc:creator>
  <dc:description/>
  <cp:keywords/>
  <dc:language>en-US</dc:language>
  <cp:lastModifiedBy>admin</cp:lastModifiedBy>
  <cp:lastPrinted>2015-03-10T20:05:00Z</cp:lastPrinted>
  <dcterms:modified xsi:type="dcterms:W3CDTF">2015-05-18T05:28:00Z</dcterms:modified>
  <cp:revision>5</cp:revision>
  <dc:subject/>
  <dc:title>Genetic diversity of Dioscorea japonica Thunb</dc:title>
</cp:coreProperties>
</file>