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le S1</w:t>
      </w:r>
      <w:r>
        <w:rPr/>
        <w:t>: Plant material utilized for SSR-HRM analysis, including the number assigned, cultivar or common name, species as well as assignment of each cultivar to a reconstructed population (K=3) defined by Structure (Pritchard et al., 2000) (probability of membership qI&gt;95 %). Color codes for each genetic sub-groups are: K1 = red, K2 = green, K3 = blue, Admixture = yello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30"/>
        <w:gridCol w:w="3291"/>
        <w:gridCol w:w="2264"/>
        <w:gridCol w:w="3110"/>
      </w:tblGrid>
      <w:tr>
        <w:trPr>
          <w:trHeight w:val="517" w:hRule="atLeast"/>
        </w:trPr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ltivar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rigin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eign</w:t>
            </w:r>
          </w:p>
        </w:tc>
        <w:tc>
          <w:tcPr>
            <w:tcW w:w="3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eno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Anna Spath Pitesti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gary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d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eauty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ella di Lovanio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gium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elosliv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bi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ackambe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ack Beauty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ack Diamond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ack Gold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ack Sta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luefre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Burmos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Calit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Elephant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eher besztercei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gary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ialietovaja desertnaj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lorenti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s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aly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ortu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ria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rontie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Giley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John W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Casselman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Kisnanai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gary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Larod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agna Glauc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alaysi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October Sun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Ozark Premie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Pacific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ot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known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Ente P 63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ance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President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ed Kingdom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Red Beaut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Reine-Claude di Violett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l-GR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France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anta Ros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coldus SS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ani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hiro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imk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tanley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Sun Gold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uth Afric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TC Sun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salicin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Tuleu dulc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000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ania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ada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eek</w:t>
            </w:r>
          </w:p>
        </w:tc>
        <w:tc>
          <w:tcPr>
            <w:tcW w:w="3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Skopelou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Asvestohoriou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Avga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 xml:space="preserve"> Skopelou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xture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pardaki elliptic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President KD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Mpardaki circular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/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  <w:tr>
        <w:trPr>
          <w:trHeight w:val="518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Ksini Skopelou</w:t>
            </w:r>
          </w:p>
        </w:tc>
        <w:tc>
          <w:tcPr>
            <w:tcW w:w="3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unus domestica</w:t>
            </w:r>
          </w:p>
        </w:tc>
        <w:tc>
          <w:tcPr>
            <w:tcW w:w="2264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ce</w:t>
            </w:r>
          </w:p>
        </w:tc>
      </w:tr>
    </w:tbl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MediumShading1Accent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24:00Z</dcterms:created>
  <dc:creator>Ginger</dc:creator>
  <dc:description/>
  <cp:keywords/>
  <dc:language>en-US</dc:language>
  <cp:lastModifiedBy>Ginger</cp:lastModifiedBy>
  <dcterms:modified xsi:type="dcterms:W3CDTF">2015-08-16T18:24:00Z</dcterms:modified>
  <cp:revision>2</cp:revision>
  <dc:subject/>
  <dc:title/>
</cp:coreProperties>
</file>