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1.  List of accessions used for diversity analysis.</w:t>
      </w:r>
    </w:p>
    <w:tbl>
      <w:tblPr>
        <w:tblW w:w="10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10"/>
        <w:gridCol w:w="2070"/>
        <w:gridCol w:w="2890"/>
        <w:gridCol w:w="1821"/>
      </w:tblGrid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ian Gene Bank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PS PI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ig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6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94481</w:t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ICHERSBERGER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stria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92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4195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NGAROPOLYLOID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pan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56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377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OFTE 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nmark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76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3079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. 942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ain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75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3066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. A1847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uador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93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4195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NDA SELECTION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pan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69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947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SAN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lgaria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38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079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L 6013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ance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85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34567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ROVSKIJ 159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ssia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84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3456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ORIA MESTNAJ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kraine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89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4014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EN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mania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54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364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YNSKYL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nland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35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045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. 382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key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90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4188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taly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87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3768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SSLANDS HAMU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w Zealand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80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3155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 1721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taly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73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30618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RRYS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ted Kingdom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49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1891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ninger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therlands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71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3024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EBOL ROJO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ombia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66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861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DON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ada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81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3155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MOS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ada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83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3188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GAND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ngary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55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377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NDERUPGAARD 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nmark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48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344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. 1610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lgium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58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398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. 17109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eece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60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515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6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ugoslavia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79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3148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RIPO F 81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way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64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660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ELKOLISTN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and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28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1872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ERYSTWYTH S 151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ted Kingdom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36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0531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. 642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key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63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558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RUSZOWSKA CIEMN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and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42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269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. 363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hiopia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52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358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RBY OKN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weden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70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953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HN REDCLOVER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ted States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33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011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L 60106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therland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57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396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. 15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witzerland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46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3022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. 55-7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ted States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26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18700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. 1687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rmany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37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0752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. 12623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fghanistan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40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208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L 60141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tugal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67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935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L 60492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and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23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1718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. 6948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key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32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1964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. 950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nmark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27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1872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UDENAERDS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lgium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29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1886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 1394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ance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47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329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RTOD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ngary</w:t>
            </w:r>
          </w:p>
        </w:tc>
      </w:tr>
      <w:tr>
        <w:trPr>
          <w:trHeight w:val="227" w:hRule="atLeast"/>
        </w:trPr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51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358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BERUD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weden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596053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235870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ANVIK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wed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Table S2. List of SSR primers used and their diversity characteristics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21"/>
        <w:gridCol w:w="4678"/>
        <w:gridCol w:w="1842"/>
        <w:gridCol w:w="1276"/>
        <w:gridCol w:w="1416"/>
        <w:gridCol w:w="1134"/>
        <w:gridCol w:w="851"/>
      </w:tblGrid>
      <w:tr>
        <w:trPr>
          <w:trHeight w:val="297" w:hRule="exact"/>
        </w:trPr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eat motif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r sequenc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age Grou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band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ele siz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C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29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CGCCAATTTCATTGTTGG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GAGGTTTGGAGTGTTGCCAT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bp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55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50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:AGTCGAAACGCCTCTAGCA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TTTGGGCAATTTCCTTTGA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-20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64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6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ATTGGGTGCAGAAAATCAG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TCATTGCCGGTGTATTTT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-40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63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66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AAGCTCGTGTTTGCTGTGT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CCAAGAACGTGAGCAACG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75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65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TTGGAACCCAAATAAGTCG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TGAATTGCGCAAACTAGGA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13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00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ATTCCCCCAATTTCCATC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TGCCCTGAAACCAAAAATG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-25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8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04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TCGCCACAAGGTCTCTTT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CGCTCTCTCTCTCTGCTT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-20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1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66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CTCTTTCACCGCCTTGAG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TGGTGGAGTTGTTTTGGT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-20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1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69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TTAACTAAGCAGTGTGGCG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TTGTCGGGAACAACAACT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-20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4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7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TATCACACCCCATTTGGC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ATGATGGCAACGGTGGTA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-25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3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08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G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F:CAAACAGGGTTTGTTGCTG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R:TGTTGTCAGGTCAAAGACTCAA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16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AAACCAAAATGCCACGAA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TTTCTGAGTTCTTGCAGC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-30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04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46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TCAACGAAGAAGAGAGGGTT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CAAGCGATTCAGACAACGA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-30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40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64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CTCACTTCATTGCACCTC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CCGGTGCCAACAACTTTAT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-25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9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57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G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TCAAAATCGAAAGAAACCG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TCTGACAAGGTGGTGCAGA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15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04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27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GTCCATGAAGGCCGAAA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CAGAGGACCAGGAGGTGAA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-25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5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34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AAAAATAAGAGAGTGTTCTACAAGG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GATTTGGGATGACGAGATG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-15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SSR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(C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AC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(C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ATCTCAAAGGACGACTAGGTAT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ATTGTTATCGATGGATGAGAGTAA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bp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40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SSR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TT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AAGCAGCGAGACTTCCCTTT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TGGAAGGTTAACATCGAGAGCA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bp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37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37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GGCAAAGACCAATTTTCC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AGAACCAACAACAACAGCC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-22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8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0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AGGATGAAGAAGCCATGG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GCCGTGTAAATGACGGAGA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-25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19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1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TGCAAACTCCGCTTTATG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CTCGCTGAAGGAGGAAACA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-30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76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15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AAACAGCAACCATACCAC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TAGAATCCTCACCCAATCG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17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AAATGGCGCAAGAGAACA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ACCAACCCAAGCAGATGAA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-25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50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36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:AAAGCACGTGAAGAAAATGG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CCCTTCATCAATGGCTTTC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15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19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00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CCTCCTTGCATCATCTTT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AAAACTCGTTCGAGAGAGTG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12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65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TCACAATGTCACCAACAAAA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TTGCACTTTTTCTCAGTGGC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15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10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0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TTTTTCTCTCATTAAATTCATTCAC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CATTCATTGCATTGTTTCTTCA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-20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0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SSR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CGCGTACCTACACTCAAATATAACA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GGCTTAGGGTTCGAGATCCA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41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CGGAAGTTATCGATGCAAA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GAAAAGGGGAGGAATATGG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-30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16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4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:GCACATGCACACCTCATCT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CAGAAGCAATCCCACCAACT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-30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86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69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TAAAGCGAGGGCAACTCC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GAGCAGGAGTAGTAGCCG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GCATCTCCACCGTTCTTC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TGCGACGGTGTTTTCTAGT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-25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17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CS12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G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CAACCACCTTTCATTCCTC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TGTGTCACTCAACTCATTTC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15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08</w:t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SSR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G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(G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TGTGTTATGGTGAAGTTCAAAATATAATT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CCAATGGCGTCAATGGTCT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bp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6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PSSR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T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:AAGGCCCATGTTGAAACTG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:TTTGTTCAGGAAAATGAGGCG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°C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-200bp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26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5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: annealing temperature,</w:t>
      </w:r>
      <w:r>
        <w:rPr>
          <w:rFonts w:cs="Times New Roman" w:ascii="Times New Roman" w:hAnsi="Times New Roman"/>
          <w:b/>
          <w:sz w:val="24"/>
          <w:szCs w:val="24"/>
        </w:rPr>
        <w:t xml:space="preserve">  PIC</w:t>
      </w:r>
      <w:r>
        <w:rPr>
          <w:rFonts w:cs="Times New Roman" w:ascii="Times New Roman" w:hAnsi="Times New Roman"/>
          <w:sz w:val="24"/>
          <w:szCs w:val="24"/>
        </w:rPr>
        <w:t>: Polymorphism information cont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79"/>
        <w:gridCol w:w="1848"/>
        <w:gridCol w:w="1849"/>
        <w:gridCol w:w="1849"/>
      </w:tblGrid>
      <w:tr>
        <w:trPr/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kage Group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ffective no. of alleles (Ne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i’s gene diversity (h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hannon’s information index (I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Heterozygo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Ht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74±0.3757</w:t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37±0.1717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53±0.2138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78±0.0394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66±0.276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79±0.120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78±0.142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97±0.0133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731±0.129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36±0.039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58±0.040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89±0.0016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13±0.312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96±0.142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40±0.176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38±0.0209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77±0.242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82±0.097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02±0.110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23±0.0081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53±0.203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58±0.07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49±0.078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70±0.0056</w:t>
            </w:r>
          </w:p>
        </w:tc>
      </w:tr>
      <w:tr>
        <w:trPr/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87±0.2902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58±0.1161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76±0.1327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08±0.01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96±0.287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26±0.124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05±0.15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32±0.01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S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kage</w:t>
      </w:r>
      <w:r>
        <w:rPr>
          <w:rFonts w:cs="Times New Roman" w:ascii="Times New Roman" w:hAnsi="Times New Roman"/>
          <w:bCs/>
          <w:sz w:val="24"/>
          <w:szCs w:val="24"/>
        </w:rPr>
        <w:t xml:space="preserve"> groups wise diversity estimates drawn from 36 SS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4.  Values o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IN"/>
        </w:rPr>
        <w:t xml:space="preserve"> LnP(K), Ln'(K), |Ln''(K)| and Delta K computed according to Evanno’s method for different values (range, 1-7) of K to detect best fit value of K.</w:t>
      </w:r>
      <w:r>
        <w:rPr>
          <w:rFonts w:cs="Times New Roman" w:ascii="Times New Roman" w:hAnsi="Times New Roman"/>
          <w:b/>
          <w:sz w:val="24"/>
          <w:szCs w:val="24"/>
        </w:rPr>
        <w:t xml:space="preserve"> Value in bold indicates the most appropriate value of K</w:t>
      </w:r>
    </w:p>
    <w:tbl>
      <w:tblPr>
        <w:tblW w:w="989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2"/>
        <w:gridCol w:w="683"/>
        <w:gridCol w:w="1706"/>
        <w:gridCol w:w="1706"/>
        <w:gridCol w:w="1706"/>
        <w:gridCol w:w="1706"/>
        <w:gridCol w:w="1706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Reps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Mean LnP(K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Stdev LnP(K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Ln'(K)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|Ln''(K)|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Delta 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-5569.133333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.800926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—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-5350.13333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.36504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219.000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23.900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7.508649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-5155.03333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0.51316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95.100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26.300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  <w:t>51.251057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-4986.23333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.72143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68.800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9.500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1.327768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-4836.93333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.10053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49.300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22.400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7.224554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-4710.03333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1.32269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26.900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.56666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0.138365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-4581.566667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2.60832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128.466667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—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>—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Table S5.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Summary of AMOVA</w:t>
      </w:r>
    </w:p>
    <w:tbl>
      <w:tblPr>
        <w:tblW w:w="96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7"/>
        <w:gridCol w:w="1938"/>
        <w:gridCol w:w="2667"/>
        <w:gridCol w:w="1855"/>
        <w:gridCol w:w="1485"/>
        <w:gridCol w:w="776"/>
      </w:tblGrid>
      <w:tr>
        <w:trPr>
          <w:trHeight w:val="72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ourc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f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um of Squares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Mean of Square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Est. Va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%</w:t>
            </w:r>
          </w:p>
        </w:tc>
      </w:tr>
      <w:tr>
        <w:trPr>
          <w:trHeight w:val="723" w:hRule="atLeast"/>
        </w:trPr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Among Pops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97.855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48.928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1.924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9%</w:t>
            </w:r>
          </w:p>
        </w:tc>
      </w:tr>
      <w:tr>
        <w:trPr>
          <w:trHeight w:val="723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Within Pops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45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866.999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19.26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19.26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91%</w:t>
            </w:r>
          </w:p>
        </w:tc>
      </w:tr>
      <w:tr>
        <w:trPr>
          <w:trHeight w:val="723" w:hRule="atLeast"/>
        </w:trPr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Total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47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964.854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21.19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drawing>
          <wp:inline distT="0" distB="0" distL="0" distR="0">
            <wp:extent cx="5343525" cy="3048000"/>
            <wp:effectExtent l="0" t="0" r="0" b="0"/>
            <wp:docPr id="1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72" t="-4000" r="-42741" b="-10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Fig S1. Graphical representation of Percentages of variations shown by AMOVA within and among population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9:00Z</dcterms:created>
  <dc:creator>Windows User</dc:creator>
  <dc:description/>
  <cp:keywords/>
  <dc:language>en-US</dc:language>
  <cp:lastModifiedBy>Vijayalakshmi K.</cp:lastModifiedBy>
  <dcterms:modified xsi:type="dcterms:W3CDTF">2016-02-15T09:19:00Z</dcterms:modified>
  <cp:revision>6</cp:revision>
  <dc:subject/>
  <dc:title/>
</cp:coreProperties>
</file>