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able S1.</w:t>
      </w:r>
      <w:r>
        <w:rPr>
          <w:rFonts w:cs="Times New Roman" w:ascii="Times New Roman" w:hAnsi="Times New Roman"/>
          <w:sz w:val="24"/>
          <w:szCs w:val="24"/>
        </w:rPr>
        <w:t xml:space="preserve"> Source/origin of 79 coconut genotypes and the corresponding populations as detected by STRUCTURE analys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125"/>
        <w:gridCol w:w="2547"/>
        <w:gridCol w:w="2158"/>
        <w:gridCol w:w="844"/>
        <w:gridCol w:w="953"/>
        <w:gridCol w:w="1299"/>
        <w:gridCol w:w="1299"/>
        <w:gridCol w:w="142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enoty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d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ource/Origi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ree locati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Q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Q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Q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Q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pulation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thur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javur, Tamil Nadu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Veppankula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aman Giant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th Andaman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aman Orange Dwar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O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th Andaman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Veppankula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x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aman Ordinary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th Andaman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aman Ranguchan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th Andaman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x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sampatti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armapuri, Tamil Nadu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yiram Kaichi Tall 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YRT-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il Nadu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yiram Kaichi Tall 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YRT-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il Nadu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Veppankula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x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rneo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ones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AU Coconut Nurser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x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tish Solomon Islands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SI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lomon Island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x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angute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ylon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i Lan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wghat Green Dwar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rala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x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wghat Orange Dwar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rala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chin China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C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etna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mbum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MT-F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ni, Tamil Nadu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mers fiel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x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 Coast-1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T-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il Nadu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 Coast-2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T-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il Nadu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x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mozhi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il Nadu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x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mozhi Tall-F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T-F-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ercoil, Tamil Nadu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mers fiel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x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mozhi Tall-F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T-F-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ercoil, Tamil Nadu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mers fiel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mozhi Tall-F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T-F-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ercoil, Tamil Nadu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mers fiel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mozhi Tall-F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T-F-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ercoil, Tamil Nadu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mers fiel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mozhi Tall-F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T-F-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ercoil, Tamil Nadu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mers fiel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derated Malay States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MS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rones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x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ji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J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ji Island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x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ji Reguam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JR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ji Island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Veppankula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ngabondam Dwar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BG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hra Pradesh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x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guvarpatti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PT-F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ni, Tamil Nadu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mers fiel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nthembili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TB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i Lan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am Tall-Type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T-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am Island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x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am Tall-Type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T-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am Island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Veppankula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zari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Z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Bengal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maica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maica Island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va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V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ones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x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ppadam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PD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rala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thali Dwar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O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nataka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ya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ri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lasekaram Green Dwar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yakumari, Tamil Nadu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AU Coconut Nurser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lasekaram Yellow Dwar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Y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yakumari, Tamil Nadu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AU Coconut Nurser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ccadive Micro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kshadweep Islands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ccadive Ordinary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kshadweep Islands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x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ayan Green Dwar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ays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ayan Orange Dwar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ays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ayan Yellow Dwar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ays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ungapallam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javur, Tamil Nadu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Veppankula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x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dora Tall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RT-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a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x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dora Tall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RT-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a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 Guinea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ua New Guine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x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cobar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C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 Nicob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gerian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ri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Veppankula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x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ilippines Lono Tall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T-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hilippin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x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ilippines Lono Tall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T-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hilippin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Veppankula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ilippines Ordinary Tall (Brown)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OT-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hilippin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x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ilippines Ordinary Tall 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OT-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hilippin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ilippines Ordinary Tall (Green)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OT-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hilippin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ilippines Ordinary Tall 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OT-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hilippin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Veppankula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lachi Tall 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T-F-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imbatore, Tamil Nadu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mers fiel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lachi Tall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T-F-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imbatore, Tamil Nadu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mers fiel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x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japalayam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JP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rudhunagar, Tamil Nadu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x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 Blas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ma, Ameri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Ramon Tall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RT-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hilippin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x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 Ramon Tall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RT-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hilippin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AU Coconut Nurser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ychelles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ychelles, Afri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x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m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ilan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icata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I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rala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x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. Vincent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V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nidad and Toba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x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ait Settlement Green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G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ays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x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iland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L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ilan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mbikottai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javur, Tamil Nadu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Veppankula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x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thur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T-F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imbatore, Tamil Nadu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mers fiel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ptur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P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nataka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rakudiyiruppu Tall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T-F-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niyakumari, Tamil Nadu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mers fiel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rakudiyiruppu Tall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T-F-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niyakumari, Tamil Nadu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mers fiel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llankanni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L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apattinam, Tamil Nadu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Veppankula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ppankulam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M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javur, Tamil Nadu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Veppankula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African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Afri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Veppankula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x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Coast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C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il Nadu (Ind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x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nzibar T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Afri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S, Aliyarnag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RS-Coconut Research Station; TNAU-Tamil Nadu Agricultural University; F-Farmers field; Q1, Q2, Q3 and Q4-membership coefficients, threshold value of ≥0.75 was used to assign genotypes to respective populations, P1, P2, P3 and P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ble S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tails of 48 SSR loci used for genotyping 79 coconut genotypes in the stu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851"/>
        <w:gridCol w:w="4252"/>
        <w:gridCol w:w="4395"/>
        <w:gridCol w:w="2976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SR locu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L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M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Forward sequence (5' to 3'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everse sequence (5' to 3'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llele size in bp (approx.)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2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TAGAGGAAGAAGGATGAG</w:t>
            </w:r>
          </w:p>
        </w:tc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TGGTTGCTTGGTATTGT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 125, 127, 129, 130, 132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E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8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CATGGTATTCGGATTTG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GGTTCAGATTTGGACAG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 200, 22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2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GAAGATATGTGTTTATGC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GTTCCAGATTGAGGT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 315, 32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1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AACCCTTGCTGGAC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CAGCCATTCCATC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, 195, 200, 205, 220 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.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GAAGGAAAGGGAGATG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GTCCATCACTAAGGATAGATC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 220, 230, 235, 24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2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8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AGAGAACGCAACC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AGTTCCAAAGAACC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 100, 105, 115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1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TCTCACCAACAAATAAAC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TGTGTGTTAGGGTCATC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 22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2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CCACCTAAAGAGGAATG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TATCTGGGTTTGGC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 127, 130, 14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CGTGGATCTCGTC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CTCTTCCAGTTACGTT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 180, 185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1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.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ATGATGTGCCTGT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TTCACAGTAGGTGGCT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 135, 140, 145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GGTCTATTGCATGTTC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GGCATTGAGAGGG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 130, 145</w:t>
            </w:r>
          </w:p>
        </w:tc>
      </w:tr>
      <w:tr>
        <w:trPr>
          <w:trHeight w:val="32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B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.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CTCTTCAGTCTTTCTCA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GTATGCCAATTTTTCT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 165, 17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C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GAAAGGAGAAAGGAAAT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ACGATAGAGGAATGAGC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 220, 23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TGAGGCTGCAAAGAAC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GTCAAACCTGCAA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 230, 240, 25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E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TGTTATGTCGTTTGTTG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GAGACCCTGTTGATG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 24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C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AACAAAGCCAGAGC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CAGCCACTACCTAAAAAG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 100, 105, 110, 120, 125, 13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D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GGAGGGGAGCGAGACTATG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TTCAGGCCAACACCAGACC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 21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1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GTGGGTAAGTGAACATC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TGATACAACGAACCCTC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 160, 17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.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CCGTTGTCTCTCC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CGTCGCAACTGTA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 210, 22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1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CTCCTCTAACTCTTCTCC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TGATGACTTGGAACATAA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 200, 205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CCAGAACTTAAATGTCG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TGAACTCTTCTCTTGGG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 215, 217, 220, 230, 235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D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8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CTCTTGATGTGGCTGCT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GCGTGTTGAGATTGTG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 240, 25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1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.6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GACACTGGGTTCTGTT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CTGTAATCTGCGGG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 170, 19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GTTGGAGAAGAAGAGG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GACAATAGATGGAAC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 220, 23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1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AGTTAGTGCTGTGGATTG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GCTATGAGTCCCTTG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 250, 255, 260, 265, 27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CACTTGAGACTTGAAAC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CACGCAAATATACTC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 162, 165, 170, 180, 19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B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GCATCCCTTCTTTATT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GTCTTTCTTTATTCTATTGG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 223, 225, 226, 227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TCCTAAAAGTGTTGGC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TAATCCTATGGCTGCT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 230, 235, 240, 245, 26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J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.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GGGTATGGTGCTGCTTG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CCTTCATGTGGCTCGTC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 170, 180, 19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1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.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CTACCAACACCTTCC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CATCTCAGTCCTTCTC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 156, 160, 165, 170, 2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1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AGTGAAGTGGATAATGTG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AGAGGATCTTAGGGTTG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150, 155, 160, 163, 165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2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.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CACTCCAACAACACC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TCACCAAACACATCTTC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 235, 3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E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.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GAAACAGCCAATCAAGCAAT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CCATAATAGCCACTCAACAAAA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 180, 190, 2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B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.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TCATTCCAAGAGCCTAC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TCAAGCATCATTTCAAC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 150, 160, 17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K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8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ACCAGGCCACAAAGA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AGTGAACAAAGAGGAAGAT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 240, 250, 26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A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.8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TTGGTTACTGGAAATCTT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TGACATACGGACTAGC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 210, 220, 225, 230, 235, 237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1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CACAAACAAGCCAA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GTCGGTCTTCTCATCC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, 260, 265, 28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AGCCTCTCTCTGATGGT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GAATCGTGGTGTGC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 120, 125, 130, 14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E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CTACAACAAGAAACACG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AGAAGGGAAAAGGAT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 220, 225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AACATCCTCCAACCTG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CTGAATCCAACCCT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 147, 148, 150, 155, 160, 165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K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CAGACATGAAACAAACA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TGGCACATAGGAAGAAC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 180, 182, 19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G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.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TATAGTCACGCCAGAAA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ACCCATAACCAGCAAG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 18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.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GACCACAAAGCAAC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ATCATCACAGCATCT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 210, 220, 23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A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TGTTTGTGTCTTTGTGCGTGTGT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CTTATTTTTCTTCCCCTTCCTC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 140, 143, 145, 150, 16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I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CTAGTGCTTATGCTTGAC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GATGGTTTGATGTTGA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 19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1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ATGACCTCTGCCG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CTGATTGGGTGTCTA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 2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C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.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GTTATTTTGTTATTTCAGG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ACCATCTTCTCAGTTTC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 241, 242, 245, 255, 26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ir 7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7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GATCCTCACCTCCAC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GCAACAAAGAGAAC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 175</w:t>
            </w:r>
          </w:p>
        </w:tc>
      </w:tr>
    </w:tbl>
    <w:p>
      <w:pPr>
        <w:pStyle w:val="Normal"/>
        <w:spacing w:lineRule="auto" w:line="240" w:before="0" w:after="0"/>
        <w:ind w:right="-5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G-Linkage map; cM-Genetic map distance in centiMorgan, the map information is available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ogentnetwork.org/tropgene-database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Allele size information are based on the current study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gentnetwork.org/tropgene-databa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6:39:00Z</dcterms:created>
  <dc:creator>kadirvel</dc:creator>
  <dc:description/>
  <cp:keywords/>
  <dc:language>en-US</dc:language>
  <cp:lastModifiedBy>kadirvel</cp:lastModifiedBy>
  <dcterms:modified xsi:type="dcterms:W3CDTF">2016-10-02T09:10:00Z</dcterms:modified>
  <cp:revision>17</cp:revision>
  <dc:subject/>
  <dc:title/>
</cp:coreProperties>
</file>