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0" w:name="OLE_LINK92"/>
      <w:bookmarkStart w:id="1" w:name="OLE_LINK91"/>
      <w:bookmarkEnd w:id="0"/>
      <w:bookmarkEnd w:id="1"/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able S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imers designed for valida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enoty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f the five randomly selecte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SNP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993"/>
        <w:gridCol w:w="3543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romosome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osi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of SN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imer I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imers (5’→3’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m 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oduct length (bp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r1/888701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</w:t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ATTTGCATTCCCCAGTA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R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GGAGAATGCTTTGGAAG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r5/2373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CGTCTCGCGAATTAGTTCA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9.06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R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TTTGCCAAACTGTACCAC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0.00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r5/197271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ACGTAATGTGCTC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4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R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CCGTAAAAGCAGTGGT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8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r8/53576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TTGTGAAGTCCTTCGGCT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8.50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R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GCTCAAACCTGTCGCTTT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9.13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r9/164128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F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TGTGGTGCATGGTCAC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5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R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AATGCATGAAGGGCAG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9.15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9:00Z</dcterms:created>
  <dc:creator>微软用户</dc:creator>
  <dc:description/>
  <cp:keywords/>
  <dc:language>en-US</dc:language>
  <cp:lastModifiedBy>微软用户</cp:lastModifiedBy>
  <dcterms:modified xsi:type="dcterms:W3CDTF">2017-06-12T14:16:00Z</dcterms:modified>
  <cp:revision>4</cp:revision>
  <dc:subject/>
  <dc:title/>
</cp:coreProperties>
</file>