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</w:rPr>
        <w:t>S2</w:t>
      </w:r>
      <w:r>
        <w:rPr>
          <w:rFonts w:cs="Times New Roman" w:ascii="Times New Roman" w:hAnsi="Times New Roman"/>
          <w:sz w:val="24"/>
          <w:szCs w:val="24"/>
        </w:rPr>
        <w:t xml:space="preserve">. Characteristics of 14 polymorphic SSR markers developed in </w:t>
      </w:r>
      <w:r>
        <w:rPr>
          <w:rFonts w:cs="Times New Roman" w:ascii="Times New Roman" w:hAnsi="Times New Roman"/>
          <w:i/>
          <w:sz w:val="24"/>
          <w:szCs w:val="24"/>
        </w:rPr>
        <w:t>P. hirsutissimum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8"/>
        <w:gridCol w:w="4102"/>
        <w:gridCol w:w="987"/>
        <w:gridCol w:w="1191"/>
        <w:gridCol w:w="548"/>
        <w:gridCol w:w="787"/>
        <w:gridCol w:w="851"/>
        <w:gridCol w:w="850"/>
      </w:tblGrid>
      <w:tr>
        <w:trPr>
          <w:tblHeader w:val="true"/>
          <w:trHeight w:val="27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eat motif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r sequence (5'-3'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(bp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e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4_PhSSR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TC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CGACCTGCCCTCCTCATTT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1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TCACTCCCAGCCGACAAGA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55_PhSSR5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T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AGAGGCAGAGGGAGGGAT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8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4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4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AGCAAGTAGAAGCGGGAT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61_PhSSR6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GG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AATCACCGGCGGACTTCT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61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3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0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CCCAACTCCAAATGGCTCT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104_PhSSR10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GC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AGCACCCAAATCCATCCC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9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4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7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TCTCCTCCGCCTTGACAGC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107_PhSSR10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GG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CGCGATCCCTCCAGTCAA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55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2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CCGCTGCTCCTGTCCCTAT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108_PhSSR10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AG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TTCGGCGATGGAGAACAC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2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4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8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CACCAACAACACTAAACCC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111_PhSSR11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G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AGAGCCGTCAGCCCAAGA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69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2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3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TTTCACCGACCAACCATC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113_PhSSR11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CG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TAGGGTGCCGACACGAAA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75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0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GGAGCGGTGGGAAAGAAT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117_PhSSR11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G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AGGAGCGGGATAGGTTTC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8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9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4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CCGTTTCTTCCTACCACC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119_PhSSR11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CC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GGTTTCCACTGCCCTTTA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8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6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7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GCTCCTTTCCCAACTCAT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121_PhSSR12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G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CGGCAAATAAGAAATCACC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47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4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AATCCCTAAACCTACGACACC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130_PhSSR13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GC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CTCGGCATCGTTGGAAAG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99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4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CAGGGAGAACTCATCATAGCAG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143_PhSSR14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TC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TCTTGATCGTCTTGACCCTG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38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45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GCACTTCTGCGGATTTGA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144_PhSSR14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TC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: TTCCTTCCCTACCCTTTCCA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7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6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2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: CAGCGGTGTCGTTGATGTT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: expected size of alleles; Tm: optimized annealing temperature;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: number of alleles; </w:t>
      </w:r>
      <w:r>
        <w:rPr>
          <w:rFonts w:cs="Times New Roman" w:ascii="Times New Roman" w:hAnsi="Times New Roman"/>
          <w:i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: number of effective alleles; </w:t>
      </w:r>
      <w:r>
        <w:rPr>
          <w:rFonts w:cs="Times New Roman" w:ascii="Times New Roman" w:hAnsi="Times New Roman"/>
          <w:i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: observed heterozygosity; </w:t>
      </w:r>
      <w:r>
        <w:rPr>
          <w:rFonts w:cs="Times New Roman" w:ascii="Times New Roman" w:hAnsi="Times New Roman"/>
          <w:i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: expected heterozygosity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0:00Z</dcterms:created>
  <dc:creator>clinechen</dc:creator>
  <dc:description/>
  <dc:language>en-US</dc:language>
  <cp:lastModifiedBy>clinechen</cp:lastModifiedBy>
  <dcterms:modified xsi:type="dcterms:W3CDTF">2017-08-31T05:00:00Z</dcterms:modified>
  <cp:revision>2</cp:revision>
  <dc:subject/>
  <dc:title/>
</cp:coreProperties>
</file>