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_material</w:t>
      </w:r>
    </w:p>
    <w:p>
      <w:pPr>
        <w:pStyle w:val="Normal"/>
        <w:spacing w:lineRule="auto" w:line="480"/>
        <w:jc w:val="left"/>
        <w:rPr>
          <w:rFonts w:eastAsia="Times New Roman"/>
          <w:color w:val="000000"/>
          <w:kern w:val="0"/>
          <w:sz w:val="22"/>
        </w:rPr>
      </w:pPr>
      <w:r>
        <w:rPr>
          <w:b/>
          <w:sz w:val="24"/>
          <w:szCs w:val="24"/>
        </w:rPr>
        <w:t>Table S1</w:t>
      </w:r>
      <w:r>
        <w:rPr>
          <w:sz w:val="24"/>
          <w:szCs w:val="24"/>
        </w:rPr>
        <w:t xml:space="preserve"> Sampling </w:t>
      </w:r>
      <w:r>
        <w:rPr>
          <w:rFonts w:eastAsia="Times New Roman"/>
          <w:color w:val="000000"/>
          <w:kern w:val="0"/>
          <w:sz w:val="22"/>
        </w:rPr>
        <w:t xml:space="preserve">Information of </w:t>
      </w:r>
      <w:r>
        <w:rPr>
          <w:rFonts w:eastAsia="Times New Roman"/>
          <w:i/>
          <w:color w:val="000000"/>
          <w:kern w:val="0"/>
          <w:sz w:val="22"/>
        </w:rPr>
        <w:t xml:space="preserve">Cinnamomum </w:t>
      </w:r>
      <w:r>
        <w:rPr>
          <w:rFonts w:eastAsia="Times New Roman"/>
          <w:color w:val="000000"/>
          <w:kern w:val="0"/>
          <w:sz w:val="22"/>
        </w:rPr>
        <w:t>species in this study.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Table S2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Summary for the SSRs identified in the camphor transcriptom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Tab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netic diversity information of the three natural population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S4</w:t>
      </w:r>
      <w:r>
        <w:rPr>
          <w:rFonts w:eastAsia="等线;Arial Unicode MS"/>
          <w:color w:val="000000"/>
          <w:kern w:val="0"/>
          <w:sz w:val="22"/>
        </w:rPr>
        <w:t xml:space="preserve"> </w:t>
      </w:r>
      <w:r>
        <w:rPr>
          <w:sz w:val="24"/>
          <w:szCs w:val="24"/>
        </w:rPr>
        <w:t>Information and primer sequences of one hundred SSR loci (</w:t>
      </w:r>
      <w:r>
        <w:rPr>
          <w:rFonts w:eastAsia="Times New Roman" w:cs="Wingdings 2" w:ascii="Wingdings 2" w:hAnsi="Wingdings 2"/>
          <w:b/>
          <w:color w:val="000000"/>
          <w:kern w:val="0"/>
          <w:sz w:val="28"/>
          <w:szCs w:val="28"/>
        </w:rPr>
        <w:t></w:t>
      </w:r>
      <w:r>
        <w:rPr>
          <w:sz w:val="24"/>
          <w:szCs w:val="24"/>
        </w:rPr>
        <w:t xml:space="preserve"> indicating successful amplification)</w:t>
      </w:r>
    </w:p>
    <w:p>
      <w:pPr>
        <w:pStyle w:val="Normal"/>
        <w:spacing w:lineRule="auto" w:line="480"/>
        <w:rPr>
          <w:rFonts w:eastAsia="等线;Arial Unicode MS"/>
          <w:color w:val="000000"/>
          <w:kern w:val="0"/>
          <w:sz w:val="22"/>
        </w:rPr>
      </w:pPr>
      <w:r>
        <w:rPr>
          <w:b/>
          <w:sz w:val="24"/>
          <w:szCs w:val="24"/>
        </w:rPr>
        <w:t>Figure S1</w:t>
      </w:r>
      <w:r>
        <w:rPr>
          <w:sz w:val="24"/>
          <w:szCs w:val="24"/>
        </w:rPr>
        <w:t>The representative figures of denatured polyacrylamide gel</w:t>
      </w:r>
    </w:p>
    <w:p>
      <w:pPr>
        <w:pStyle w:val="Normal"/>
        <w:jc w:val="left"/>
        <w:rPr>
          <w:rFonts w:eastAsia="等线;Arial Unicode MS"/>
          <w:b/>
          <w:b/>
          <w:color w:val="000000"/>
          <w:kern w:val="0"/>
          <w:sz w:val="24"/>
          <w:szCs w:val="24"/>
        </w:rPr>
      </w:pPr>
      <w:r>
        <w:rPr>
          <w:rFonts w:eastAsia="等线;Arial Unicode MS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color w:val="000000"/>
          <w:kern w:val="0"/>
          <w:sz w:val="22"/>
        </w:rPr>
      </w:pPr>
      <w:r>
        <w:rPr>
          <w:rFonts w:eastAsia="Times New Roman"/>
          <w:b/>
          <w:color w:val="000000"/>
          <w:kern w:val="0"/>
          <w:sz w:val="22"/>
          <w:szCs w:val="24"/>
        </w:rPr>
        <w:t>Table S1</w:t>
      </w:r>
      <w:r>
        <w:rPr>
          <w:rFonts w:eastAsia="Times New Roman"/>
          <w:color w:val="000000"/>
          <w:kern w:val="0"/>
          <w:sz w:val="22"/>
          <w:szCs w:val="24"/>
        </w:rPr>
        <w:t xml:space="preserve"> Sampling </w:t>
      </w:r>
      <w:r>
        <w:rPr>
          <w:rFonts w:eastAsia="Times New Roman"/>
          <w:color w:val="000000"/>
          <w:kern w:val="0"/>
          <w:sz w:val="22"/>
        </w:rPr>
        <w:t xml:space="preserve">Information of </w:t>
      </w:r>
      <w:r>
        <w:rPr>
          <w:rFonts w:eastAsia="Times New Roman"/>
          <w:i/>
          <w:color w:val="000000"/>
          <w:kern w:val="0"/>
          <w:sz w:val="22"/>
        </w:rPr>
        <w:t xml:space="preserve">Cinnamomum </w:t>
      </w:r>
      <w:r>
        <w:rPr>
          <w:rFonts w:eastAsia="Times New Roman"/>
          <w:color w:val="000000"/>
          <w:kern w:val="0"/>
          <w:sz w:val="22"/>
        </w:rPr>
        <w:t>species in this study.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3"/>
        <w:gridCol w:w="1978"/>
        <w:gridCol w:w="1257"/>
        <w:gridCol w:w="2313"/>
      </w:tblGrid>
      <w:tr>
        <w:trPr>
          <w:trHeight w:val="288" w:hRule="atLeas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Specie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PopI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Sampling localiti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Sample size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Coordinate</w:t>
            </w:r>
          </w:p>
        </w:tc>
      </w:tr>
      <w:tr>
        <w:trPr>
          <w:trHeight w:val="288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. camphora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J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nJi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JiangSu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N32°04´41’’E118°48´32’’</w:t>
            </w:r>
          </w:p>
        </w:tc>
      </w:tr>
      <w:tr>
        <w:trPr>
          <w:trHeight w:val="288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/>
            </w:pPr>
            <w:r>
              <w:rPr/>
              <w:t>AQ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AnQing, AnHu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/>
              <w:t>N30°30´48’’E117°02´34’’</w:t>
            </w:r>
          </w:p>
        </w:tc>
      </w:tr>
      <w:tr>
        <w:trPr>
          <w:trHeight w:val="288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/>
              <w:t>RuiHong, JiangX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/>
              <w:t>N28°52´50’’E116°25´42’’</w:t>
            </w:r>
          </w:p>
        </w:tc>
      </w:tr>
      <w:tr>
        <w:trPr>
          <w:trHeight w:val="288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. micranthum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m</w:t>
            </w: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nCha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JiangXi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nCha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JiangXi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nCha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JiangXi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nCha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JiangXi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nCha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JiangXi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nCha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JiangX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/>
              <w:t>N28°44´16’’E115°48´35’’</w:t>
            </w:r>
          </w:p>
        </w:tc>
      </w:tr>
      <w:tr>
        <w:trPr>
          <w:trHeight w:val="288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. porrectum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p</w:t>
            </w:r>
            <w:r>
              <w:rPr>
                <w:rFonts w:cs="Times New Roman" w:ascii="Times New Roman" w:hAnsi="Times New Roman"/>
                <w:i/>
                <w:szCs w:val="21"/>
              </w:rPr>
              <w:t>o</w:t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/>
              <w:t>N28°44´16’’E115°48´35’’</w:t>
            </w:r>
          </w:p>
        </w:tc>
      </w:tr>
      <w:tr>
        <w:trPr>
          <w:trHeight w:val="288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. subavenium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s</w:t>
            </w:r>
            <w:r>
              <w:rPr>
                <w:rFonts w:cs="Times New Roman" w:ascii="Times New Roman" w:hAnsi="Times New Roman"/>
                <w:i/>
                <w:szCs w:val="21"/>
              </w:rPr>
              <w:t>u</w:t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/>
              <w:t>N28°44´16’’E115°48´35’’</w:t>
            </w:r>
          </w:p>
        </w:tc>
      </w:tr>
      <w:tr>
        <w:trPr>
          <w:trHeight w:val="288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. bodinieri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b</w:t>
            </w:r>
            <w:r>
              <w:rPr>
                <w:rFonts w:cs="Times New Roman" w:ascii="Times New Roman" w:hAnsi="Times New Roman"/>
                <w:i/>
                <w:szCs w:val="21"/>
              </w:rPr>
              <w:t>o</w:t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/>
              <w:t>N28°44´16’’E115°48´35’’</w:t>
            </w:r>
          </w:p>
        </w:tc>
      </w:tr>
      <w:tr>
        <w:trPr>
          <w:trHeight w:val="288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. japonicum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ja</w:t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/>
              <w:t>N28°44´16’’E115°48´35’’</w:t>
            </w:r>
          </w:p>
        </w:tc>
      </w:tr>
      <w:tr>
        <w:trPr>
          <w:trHeight w:val="288" w:hRule="atLeast"/>
        </w:trPr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. jensenianum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j</w:t>
            </w:r>
            <w:r>
              <w:rPr>
                <w:rFonts w:cs="Times New Roman" w:ascii="Times New Roman" w:hAnsi="Times New Roman"/>
                <w:i/>
                <w:szCs w:val="21"/>
              </w:rPr>
              <w:t>e</w:t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8°44´16’’E115°48´35’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  <w:t>Table S2 Summary for the SSRs identified in the camphor transcriptom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36"/>
        <w:gridCol w:w="635"/>
        <w:gridCol w:w="636"/>
        <w:gridCol w:w="635"/>
        <w:gridCol w:w="636"/>
        <w:gridCol w:w="742"/>
        <w:gridCol w:w="742"/>
        <w:gridCol w:w="741"/>
        <w:gridCol w:w="1272"/>
      </w:tblGrid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Repeat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1-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≥</w:t>
            </w:r>
            <w:r>
              <w:rPr>
                <w:rFonts w:eastAsia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Mono- motif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color w:val="000000"/>
                <w:kern w:val="0"/>
                <w:sz w:val="22"/>
              </w:rPr>
              <w:t>(</w:t>
            </w:r>
            <w:r>
              <w:rPr>
                <w:rFonts w:eastAsia="Times New Roman"/>
                <w:i/>
                <w:color w:val="000000"/>
                <w:kern w:val="0"/>
                <w:sz w:val="22"/>
              </w:rPr>
              <w:t>45419</w:t>
            </w:r>
            <w:r>
              <w:rPr>
                <w:rFonts w:eastAsia="Times New Roman"/>
                <w:i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/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093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12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288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5030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C/G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389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>Din-moti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color w:val="000000"/>
                <w:kern w:val="0"/>
                <w:sz w:val="22"/>
              </w:rPr>
              <w:t>(</w:t>
            </w:r>
            <w:r>
              <w:rPr>
                <w:rFonts w:eastAsia="Times New Roman"/>
                <w:i/>
                <w:color w:val="000000"/>
                <w:kern w:val="0"/>
                <w:sz w:val="22"/>
              </w:rPr>
              <w:t>18476</w:t>
            </w:r>
            <w:r>
              <w:rPr>
                <w:rFonts w:eastAsia="Times New Roman"/>
                <w:i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C/G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932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G/C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96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6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347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2161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T/A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25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325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CG/CG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Tri-moti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color w:val="000000"/>
                <w:kern w:val="0"/>
                <w:sz w:val="22"/>
              </w:rPr>
              <w:t>(</w:t>
            </w:r>
            <w:r>
              <w:rPr>
                <w:rFonts w:eastAsia="Times New Roman"/>
                <w:i/>
                <w:color w:val="000000"/>
                <w:kern w:val="0"/>
                <w:sz w:val="22"/>
              </w:rPr>
              <w:t>9561</w:t>
            </w:r>
            <w:r>
              <w:rPr>
                <w:rFonts w:eastAsia="Times New Roman"/>
                <w:i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AC/GT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79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AG/CT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78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3407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AT/AT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323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CC/GG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75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CG/CG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46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CT/AG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GC/CTG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921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GG/CC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893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ATC/ATG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92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526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>CCG/CGG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Tetra-moti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746</w:t>
            </w:r>
          </w:p>
        </w:tc>
      </w:tr>
      <w:tr>
        <w:trPr>
          <w:trHeight w:val="288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Penta-moti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Hexa-motif</w:t>
            </w:r>
          </w:p>
        </w:tc>
        <w:tc>
          <w:tcPr>
            <w:tcW w:w="636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35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2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2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41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6867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number of unigenes examine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,184</w:t>
            </w:r>
          </w:p>
        </w:tc>
      </w:tr>
      <w:tr>
        <w:trPr>
          <w:trHeight w:val="288" w:hRule="atLeast"/>
        </w:trPr>
        <w:tc>
          <w:tcPr>
            <w:tcW w:w="6867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size of examined sequences (bp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,645,929</w:t>
            </w:r>
          </w:p>
        </w:tc>
      </w:tr>
      <w:tr>
        <w:trPr>
          <w:trHeight w:val="288" w:hRule="atLeast"/>
        </w:trPr>
        <w:tc>
          <w:tcPr>
            <w:tcW w:w="6867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number of identified SSR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289</w:t>
            </w:r>
          </w:p>
        </w:tc>
      </w:tr>
      <w:tr>
        <w:trPr>
          <w:trHeight w:val="288" w:hRule="atLeast"/>
        </w:trPr>
        <w:tc>
          <w:tcPr>
            <w:tcW w:w="6867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SSR containing unigene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124</w:t>
            </w:r>
          </w:p>
        </w:tc>
      </w:tr>
      <w:tr>
        <w:trPr>
          <w:trHeight w:val="288" w:hRule="atLeast"/>
        </w:trPr>
        <w:tc>
          <w:tcPr>
            <w:tcW w:w="6867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unigenes containing more than 1 SS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225</w:t>
            </w:r>
          </w:p>
        </w:tc>
      </w:tr>
      <w:tr>
        <w:trPr>
          <w:trHeight w:val="288" w:hRule="atLeast"/>
        </w:trPr>
        <w:tc>
          <w:tcPr>
            <w:tcW w:w="68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SSRs present in compound formation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netic diversity information of the three camphora natural populations</w:t>
      </w:r>
    </w:p>
    <w:tbl>
      <w:tblPr>
        <w:tblW w:w="5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"/>
        <w:gridCol w:w="457"/>
        <w:gridCol w:w="764"/>
        <w:gridCol w:w="802"/>
        <w:gridCol w:w="802"/>
        <w:gridCol w:w="802"/>
        <w:gridCol w:w="239"/>
        <w:gridCol w:w="784"/>
        <w:gridCol w:w="239"/>
      </w:tblGrid>
      <w:tr>
        <w:trPr>
          <w:trHeight w:val="300" w:hRule="atLeast"/>
        </w:trPr>
        <w:tc>
          <w:tcPr>
            <w:tcW w:w="85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 ID</w:t>
            </w:r>
          </w:p>
        </w:tc>
        <w:tc>
          <w:tcPr>
            <w:tcW w:w="23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S </w:t>
            </w:r>
          </w:p>
        </w:tc>
        <w:tc>
          <w:tcPr>
            <w:tcW w:w="76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PL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</w:t>
            </w:r>
          </w:p>
        </w:tc>
        <w:tc>
          <w:tcPr>
            <w:tcW w:w="80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</w:t>
            </w:r>
          </w:p>
        </w:tc>
        <w:tc>
          <w:tcPr>
            <w:tcW w:w="23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23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</w:t>
            </w:r>
          </w:p>
        </w:tc>
        <w:tc>
          <w:tcPr>
            <w:tcW w:w="23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top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95.24</w:t>
            </w:r>
          </w:p>
        </w:tc>
        <w:tc>
          <w:tcPr>
            <w:tcW w:w="802" w:type="dxa"/>
            <w:tcBorders>
              <w:top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0.3470</w:t>
            </w:r>
          </w:p>
        </w:tc>
        <w:tc>
          <w:tcPr>
            <w:tcW w:w="802" w:type="dxa"/>
            <w:tcBorders>
              <w:top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0.4184</w:t>
            </w:r>
          </w:p>
        </w:tc>
        <w:tc>
          <w:tcPr>
            <w:tcW w:w="802" w:type="dxa"/>
            <w:tcBorders>
              <w:top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0.4037</w:t>
            </w:r>
          </w:p>
        </w:tc>
        <w:tc>
          <w:tcPr>
            <w:tcW w:w="23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0.68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95.2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0.3222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0.4315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0.41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/>
              <w:t>0.69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/>
            </w:pPr>
            <w:r>
              <w:rPr/>
              <w:t>90.48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0.365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0.4264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0.41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rPr/>
            </w:pPr>
            <w:r>
              <w:rPr/>
              <w:t>0.66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</w:t>
            </w:r>
          </w:p>
        </w:tc>
        <w:tc>
          <w:tcPr>
            <w:tcW w:w="239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bottom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93.65</w:t>
            </w:r>
          </w:p>
        </w:tc>
        <w:tc>
          <w:tcPr>
            <w:tcW w:w="802" w:type="dxa"/>
            <w:tcBorders>
              <w:bottom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0.3449</w:t>
            </w:r>
          </w:p>
        </w:tc>
        <w:tc>
          <w:tcPr>
            <w:tcW w:w="802" w:type="dxa"/>
            <w:tcBorders>
              <w:bottom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0.4254</w:t>
            </w:r>
          </w:p>
        </w:tc>
        <w:tc>
          <w:tcPr>
            <w:tcW w:w="802" w:type="dxa"/>
            <w:tcBorders>
              <w:bottom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0.4123</w:t>
            </w:r>
          </w:p>
        </w:tc>
        <w:tc>
          <w:tcPr>
            <w:tcW w:w="239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0.68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>SS</w:t>
      </w:r>
      <w:r>
        <w:rPr/>
        <w:t xml:space="preserve">: Sample size; </w:t>
      </w:r>
      <w:r>
        <w:rPr>
          <w:i/>
        </w:rPr>
        <w:t>PPL</w:t>
      </w:r>
      <w:r>
        <w:rPr/>
        <w:t xml:space="preserve">: Percentage of polymorphic loci; </w:t>
      </w:r>
      <w:r>
        <w:rPr>
          <w:i/>
        </w:rPr>
        <w:t>Ho</w:t>
      </w:r>
      <w:r>
        <w:rPr/>
        <w:t xml:space="preserve">: Observed heterozygosity; </w:t>
      </w:r>
      <w:r>
        <w:rPr>
          <w:i/>
        </w:rPr>
        <w:t>He</w:t>
      </w:r>
      <w:r>
        <w:rPr/>
        <w:t xml:space="preserve">: Expected heterozygosity; </w:t>
      </w:r>
      <w:r>
        <w:rPr>
          <w:i/>
        </w:rPr>
        <w:t>H</w:t>
      </w:r>
      <w:r>
        <w:rPr/>
        <w:t xml:space="preserve">: Nei’s expected heterozygosity; </w:t>
      </w:r>
      <w:r>
        <w:rPr>
          <w:i/>
        </w:rPr>
        <w:t>I</w:t>
      </w:r>
      <w:r>
        <w:rPr/>
        <w:t>: Shannon’s information inde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S4</w:t>
      </w:r>
      <w:r>
        <w:rPr>
          <w:sz w:val="24"/>
          <w:szCs w:val="24"/>
        </w:rPr>
        <w:t xml:space="preserve"> Information and primer sequences of one hundred SSR loci (</w:t>
      </w:r>
      <w:r>
        <w:rPr>
          <w:rFonts w:eastAsia="Times New Roman" w:cs="Wingdings 2" w:ascii="Wingdings 2" w:hAnsi="Wingdings 2"/>
          <w:b/>
          <w:color w:val="000000"/>
          <w:kern w:val="0"/>
          <w:sz w:val="24"/>
          <w:szCs w:val="24"/>
        </w:rPr>
        <w:t></w:t>
      </w:r>
      <w:r>
        <w:rPr>
          <w:sz w:val="24"/>
          <w:szCs w:val="24"/>
        </w:rPr>
        <w:t xml:space="preserve"> indicating successful amplification)</w:t>
      </w:r>
    </w:p>
    <w:tbl>
      <w:tblPr>
        <w:tblW w:w="8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1"/>
        <w:gridCol w:w="565"/>
        <w:gridCol w:w="2664"/>
        <w:gridCol w:w="2542"/>
        <w:gridCol w:w="476"/>
      </w:tblGrid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>Locus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>I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Repeat 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>motif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>Size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>(bp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Forward primer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5'to3')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>Reverse primer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>(5'to3'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>PCR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>(74)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CTCC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3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CCCCGAGCGATCTTGAT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GCCACCGACTTCTGATC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GGTGA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3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CCCATCCTCCCCAAGAC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>TCGCGCCCCTTGACAAACT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CTC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2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AGCGGAGATCCAACGGTCCT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AGCCGCAAATGCAGAGTCCT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CCC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6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TACTGGCGCGCGAAGGAAAT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ACTCGAAAGCCTCCACGCTG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TC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0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TCCCAGCTCTTCAATCGCTCT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TCCACTTGCCATATCATCCGGT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GT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GGGCCAACATGCTACCTCGT 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TGGGCTTGTTGCTTGGACCT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TC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ACTGTCGCTGCCCTCTTC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ATCTGCTTTCACACGCGC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AA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5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CATGACCAGATGCAACC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ATGGCTGCGCCCATTAAG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3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CCAGATTCAGGGCCTGG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CGTTCTACGCCGGGAAA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3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CTCACCAGCATATTGATGGAC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AGCAGCTTGCATTTGGG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G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AGGGTTCTTACTGCAATAGC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AGAAGCCGGATGACGCA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C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TCTCGTGACAATGGCG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GTGGGATGGAAATGGCC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C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CTGCTGCACTTGAAGCT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ACCAGCAGTCTGTCAGCC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7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GTGGGTAGGACGTTGAG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TCATGTGTCCATGCATGAGTT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C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TTAATAGCACGGAAAGTCAACAT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AAATACTGAGGCTACTGATGGCAC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C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TCGGGCAAGTGGGCAGA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AGGAACGCCGAGCAAAG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GC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1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AGCACCAGCAGTGGCAGT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>CGGGCTATGCTGCTTACG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G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3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GGAGATCGAGGAAGGTG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ACAGACACAGCCACAGC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C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AATTGAGCGGGCCCTGT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TGGACGGCTGATGCAGTG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G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TTCTTCCTCACCACCATTTGAGG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CTTTCATCACCTGCGCT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A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3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>GCACACTGATGCGCAGATG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TGCGGTCCACTTTGTGA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CCT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5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CTCCACACGACCCAAAC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TTGACCTGCATGTCGC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2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GGCTG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ACCCGCTGAGCATCGTCT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ACAACAACCGCAACAGC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CTC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TGAGCGGCAGGCTTCCATAG 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AGCCGCAAATGCAGAGTCCT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ACA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8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CAGGTTGCTGCCACCAGTTT 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TGGGACCATGGTGTTTGCCT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2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T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6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ATGCCACCTTGCGATCCTCG 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GACCCGCTCCCGATCTTTCG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2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TC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5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TACCACCGCCATGGAATCGC 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CAGACCTCGTTCGCTCCGAC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CACC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31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CGCGTGCATAGGCACTCTCA 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ATCGCCATCGCCAGTTCGAG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2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TC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56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TCCACCAGAGGACCTGCACA 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CGTCTCCCGATCTCGCAACC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3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CCC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47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ATACTGGCGCGCGAAGGAAA 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ACTCGAAAGCCTCCACGCTG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3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TG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7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ATCCCAGACGACGATGGCCT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CCTCACTTCACCCACTGCCA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CACC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CCTCAGCCTCCTCACCCTGT     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ATCGCCATCGCCAGTTCGAG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3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A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ACACCATGGGACCCACC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AGCACGGGCCATATCAG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3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TC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CGCTATTCCCAGCTCTT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CACTTGCCATATCATCCG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3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C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4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>CCCTCATGTGAGTATGCATGG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GGAGGACTTGTTCCAG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3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6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ATCGGTAATTCCACCCC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CACGTACATCTTCGCCA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3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3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CATGATGGATAGGGCC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GGCTACACACCAATCCA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3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GA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7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TGGGTCCTTATACGTTCC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CTCTAGGCTCCAGTGGA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3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4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>TGAGCTCTTGAATGGCTGTGTT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CTAGGACCATTGATGCG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CCCAGTGAAATCCCTT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AGGACCACGGCACATGAA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4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G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AGTCGACGCTTCCGGTCA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GCCAGGTCGGAGAAATC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4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2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TACGTCTGCCACTGGCC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GTTGAGCCCTAACATTCAC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4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C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4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CTTGAACGCAGTGCAGTC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GAGGTCAATGGATGCC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4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CTG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AGCCGGGAATGCAAGAG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TGGGACCCAGCCCTTGA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4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T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3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TTGAGCCTAGGAGAGCC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GTTGCTAAGCTCCTCTCA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4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AC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0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TCACTTGCTGAAGGTCGG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TCTGCAGAGGCGATTAC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4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AC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4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ACTTGCTGAAGGTCGGG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TCATCCTGTGTTCATGTTGAC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4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T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7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CTGGTACGCTCCTCCATC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TCAGTCGATGCGTACTGC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4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TC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1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AAGAGCTCCCTCCCTCTC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CGCCCAAAAACCAATGT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CTGCTCGACGAATTGCC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CAGGAATCGTCCGTGCT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5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CCTAGTTGGATAAAGGACAAGGT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AGCAGCTTGCATTTGGG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5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T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4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GGAAAGGGTGGCAATGG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GGTTGCGCCAGATTGGT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5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5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TCCGTTCCGCTTTCGTCC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TGCGAGGACGAGTAGAG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5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GA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GGGTGTACGTACGTGAGT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AACATTCCCTCTAGGCTCCA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5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G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TGCTGCTGCCACAAACT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ACGGGAGAGACGACAGCG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5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G)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3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TGAATCTGGGACAATG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AAGTATAAGCATTCG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5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T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8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TGAGGCCATAGTTAGTGCTG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TGTGGGCTGTGGGAACT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5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T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4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TGACTGCACCAAGTTCCAG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AGCCGTTCTCAAGTGAGCT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5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GGCCACTTCTTCTCCAG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CCGATTGGTGCATGCAAA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6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CAACACCCATTGTGCAA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ATGGGACCTTCTCCAACTT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6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AA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0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TTGCTTGGCACAAAGCC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GCATCTCGAGGGACATCC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6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CCCTTTGCTCACATGCA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TGGCTGAAAGCCTGCAGT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6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G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TGCATTCTCATGCCTGTG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CGTTCAACCCACCACCA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6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6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CCGAATGGCCAGGATAG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ATGATCCACCATGCCTTG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6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6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GCCCTCCCAAATTCCA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TTTGCACGTACATCTTCGC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6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T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5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ACTTGACCCAGACCTGACC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CCTTACAGCATGGGCCAA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6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G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7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AGAAGCAATGACCGTC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CTTTCATCACCTGCGCT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6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T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3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AGTCCAACGACTCTAGTGA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AACAAATCAAGAGGAAGCCATG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6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C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7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AACACCGGGATGGCAA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TGCGGTGCAGTTTCGTA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7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C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1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TTCCCTCTGCTTGACGTT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CGGCCAATAGGCCAAGA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7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C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6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CAGCAAGCTCTGAGAG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CCAATCTCGATGCGGA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7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0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CAATTTCCAAAGCCGCG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CAGGACGTAATCGACGG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7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G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1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GCGGAGAAGAGGCGAGA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GCACCAGTCTCTCACACC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7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TTGCCCAGGTGAACTCG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AGATGGCGTGGCTGATG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7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G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CTGCCGAACCAAACCAA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AGCACACAAGTTCGCACA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7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GC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ACGTGGTCAACCATCG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AGTCGCAGACGAAGACG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7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TC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TGGACGGGCCATCTTCT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GGCCGACAGTTAGCTCA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7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0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TCGTTCCATGGGTCGTCC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TAGAACCTCCGAGCGGCC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7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TC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ACGAGCCAGAAGAGCTG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AGGAGGACGAGGACGAG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8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1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GGTGGTGGAAGTGTTTAG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TGTAAACAGTGGTGGCAAGG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8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7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GATGGCCGCAGTGAAGA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TCCCGGTCTCCATGAGG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8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C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CACCGACACCGTCTTCA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CCGAATTCGATCCTCG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8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8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GCACAACCAAGCCAGAG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CTGCATTCACCACCATCTC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8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3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TCACGTTCGGCAGTGCT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TGAGCAGCGGTGGAAGAC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8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G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AAGGAGACCCAGATGCGG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ATCTCCATCCGCAACCGC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8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C)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8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TCGGGTTGTCGACGTGCA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ACGACGGTTTCCTCGACC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8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A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TGGAATCGGCGGTGACTC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TGCCACGGCAGTTCAGA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8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G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AAGACGCCGACGAAGAC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TCCTCCTTATCCACCGC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8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AC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AGCTCTCCTGCCTTCGTC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CCGTGGGAGTGATTCGA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TGCCAAACTTTAGAGGTCCT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AGTCATGGTAGCTCTGG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9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CA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4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TGTGGATTTCCCAGTTGCTCT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CGGATTCCAACCAGGTTAATT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9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2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GGTCCAGACTCACTGCC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TGGGTGTTCGGCCTGCTT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CAG)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TGCTGCTGCAGTCGAGCT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GACTTTCGCCAGCTGCT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9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9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ATGGTCTAATGTGGGAGG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ACAATACACTGCCATAGGTTGTC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9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G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1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AGGGTTCTTACTGCAATAGC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AGAAGCCGGATGACGCA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9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G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6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CCATTCCACACCAAACGGCT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ACCACAACATCTCTCCAGC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9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TTTA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8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GGCCATAGTTAGTGCTGGA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CTGAAGATGTGGGCTGTG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9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TT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4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TGCTACGACAGCCACAAACC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CCTGCGACCTCATAGTTG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9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A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15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ACTCCAACAAGCCGGGAA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GTGTTCATTGGTGCTGTTC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Wingdings 2" w:hAnsi="Wingdings 2" w:eastAsia="Times New Roman" w:cs="Wingdings 2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Wingdings 2" w:ascii="Wingdings 2" w:hAnsi="Wingdings 2"/>
                <w:color w:val="000000"/>
                <w:kern w:val="0"/>
                <w:sz w:val="16"/>
                <w:szCs w:val="16"/>
              </w:rPr>
              <w:t></w:t>
            </w:r>
          </w:p>
        </w:tc>
      </w:tr>
      <w:tr>
        <w:trPr>
          <w:trHeight w:val="378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cSSR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(GAT)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22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AGCTGAATGCAAAGCAGGTGG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>CACAGCAGGTTCTGCAGCTC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e S1</w:t>
      </w:r>
      <w:r>
        <w:rPr>
          <w:sz w:val="24"/>
          <w:szCs w:val="24"/>
        </w:rPr>
        <w:t>The representative figures of denatured polyacrylamide gel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2544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EndNoteBibliography">
    <w:name w:val="EndNote Bibliography 字符"/>
    <w:qFormat/>
    <w:rPr>
      <w:rFonts w:ascii="等线;Arial Unicode MS" w:hAnsi="等线;Arial Unicode MS" w:eastAsia="等线;Arial Unicode MS" w:cs="等线;Arial Unicode MS"/>
      <w:kern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EndNoteBibliography1">
    <w:name w:val="EndNote Bibliography"/>
    <w:basedOn w:val="Normal"/>
    <w:qFormat/>
    <w:pPr/>
    <w:rPr>
      <w:rFonts w:ascii="等线;Arial Unicode MS" w:hAnsi="等线;Arial Unicode MS" w:eastAsia="等线;Arial Unicode MS" w:cs="等线;Arial Unicode MS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13:00Z</dcterms:created>
  <dc:creator>dell</dc:creator>
  <dc:description/>
  <cp:keywords/>
  <dc:language>en-US</dc:language>
  <cp:lastModifiedBy>dell</cp:lastModifiedBy>
  <dcterms:modified xsi:type="dcterms:W3CDTF">2018-04-19T08:00:00Z</dcterms:modified>
  <cp:revision>14</cp:revision>
  <dc:subject/>
  <dc:title/>
</cp:coreProperties>
</file>