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57"/>
        <w:gridCol w:w="1737"/>
        <w:gridCol w:w="1171"/>
        <w:gridCol w:w="1088"/>
        <w:gridCol w:w="953"/>
        <w:gridCol w:w="1349"/>
        <w:gridCol w:w="1350"/>
      </w:tblGrid>
      <w:tr>
        <w:trPr>
          <w:tblHeader w:val="true"/>
          <w:trHeight w:val="305" w:hRule="atLeast"/>
          <w:cantSplit w:val="true"/>
        </w:trPr>
        <w:tc>
          <w:tcPr>
            <w:tcW w:w="96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Table S2: Assignment of landraces and global accessions using admixture model (K=3)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landrace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state of origin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q values for each group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putative subpopulatio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Arial Unicode MS" w:cs="Arial Unicode MS" w:ascii="Helvetica Neue" w:hAnsi="Helvetica Neu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Arial Unicode MS" w:cs="Arial Unicode MS" w:ascii="Helvetica Neue" w:hAnsi="Helvetica Neu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Indic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alam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4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5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oha Bor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horika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68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30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oha Kii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79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9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Tikola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78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7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Pokikoli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0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2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7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hu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Solong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eena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66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33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Nepali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2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7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nu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6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2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bor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engali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oga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hugri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5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3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ogi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Goal Pari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ala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oha Bor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ala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oli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on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0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8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unkuni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opousali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4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3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on Bogi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horika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amini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hudi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Nepali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61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37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ajala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and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7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Hogga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7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Sana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eteki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Gandheli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asmati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aniki madhuri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4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ahab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arkari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5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3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rishna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5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3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Ronga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8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2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8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Pokarpura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7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Punjab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ola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ormoni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2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unkuni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2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7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othari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3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4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horika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7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Ronga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aboli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6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Gandheli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em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oha Kiy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0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hog jo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ss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68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3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rishna bhog-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Siki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3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2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3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alanun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Siki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2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7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aghe tulash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Siki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4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4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rishna bhog-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Siki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77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8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4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rimphu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Siki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Tai Klawnglaw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izor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8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0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Vaiphei ta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izor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Tai Fare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izor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7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uh tai-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izor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79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9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1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owonglawng ta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izor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Tai-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izor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7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2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Tai Kawla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izor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8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1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Tai-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izor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4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2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Tail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izor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0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5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3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Thekienier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Naga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7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1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Lharu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Naga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4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Omang tsu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Naga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Ingra mar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Naga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2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7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Longratsu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Naga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Sheshang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Naga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Shiku tsu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Naga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ha eky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Naga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Shesharga nuk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Naga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2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7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Otruk enyik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Naga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2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6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opru eky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Naga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2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7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Rekhathung shopru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Naga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3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5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Sonporo ekyo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Naga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4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4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echey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Naga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Eramoren tsuknyik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Naga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Vadvu tsu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Naga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Yepvu tsu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Naga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huv ekyo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Naga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Tsokunkv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Naga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Wokhae kendem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Naga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angman s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Naga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3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66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akhao poireit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anipu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9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7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8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akhao angoub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anipu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1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57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akhao amub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anipu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52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6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Langphou angoub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anipu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24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75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akhao poireit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anipu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35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59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4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akhao amub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anipu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5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0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akhao angoub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anipu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9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athaibu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anipu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37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26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36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uhm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anipu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2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55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2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uhm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anipu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71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3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25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Napnang hangmei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anipu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72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0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7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akhao pho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anipu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5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5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akha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anipu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53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6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akre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anipu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50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5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4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akre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anipu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52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5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anui ma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anipu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32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0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27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m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54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3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1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ha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39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60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uch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24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7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67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m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30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67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aga U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36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6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Damcha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28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9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21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Kilu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1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3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5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2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Damcha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30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6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52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Kilu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5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53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/>
              </w:rPr>
              <w:t>Rada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24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6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58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Nishi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7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1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1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im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2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2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ir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22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5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31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/>
              </w:rPr>
              <w:t>Rada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36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5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7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ngpu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39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1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8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/>
              </w:rPr>
              <w:t>Rada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2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38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8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/>
              </w:rPr>
              <w:t>Pau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7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3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69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ibolil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35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52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eze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51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Rungpch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50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7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aa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24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74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ze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5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34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50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ibolil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29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2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57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/>
              </w:rPr>
              <w:t>Itanagar dh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54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Karta Pachu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4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5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Nepali dh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6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1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Naga Dh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6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3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29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arta Dh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6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37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6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Ning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6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1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2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Ningch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4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4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Bumb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5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52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im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26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70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ijiko (scented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6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30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6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im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3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3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7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Farmer sele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3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5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pu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2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8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9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Kaba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2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5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egmi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9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9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Naa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2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7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nipuri dh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ngm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1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8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ero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8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0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arpu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4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4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0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b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1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7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gla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4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2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2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op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ngm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8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0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ngm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9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7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72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me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5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3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Umb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2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36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60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Umle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66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32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Charmu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6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59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34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ba dug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4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4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Umle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2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71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26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Phas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23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74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a-DK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a-DK"/>
              </w:rPr>
              <w:t>Tesa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52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3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Tsab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2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65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31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Kilu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27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71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ama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9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1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Kilu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3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9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53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Ump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6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9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3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Ump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2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3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3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arpu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3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59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sv-S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v-SE"/>
              </w:rPr>
              <w:t>Jaga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4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54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Lungb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39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50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0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Global accessions from Garris et al. (200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ndraces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Country of origin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q values for each group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putative subpopulatio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subpopulation in Garris et al 2005. </w:t>
            </w:r>
          </w:p>
        </w:tc>
      </w:tr>
      <w:tr>
        <w:trPr>
          <w:trHeight w:val="740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eastAsia="Helvetica Neue" w:cs="Helvetica Neu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 Neue" w:cs="Helvetica Neue" w:ascii="Helvetica Neue" w:hAnsi="Helvetica Neu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eastAsia="Helvetica Neue" w:cs="Helvetica Neu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 Neue" w:cs="Helvetica Neue" w:ascii="Helvetica Neue" w:hAnsi="Helvetica Neu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Indic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oshihikar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Champa Tong 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Thai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II Is Ai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ones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6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2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Sintane Diof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Burkina Faso/Upper Vol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7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aw Luyoe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Thai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FR13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60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39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C1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54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4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romatic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han Kiu J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Chi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1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6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TRJ,TEJ)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asmati 2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70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29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romatic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inasta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Philippin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6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3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asmat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akist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69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29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romatic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Cuba 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Cub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70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28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romatic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va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Philippin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7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Hondura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United stat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AAWA/Fortuna 6-103-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iw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Zhe 7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Chi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6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T 1031-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fr-FR"/>
              </w:rPr>
              <w:t>Zai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PE 8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akist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6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3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RTSE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ietn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mb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ones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78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Dee Geo Woo Ge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iw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fr-FR"/>
              </w:rPr>
              <w:t>Tchamp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Ir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2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5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romatic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Bhadoia 2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a-DK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a-DK"/>
              </w:rPr>
              <w:t>Bangl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56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2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Wel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US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O-Luen-Cheu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iw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ouiku 393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Nabesh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iw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2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7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70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TRJ,TEJ)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/>
              </w:rPr>
              <w:t>Iguape Catet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Hai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20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78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TRJ,TEJ)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Pato De Gallinaz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ustral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udg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2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/>
              </w:rPr>
              <w:t>Chahora 1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akist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7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Chiem Chan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ietn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5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77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6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/>
              </w:rPr>
              <w:t>Asse Y Pu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Philippines (introduced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a-DK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a-DK"/>
              </w:rPr>
              <w:t>Som Cau 70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ietn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75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24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otak Gati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ones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2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6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IRAT1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French Guia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C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PE 2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akist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2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7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V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a-DK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a-DK"/>
              </w:rPr>
              <w:t>Bangl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74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24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a-DK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a-DK"/>
              </w:rPr>
              <w:t>Carolina Gol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United states/Madagasc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TRJ,TEJ)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Satur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United stat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9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Short Grai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Thai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7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51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/>
              </w:rPr>
              <w:t>Admix (TRJ,Indica)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uk Takha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Afghanist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5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3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hai-Ku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Chi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7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0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Kameno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embes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Indonesia (East Jav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hala Shait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a-DK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a-DK"/>
              </w:rPr>
              <w:t>Bangl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0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8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NHTA 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2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6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TEJ,TRJ)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/>
              </w:rPr>
              <w:t>Baguamon 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a-DK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a-DK"/>
              </w:rPr>
              <w:t>Bangl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2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7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Leung Prate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Thai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Gyehura 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South kore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7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holi Bor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a-DK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a-DK"/>
              </w:rPr>
              <w:t>Bangl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8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6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4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C1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73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9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6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eumobye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Kore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Hu Lo Ta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Chi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ie 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ietn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5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4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Dourado Agul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Brazi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3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5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Early Wataribu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huang-Chia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iw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ryzica Llanos 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Colomb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2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1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5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Seratoes Har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ones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6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2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Macan Binundo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Philippin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9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U1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Thai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7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gosta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tal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asmati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akist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Rathuwe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ri Lank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5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4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umal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ep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29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69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Aromatic,TEJ)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Haginomae Moch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25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73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TU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2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6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Vary Vato-4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Madagasc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37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61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Aus,Indica)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ipei 3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iw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Shoem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United stat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Padi Boen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ones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rata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Brazi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l Am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aghlani Nangarha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Afghanist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alamkat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Firoo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Ir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6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romatic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RTS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ietn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6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ao-Tou-Hu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Chi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0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irit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a-DK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a-DK"/>
              </w:rPr>
              <w:t>Bangl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1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a-DK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a-DK"/>
              </w:rPr>
              <w:t>Bangl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h-Ni-Nu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Chi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TRJ,TEJ)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lack Gor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KM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7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4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8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a-DK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a-DK"/>
              </w:rPr>
              <w:t>Rexor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United stat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Maintmolotsy 12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Madagasc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Teq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Chi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8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9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Kib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C73-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68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30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romatic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-2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United stat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in Kae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Thai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7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Zhenshan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Chi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Khao Gae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Thai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9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8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uan-Yin-Ts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Chi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9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6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35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/>
              </w:rPr>
              <w:t>Admix(Aus,Aromatic,Indica)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/>
              </w:rPr>
              <w:t>Nigro Apicula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Swede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J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52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6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y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itrana 5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Madagasc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53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6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romatic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PE 8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akist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PE 8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akist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h-Ku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iw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a-DK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a-DK"/>
              </w:rPr>
              <w:t>Bangl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65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4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29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romatic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RC 138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50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8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romatic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ultan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Egyp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C1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76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23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romatic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aichung Native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iw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hitraj(DA23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a-DK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a-DK"/>
              </w:rPr>
              <w:t>Bangl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asalat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3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5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S-M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United stat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4542A3-49B-2B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United stat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ra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ones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agaiyah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iw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6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4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TRJ,Indica)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Cha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ietn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Bico Branc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Brazi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2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7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romatic</w:t>
            </w:r>
          </w:p>
        </w:tc>
      </w:tr>
      <w:tr>
        <w:trPr>
          <w:trHeight w:val="9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Dourado Precoc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Brazi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2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68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TRJ,TEJ,Aromatic)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RC 103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72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27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sipala 4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Madagasc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3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6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Aus,Indica)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yakkou Y 50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ustral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undil Kun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ones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7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7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RTS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ietn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2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Keriting Ting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ones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2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7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TRJ,TEJ)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huduge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hut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C1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7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24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romatic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Pelita Janggu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ones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ir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TEJ,TRJ)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Gerde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Ir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2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7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Aromatic,TEJ)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Ghari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Ir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7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1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Aromatic,TEJ)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in Taw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Thai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Dom Sufi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Ir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32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67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romatc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WC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Chi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hona 3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8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0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anirang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ones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7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33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TRJ,Indica)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IR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Philippin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C1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1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57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romatic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hinrik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Yelaik Meed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urm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ria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Indonesia(West Jav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alukant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ri Lank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6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1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2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Nep Hoa Va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ietn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Rome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tal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ondo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ones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3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Smagu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Philippin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1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7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nsak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3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7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IR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Philippin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Ostigl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rgenti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a-DK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a-DK"/>
              </w:rPr>
              <w:t>Bangl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31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65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2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Aus,Indica)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C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7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IAC 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Brazi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atnai 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ogo Lempu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ones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 Mao Tsa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Chi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3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6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LaCross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United stat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TRJ,TEJ)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55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3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romatic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iang-Chou-Chi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iw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7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0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D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Thai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2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6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a-DK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a-DK"/>
              </w:rPr>
              <w:t>Bangl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66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33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huan 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iw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0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8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Suweon 3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Kore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ula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6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TEJ,TRJ)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C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32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66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romatic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Bab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7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1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a-DK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a-DK"/>
              </w:rPr>
              <w:t>Bangl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appak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iw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4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3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De Abri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Brazi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-B6616A4-22-BK-5-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X, US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2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6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Z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a-DK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a-DK"/>
              </w:rPr>
              <w:t>Bangl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eonj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Kore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Darmal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ep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Fortu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Louisiana, US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4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5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ikuto Kemoch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TRJ,Indica)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H-1A-Chi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iw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S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Niger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ed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Kore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Lemo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X, US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-Geo-Tz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iw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arasukara-Surankas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iw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29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70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TRJ,TEJ)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Ming Hu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Chi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7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kalioka-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Madagasc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Cere Ai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Indonesia (S. Sumatr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7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C1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2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7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D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Thai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Blue Ros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Lousia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TRJ,TEJ)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otobuki Moch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7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6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5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Canella De Ferr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Brazi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hao Dawk Mali 1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Thai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4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71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23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ov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United stat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Lagead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Brazi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icih Bet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Indonesia (Bali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7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2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hati Kamma Nangarha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fghanist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Heukgyeo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South Kore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RTS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ietn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Dhola Am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a-DK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a-DK"/>
              </w:rPr>
              <w:t>Bangl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fr-FR"/>
              </w:rPr>
              <w:t>Taduc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Philippin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7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h-Kuh-Tsao-T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iw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7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2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5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4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orin 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Kun-Min-Tsieh-Hun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Chi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inan Iku 48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iw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Da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Thai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4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TRJ,TEJ)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hao Haw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Thaila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3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20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75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Meh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Ir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72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27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romatic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fr-FR"/>
              </w:rPr>
              <w:t>Sinampaga Sele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Philippin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PE 4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akist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7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inulaw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Philippin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5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1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3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m Cau-9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ietn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a-DK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a-DK"/>
              </w:rPr>
              <w:t>Bangl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adkalamkat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9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79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C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RC 101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7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Hsia-Chioh-Keh-T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iw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3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4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TB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5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1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3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Chines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Chi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ichi Asah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a Hung K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Chi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opot 1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Indonesia (E. Kalimantan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4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4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IRGA4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Brazi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Moroberek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Guine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a-DK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a-DK"/>
              </w:rPr>
              <w:t>Banglade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RC 72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51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37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Aus,TRJ,TEG)</w:t>
            </w:r>
          </w:p>
        </w:tc>
      </w:tr>
      <w:tr>
        <w:trPr>
          <w:trHeight w:val="9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K-65 Laa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Surinam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2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5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2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/>
              </w:rPr>
              <w:t>Admix(TRJ,Indica,Aromatic)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hodongj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South Kore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i-Chiao-Ho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Chi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Chhote Dh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ep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9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79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Padi Kasall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ones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16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82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r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Chi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c 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Liber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9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624(AC 398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98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Pankhari 2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51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00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0.48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romatic</w:t>
            </w:r>
          </w:p>
        </w:tc>
      </w:tr>
    </w:tbl>
    <w:p>
      <w:pPr>
        <w:pStyle w:val="Body"/>
        <w:widowControl w:val="false"/>
        <w:ind w:left="108" w:right="0" w:hanging="108"/>
        <w:rPr/>
      </w:pPr>
      <w:r>
        <w:rPr/>
      </w:r>
    </w:p>
    <w:p>
      <w:pPr>
        <w:pStyle w:val="Body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A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en-US"/>
        </w:rPr>
        <w:t>TEJ - temperate japonica, TRJ - tropical japonica</w:t>
      </w:r>
    </w:p>
    <w:p>
      <w:pPr>
        <w:pStyle w:val="Body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22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22"/>
        <w:gridCol w:w="1608"/>
        <w:gridCol w:w="944"/>
        <w:gridCol w:w="955"/>
        <w:gridCol w:w="918"/>
        <w:gridCol w:w="969"/>
        <w:gridCol w:w="1294"/>
        <w:gridCol w:w="1312"/>
      </w:tblGrid>
      <w:tr>
        <w:trPr>
          <w:tblHeader w:val="true"/>
          <w:trHeight w:val="305" w:hRule="atLeast"/>
          <w:cantSplit w:val="true"/>
        </w:trPr>
        <w:tc>
          <w:tcPr>
            <w:tcW w:w="96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Table S3: Assignment of landraces and global accessions using admixture model (K=4)</w:t>
            </w:r>
          </w:p>
        </w:tc>
      </w:tr>
      <w:tr>
        <w:trPr>
          <w:trHeight w:val="300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landrace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state of origin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q values for each group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putative subpopulation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subpopulation in Garris et al 2005. </w:t>
            </w:r>
          </w:p>
        </w:tc>
      </w:tr>
      <w:tr>
        <w:trPr>
          <w:trHeight w:val="743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eastAsia="Helvetica Neue" w:cs="Helvetica Neu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 Neue" w:cs="Helvetica Neue" w:ascii="Helvetica Neue" w:hAnsi="Helvetica Neu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eastAsia="Helvetica Neue" w:cs="Helvetica Neu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 Neue" w:cs="Helvetica Neue" w:ascii="Helvetica Neue" w:hAnsi="Helvetica Neu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alam joh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48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3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oha Bor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1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horika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324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69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oha Kiik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96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69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Tikola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49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95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43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Pokikoli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2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0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75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hu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8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Solong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8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eena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338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52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Nepali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45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47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nu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8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4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32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bor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9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engali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7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oga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hugri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66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4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ogi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Goal Pari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3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ala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6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oha Bor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9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ala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6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oli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2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on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76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10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9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unkuni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opousali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3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53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8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on Bogi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2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horika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6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amini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hudi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Nepali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358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27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8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ajala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7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and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Hogga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6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Sana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1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eteki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0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74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Gandheli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1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asmati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0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aniki madhuri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57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4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ahab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1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arkari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66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rishna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65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05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Ronga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5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9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9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Pokarpura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77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Punjab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9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ola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ormoni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70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24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unkuni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28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65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othari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21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61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3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horika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2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Ronga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aboli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67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6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Gandheli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em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8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oha Kiyin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8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03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hog jo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98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89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rishna bhog-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kki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28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46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alanuni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kki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32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58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aghe tulash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kki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4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3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3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rishna bhog-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kki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45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0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69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8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rimphul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kki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6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Tai Klawnglawh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zor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02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74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Vaiphei ta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zor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Tai Faret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zor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8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8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uh tai-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zor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45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2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07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owonglawng ta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zor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8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Tai-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zor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7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7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Tai Kawlan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zor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77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76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42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Tai-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zor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6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18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Tailt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zor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41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34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93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Thekienier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galand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0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59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25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Lharun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galand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8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45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35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Omang tsuk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galand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Ingra mar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galand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Longratsuk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galand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Sheshang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galand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Shiku tsuk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galand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ha eky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galand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Shesharga nuk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galand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Otruk enyik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galand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59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33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opru eky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galand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Rekhathung shopru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galand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6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79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Sonporo ekyov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galand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5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echeyin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galand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Eramoren tsuknyik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galand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3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Vadvu tsuk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galand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Yepvu tsuk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galand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2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huv ekyov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galand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5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4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Tsokunkv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galand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1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Wokhae kendem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galand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angman sa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galand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359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3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akhao poireito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ipur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09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4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16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7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akhao angoub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ipur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586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04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akhao amub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ipur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72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517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Langphou angoub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ipur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38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9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49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akhao poireito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ipur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7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7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22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akhao amub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ipur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512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34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24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akhao angoub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ipur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27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6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Indic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athaibuw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ipur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69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3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8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12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uhma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ipur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556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15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8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uhma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ipur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47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6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25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57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Napnang hangmei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ipur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14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7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0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5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akhao pho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ipur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03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4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348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akha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ipur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50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7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akre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ipur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62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70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5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akre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ipur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23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538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8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anui ma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ipur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384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329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m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4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5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haw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397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59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uch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5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4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5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mt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7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2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04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aga Um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5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8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18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Damchak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18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41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Kilun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8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5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9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Damchak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7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Kilun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9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93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8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/>
              </w:rPr>
              <w:t>Radan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0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59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2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7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Nishi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54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29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im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5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5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9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3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ir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47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2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5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/>
              </w:rPr>
              <w:t>Radan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7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0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2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4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ngpun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5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/>
              </w:rPr>
              <w:t>Radan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0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/>
              </w:rPr>
              <w:t>Pau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ibolil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7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ezek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20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5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Rungpch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6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58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aap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58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3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6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zek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1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6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ibolil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9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/>
              </w:rPr>
              <w:t>Itanagar dha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Karta Pachun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6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Nepali dha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7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Naga Dha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543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47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arta Dha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1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68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4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Ningt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7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Ningch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6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Bumb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5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0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8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im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3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85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76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ijiko (scented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9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8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8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im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8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Farmer selectio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pun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2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6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Kaban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2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64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egmi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1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6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66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Naar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6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nipuri dha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2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7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ngm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erom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8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arpun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b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1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glan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9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9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op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5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5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ngm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5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9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ngm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7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mek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6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Umb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3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58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8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Umlen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60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29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Charmu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28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55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ba dug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4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44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Umlen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8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5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Phas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55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a-DK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a-DK"/>
              </w:rPr>
              <w:t>Tesan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02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8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Tsab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33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6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Kilun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amak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6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2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3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Kilun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5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9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Ump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78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50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12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Ump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arpun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2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54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sv-S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v-SE"/>
              </w:rPr>
              <w:t>Jagam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4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42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8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4th cluster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Lungb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unachal Pr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84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547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65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x</w:t>
            </w:r>
          </w:p>
        </w:tc>
      </w:tr>
      <w:tr>
        <w:trPr>
          <w:trHeight w:val="302" w:hRule="atLeast"/>
          <w:cantSplit w:val="true"/>
        </w:trPr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Global accessions from Garris et al. (2005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ndraces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Country of origin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q values for each group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putative subpopulation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subpopulation in Garris et al 2005. </w:t>
            </w:r>
          </w:p>
        </w:tc>
      </w:tr>
      <w:tr>
        <w:trPr>
          <w:trHeight w:val="74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eastAsia="Helvetica Neue" w:cs="Helvetica Neu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 Neue" w:cs="Helvetica Neue" w:ascii="Helvetica Neue" w:hAnsi="Helvetica Neu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eastAsia="Helvetica Neue" w:cs="Helvetica Neu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 Neue" w:cs="Helvetica Neue" w:ascii="Helvetica Neue" w:hAnsi="Helvetica Neu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oshihikar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a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2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6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Champa Tong 5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Thailand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9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II Is Air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ones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6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7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Sintane Diofor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Burkina Faso/Upper Volt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65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25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aw Luyoen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Thailand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FR13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335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59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C14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9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547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2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romati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romatic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han Kiu J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Chin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93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85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TRJ,TEJ)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asmati 21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7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24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4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romatic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inastan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Philippine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4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44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asmat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akist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8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8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romatic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Cuba 6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Cub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01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87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romatic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va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Philippine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7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05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Hondur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United state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76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AAWA/Fortuna 6-103-1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iw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Zhe 73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Chin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34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9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T 1031-6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fr-FR"/>
              </w:rPr>
              <w:t>Zaire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PE 84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akist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69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13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RTSE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ietn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mb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ones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19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0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8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67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Dee Geo Woo Ge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iw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5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fr-FR"/>
              </w:rPr>
              <w:t>Tchamp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Ir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24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567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romatic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Bhadoia 23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a-DK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a-DK"/>
              </w:rPr>
              <w:t>Bangl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3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549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Well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US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9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O-Luen-Cheun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iw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8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ouiku 393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5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Nabesh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iw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64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23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TRJ,TEJ)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/>
              </w:rPr>
              <w:t>Iguape Catet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Haiti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4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39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16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TRJ,TEJ)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Pato De Gallinaz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ustral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udg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2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/>
              </w:rPr>
              <w:t>Chahora 14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akist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9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49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Chiem Chanh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ietn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97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1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57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/>
              </w:rPr>
              <w:t>Asse Y Pun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Philippines (introduced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2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a-DK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a-DK"/>
              </w:rPr>
              <w:t>Som Cau 70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ietn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54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1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otak Gatik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ones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4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IRAT17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French Guian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C9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9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PE 25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akist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77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95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V8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a-DK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a-DK"/>
              </w:rPr>
              <w:t>Bangl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47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45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a-DK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a-DK"/>
              </w:rPr>
              <w:t>Carolina Gold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United states/Madagascar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TRJ,TEJ)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Satur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United state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69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23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Short Grai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Thailand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79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1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02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TRJ,Indica)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uk Takhar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Afghanist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43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3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hai-Kuh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Chin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21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56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5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Kameno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7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embes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Indonesia (East Java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hala Shaitt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a-DK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a-DK"/>
              </w:rPr>
              <w:t>Bangl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62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3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8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NHTA 1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4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9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5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TEJ,TRJ)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/>
              </w:rPr>
              <w:t>Baguamon 1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a-DK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a-DK"/>
              </w:rPr>
              <w:t>Bangl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70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9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Leung Pratew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Thailand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Gyehura 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South kore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79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holi Bor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a-DK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a-DK"/>
              </w:rPr>
              <w:t>Bangl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0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48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8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8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C14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6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6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97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eumobye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Kore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76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Hu Lo Ta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Chin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65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ie 5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ietn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56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8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Dourado Agul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Brazil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19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74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Early Wataribun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9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huang-Chian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iw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47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43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ryzica Llanos 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Colomb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22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5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42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Seratoes Har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ones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78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5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Macan Binundok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Philippine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5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4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U11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Thailand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0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7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2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87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gostan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taly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asmati 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akist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8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Rathuwe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ri Lank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6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5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umal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epal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4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92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6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Aromatic,TEJ)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Haginomae Moch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5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4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TU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2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Vary Vato-42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Madagascar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28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36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Aus,Indica)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ipei 3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iw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8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Shoemed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United state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Padi Boenor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ones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2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rata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Brazil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4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8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l Ama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4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aghlani Nangarhar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Afghanist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7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alamkat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9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Firooz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Ir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09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63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romatic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RTS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ietn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78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8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ao-Tou-Hun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Chin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89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6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4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irit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a-DK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a-DK"/>
              </w:rPr>
              <w:t>Bangl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9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1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a-DK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a-DK"/>
              </w:rPr>
              <w:t>Bangl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7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h-Ni-Nu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Chin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4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5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TRJ,TEJ)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lack Gor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9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KM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04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6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4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a-DK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a-DK"/>
              </w:rPr>
              <w:t>Rexor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United state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8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Maintmolotsy 122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Madagascar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2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Teqin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Chin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78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5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9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87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Kib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C73-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9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73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romatic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-2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United state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in Kae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Thailand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65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9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Zhenshan 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Chin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2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Khao Gaew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Thailand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96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8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6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uan-Yin-Tsa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Chin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4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9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2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356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8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3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/>
              </w:rPr>
              <w:t>Admix(Aus,Aromatic,Indica)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/>
              </w:rPr>
              <w:t>Nigro Apiculat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Swede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7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J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5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543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y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itrana 50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Madagascar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7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53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45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romatic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PE 82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akist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9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PE 83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akist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64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h-Kuh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iw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8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a-DK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a-DK"/>
              </w:rPr>
              <w:t>Bangl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7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6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24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93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romatic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RC 1382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97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9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romatic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ultan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Egypt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40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5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C1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9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7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3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romatic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aichung Native 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iw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hitraj(DA23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a-DK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a-DK"/>
              </w:rPr>
              <w:t>Bangl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8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asalath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6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5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S-M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United state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4542A3-49B-2B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United state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4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53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ran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ones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77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agaiyaha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iw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53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49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48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TRJ,Indica)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Cha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ietn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3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Bico Branc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Brazil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37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9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romatic</w:t>
            </w:r>
          </w:p>
        </w:tc>
      </w:tr>
      <w:tr>
        <w:trPr>
          <w:trHeight w:val="9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Dourado Precoc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Brazil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67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3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89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04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TRJ,TEJ,Aromatic)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RC 1035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7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08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15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sipala 42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Madagascar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61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327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Aus,Indica)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yakkou Y 50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ustral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undil Kunin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ones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16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1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37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RTS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ietn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66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93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Keriting Tingi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ones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5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4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92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46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TRJ,TEJ)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hudugey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hut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9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C11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5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15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romatic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Pelita Janggut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ones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7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ira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78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TEJ,TRJ)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Gerdeh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Ir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8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93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87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Aromatic,TEJ)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Gharib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Ir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53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34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Aromatic,TEJ)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in Tawn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Thailand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Dom Sufid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Ir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57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93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46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romatc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WC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Chin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hona 34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6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4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84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anirang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ones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9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11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353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TRJ,Indica)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IR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Philippine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4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C15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8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23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94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romatic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hinrik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Yelaik Meedo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urm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03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59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ria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Indonesia(West Java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1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0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6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alukanth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ri Lank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17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56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Nep Hoa Van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ietn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5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77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Rome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taly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9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ondok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ones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5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6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9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9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Smaguin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Philippine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29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59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03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nsak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9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92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66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IR3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Philippine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2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Ostigli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rgentin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1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a-DK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a-DK"/>
              </w:rPr>
              <w:t>Bangl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580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361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8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Aus,Indica)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C9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2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IAC 2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Brazil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atnai 2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ogo Lempuk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ones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9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 Mao Tsa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Chin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4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LaCross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United state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8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TRJ,TEJ)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578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06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romatic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iang-Chou-Chi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iw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51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9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4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D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Thailand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0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0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a-DK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a-DK"/>
              </w:rPr>
              <w:t>Bangl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57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329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huan 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iw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4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36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09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Suweon 36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Kore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ular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8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48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28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TEJ,TRJ)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C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08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315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568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romatic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Baber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1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1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37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21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a-DK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a-DK"/>
              </w:rPr>
              <w:t>Bangl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2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appak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iw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25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5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De Abril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Brazil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0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9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-B6616A4-22-BK-5-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X, US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7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70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8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4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Z7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a-DK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a-DK"/>
              </w:rPr>
              <w:t>Bangl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35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eonj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Kore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4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5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Darmal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epal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8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1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Fortun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Louisiana, US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5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8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34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ikuto Kemoch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3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6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TRJ,Indica)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H-1A-Chi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iw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5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4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S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Niger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edal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Kore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58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Lemont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X, US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7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-Geo-Tz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iw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3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arasukara-Surankas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iw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68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9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TRJ,TEJ)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Ming Hu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Chin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72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kalioka-3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Madagascar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2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Cere Air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Indonesia (S. Sumatra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64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C12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0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9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D2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Thailand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2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Blue Ros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Lousian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7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TRJ,TEJ)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otobuki Moch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9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85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7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Canella De Ferr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Brazil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8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hao Dawk Mali 1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Thailand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04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77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9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88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ov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United state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62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Lagead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Brazil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6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icih Beto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Indonesia (Bali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9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2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8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hati Kamma Nangarhar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fghanist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Heukgyeon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South Kore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7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RTS1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ietn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1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Dhola Ama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a-DK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a-DK"/>
              </w:rPr>
              <w:t>Bangl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0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fr-FR"/>
              </w:rPr>
              <w:t>Taduca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Philippine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07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5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69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h-Kuh-Tsao-T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iw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71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2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8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55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orin 2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8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09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Kun-Min-Tsieh-Huna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Chin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inan Iku 48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iw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2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Dam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Thailand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34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9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39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TRJ,TEJ)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hao Hawm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Thailand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57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18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Mehr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Ir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23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2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53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romatic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fr-FR"/>
              </w:rPr>
              <w:t>Sinampaga Selectio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Philippine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PE 41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akist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2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4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inulawa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Philippine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9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8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9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m Cau-9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ietna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2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1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a-DK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a-DK"/>
              </w:rPr>
              <w:t>Bangl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6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adkalamkat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97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78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C9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9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RC 1017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6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us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Hsia-Chioh-Keh-T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iw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6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5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TB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73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07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8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Chines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Chin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6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56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ichi Asah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a Hung K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Chin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opot 16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Indonesia (E. Kalimantan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38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44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IRGA4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Brazil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Morobereka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Guine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a-DK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a-DK"/>
              </w:rPr>
              <w:t>Banglades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9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9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RC 722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42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9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529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33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mix(Aus,TRJ,TEG)</w:t>
            </w:r>
          </w:p>
        </w:tc>
      </w:tr>
      <w:tr>
        <w:trPr>
          <w:trHeight w:val="9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K-65 Laat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Suriname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06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6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23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04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/>
              </w:rPr>
              <w:t>Admix(TRJ,Indica,Aromatic)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hodongj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South Kore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7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16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6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i-Chiao-Hon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Chin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1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3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Chhote Dha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epal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1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86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0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Padi Kasall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ones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7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39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r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Chile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TE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c 2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Liber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9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pon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J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624(AC 398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9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Indica</w:t>
            </w:r>
          </w:p>
        </w:tc>
      </w:tr>
      <w:tr>
        <w:trPr>
          <w:trHeight w:val="3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Pankhari 2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Indi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2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51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7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Admi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romatic</w:t>
            </w:r>
          </w:p>
        </w:tc>
      </w:tr>
    </w:tbl>
    <w:p>
      <w:pPr>
        <w:pStyle w:val="BodyA"/>
        <w:widowControl w:val="false"/>
        <w:ind w:left="108" w:right="0" w:hanging="1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A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en-US"/>
        </w:rPr>
        <w:t>TEJ - temperate japonica, TRJ - tropical japonica</w:t>
      </w:r>
    </w:p>
    <w:p>
      <w:pPr>
        <w:pStyle w:val="Body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ableTitle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ableTitle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ableTitle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ableTitle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ableTitle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ableTitle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ableTitle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32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03"/>
        <w:gridCol w:w="1953"/>
        <w:gridCol w:w="1824"/>
        <w:gridCol w:w="1876"/>
        <w:gridCol w:w="1876"/>
      </w:tblGrid>
      <w:tr>
        <w:trPr>
          <w:tblHeader w:val="true"/>
          <w:trHeight w:val="567" w:hRule="atLeast"/>
          <w:cantSplit w:val="true"/>
        </w:trPr>
        <w:tc>
          <w:tcPr>
            <w:tcW w:w="963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</w:rPr>
              <w:t>Table S4: Assignment of landraces using usepopinfo model (K=3) with the selected core data group created after preliminary analyses with STRUCTURE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q values for each group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putative subpopulation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Helvetica Neue" w:hAnsi="Helvetica Neue" w:eastAsia="Helvetica Neue" w:cs="Helvetica Neu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 Neue" w:cs="Helvetica Neue" w:ascii="Helvetica Neue" w:hAnsi="Helvetica Neu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1st grou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2nd group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3rd group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alam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1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6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oha Bor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horika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6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oha Kii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0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9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Tikola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1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Pokikoli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4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hu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Solong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eena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8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0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Nepali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1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7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nu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6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bor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engali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oga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hugri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ogi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Goal Pari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ala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4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oha Bor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ala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oli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on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2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5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unkuni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opousali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4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on Bogi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horika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amini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hudi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Nepali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38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59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ajala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4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4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and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5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4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Hogga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5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Sana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eteki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0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8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Gandheli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asmati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6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aniki madhuri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ahab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arkari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3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5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rishna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4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4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Ronga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5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7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7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Pokarpura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4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4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0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Punjab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8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79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ola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ormoni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9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9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unkuni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3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6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othari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1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6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horika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6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Ronga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7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aboli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Gandheli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em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5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oha Kiyi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8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59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hog joh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31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6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rishna bhog-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1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6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1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alanun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5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4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aghe tulash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4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rishna bhog-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5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9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4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rimphu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6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Tai Klawnglaw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5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Vaiphei ta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Tai Fare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9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7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uh tai-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3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3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3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owonglawng ta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Tai-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8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6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Tai Kawla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7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1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Tai-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0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5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Tail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6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5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88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us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Thekienier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19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6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Lharun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7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Omang tsu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6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Ingra mar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Longratsu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Sheshang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Shiku tsu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ha eky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Shesharga nuk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Otruk enyik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7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opru eky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6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Rekhathung shopru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Sonporo ekyov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79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echeyi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6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Eramoren tsuknyik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Vadvu tsu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Yepvu tsu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huv ekyov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7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Tsokunkv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Wokhae kendem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angman sa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9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3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akhao poireit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0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8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akhao angou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4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3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akhao amub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5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0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6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Langphou angou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4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akhao poireit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8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6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5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akhao amub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9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1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9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akhao angou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7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athaibu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31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39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8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uhma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7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9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Buhma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1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 xml:space="preserve">Napnang hangmei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9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36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4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akhao pho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5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5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0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Chakha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2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6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akre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0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4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35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akre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5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2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9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Manui ma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7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30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m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51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385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ha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6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2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uch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Am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38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0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aga 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9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8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2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Damcha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8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5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6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Kilu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1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5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6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3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9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Damcha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1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2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6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Kilu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56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2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/>
              </w:rPr>
              <w:t>Rada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7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5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Nishi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8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85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im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8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9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ir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8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7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/>
              </w:rPr>
              <w:t>Rada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6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4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ngpu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7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50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2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/>
              </w:rPr>
              <w:t>Rada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6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50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/>
              </w:rPr>
              <w:t>Pau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0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3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6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ibolil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2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5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eze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9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8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Rungpch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9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9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aap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8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0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ze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32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50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7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ibolil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9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5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5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/>
              </w:rPr>
              <w:t>Itanagar dha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50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7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Karta Pachu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Nepali dha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4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4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Naga Dha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2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9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58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arta Dha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6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7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6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Ning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5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5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8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Ningch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5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Bumb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5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1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im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3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ijiko (scented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30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4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im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5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0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4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Farmer selecti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7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pu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6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Kaba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7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egmi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6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NL"/>
              </w:rPr>
              <w:t>Naa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nipuri dha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8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ngm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5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ero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7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9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arpu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6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55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gla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5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4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op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7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ngm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2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6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ngm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8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7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ame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1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8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Umb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36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2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Umle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8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31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PT"/>
              </w:rPr>
              <w:t>Charmu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5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3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ba dug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6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91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5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Umle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0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6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Ind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Phas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1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6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a-DK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a-DK"/>
              </w:rPr>
              <w:t>Tesa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8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89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Tsab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2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1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Kilu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75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21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ama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1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9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9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Kilu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4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6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3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Ump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5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2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30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Ump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0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85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3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Japonica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arpu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2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58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39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sv-S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v-SE"/>
              </w:rPr>
              <w:t>Jaga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00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58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4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Style2"/>
              <w:jc w:val="center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>Lungb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50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14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jc w:val="right"/>
              <w:rPr>
                <w:lang w:val="en-US"/>
              </w:rPr>
            </w:pPr>
            <w:r>
              <w:rPr>
                <w:lang w:val="en-US"/>
              </w:rPr>
              <w:t>0.34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dmix</w:t>
            </w:r>
          </w:p>
        </w:tc>
      </w:tr>
    </w:tbl>
    <w:p>
      <w:pPr>
        <w:pStyle w:val="TableTitle1"/>
        <w:widowControl w:val="false"/>
        <w:ind w:left="108" w:right="0" w:hanging="108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TableStyle2">
    <w:name w:val="Table Style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n-US" w:eastAsia="zh-CN" w:bidi="hi-IN"/>
    </w:rPr>
  </w:style>
  <w:style w:type="paragraph" w:styleId="TableTitle1">
    <w:name w:val="Table Title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