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ble S1. </w:t>
      </w:r>
      <w:r>
        <w:rPr>
          <w:rFonts w:ascii="Times New Roman" w:hAnsi="Times New Roman"/>
          <w:sz w:val="24"/>
          <w:szCs w:val="24"/>
        </w:rPr>
        <w:t xml:space="preserve">List of </w:t>
      </w:r>
      <w:r>
        <w:rPr>
          <w:rFonts w:ascii="Times New Roman" w:hAnsi="Times New Roman"/>
          <w:sz w:val="24"/>
          <w:szCs w:val="24"/>
          <w:lang w:val="en-US"/>
        </w:rPr>
        <w:t>the 50 genotypes of rice (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Oryza sativa </w:t>
      </w:r>
      <w:r>
        <w:rPr>
          <w:rFonts w:ascii="Times New Roman" w:hAnsi="Times New Roman"/>
          <w:sz w:val="24"/>
          <w:szCs w:val="24"/>
          <w:lang w:val="en-US"/>
        </w:rPr>
        <w:t>L.) for salinity screening at reproductive stage.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6"/>
        <w:gridCol w:w="3139"/>
        <w:gridCol w:w="2227"/>
        <w:gridCol w:w="2361"/>
        <w:gridCol w:w="3513"/>
      </w:tblGrid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ultivar/Variety Name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IRGC No./Release Detail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ountry of Origin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69-1</w:t>
            </w:r>
          </w:p>
        </w:tc>
        <w:tc>
          <w:tcPr>
            <w:tcW w:w="31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305</w:t>
            </w:r>
          </w:p>
        </w:tc>
        <w:tc>
          <w:tcPr>
            <w:tcW w:w="22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ri Linka</w:t>
            </w:r>
          </w:p>
        </w:tc>
        <w:tc>
          <w:tcPr>
            <w:tcW w:w="35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reeding line and inbred line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nbarloo Sadri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281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an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hura Rata 4-10</w:t>
            </w:r>
          </w:p>
        </w:tc>
        <w:tc>
          <w:tcPr>
            <w:tcW w:w="31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926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PI-R1 2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185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R28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B9695 2014WS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Bangladesh </w:t>
            </w:r>
          </w:p>
        </w:tc>
        <w:tc>
          <w:tcPr>
            <w:tcW w:w="3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heriviruppu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928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SR 28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TP 24832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modar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038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harga Sail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602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Bangladesh 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L449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B9709 2014WS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L478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B9702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reeding line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asawi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913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udi Arabia</w:t>
            </w:r>
          </w:p>
        </w:tc>
        <w:tc>
          <w:tcPr>
            <w:tcW w:w="3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Hasawi 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817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udi Arabia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107321-1-141-3-120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IR29 </w:t>
            </w:r>
          </w:p>
        </w:tc>
        <w:tc>
          <w:tcPr>
            <w:tcW w:w="3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412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29 (Salinity selection)</w:t>
            </w:r>
          </w:p>
        </w:tc>
        <w:tc>
          <w:tcPr>
            <w:tcW w:w="3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7407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4630-22-2-5-1-3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IT 5339 2012DS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62700-2B-9-2-3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SIC RC 328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12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63307-4B-4-3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NSIC RC 182 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1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64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71896-3R-8-3-1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NSIC RC 296 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9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83140-B-28-B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SIC RC 390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19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83410-6-B-4-1-1-2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SIC RC 334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15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84048-B-B-1-1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SIC RC 326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11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84095-AJY3-8-SD01-B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SIC RC 336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16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84096-AY4-2-SD04-B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SIC RC 340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18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umbo Jet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480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Kajalsail 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946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Bangladesh 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alarata 1-24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929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Kalimekri 77-5 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13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Bangladesh 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inandang patong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364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ushkan 41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28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akistan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a bokra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710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SIC RC 222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B1191 2015DS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bred line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921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7275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Pokkali 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869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ri Linka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5997-B-B-B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NSIC RC 190 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5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6016-16-B-B-B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NSIC RC 184 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2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377-AC97-54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NSIC RC 290 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6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378-AC96-36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NSIC RC 294 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8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524-AC97-55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NSIC RC 188 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4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30244-AC-V19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SIC RC 292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7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30244-AC-V2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NSIC RC 186 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3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dri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331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an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AS 20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hilippines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mbha Mahsuri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oc Nau 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013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ietnam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ditional variety (land race)</w:t>
            </w:r>
          </w:p>
        </w:tc>
      </w:tr>
      <w:tr>
        <w:trPr>
          <w:trHeight w:val="315" w:hRule="atLeast"/>
        </w:trPr>
        <w:tc>
          <w:tcPr>
            <w:tcW w:w="3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warna</w:t>
            </w:r>
          </w:p>
        </w:tc>
        <w:tc>
          <w:tcPr>
            <w:tcW w:w="3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704</w:t>
            </w:r>
          </w:p>
        </w:tc>
        <w:tc>
          <w:tcPr>
            <w:tcW w:w="2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KM 6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C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8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ble S2. </w:t>
      </w:r>
      <w:r>
        <w:rPr>
          <w:rFonts w:ascii="Times New Roman" w:hAnsi="Times New Roman"/>
          <w:sz w:val="24"/>
          <w:szCs w:val="24"/>
        </w:rPr>
        <w:t>Morpho-agronomic and physiological traits of the 50 genotypes of rice, (</w:t>
      </w:r>
      <w:r>
        <w:rPr>
          <w:rFonts w:ascii="Times New Roman" w:hAnsi="Times New Roman"/>
          <w:i/>
          <w:iCs/>
          <w:sz w:val="24"/>
          <w:szCs w:val="24"/>
        </w:rPr>
        <w:t xml:space="preserve">Oryza sativa </w:t>
      </w:r>
      <w:r>
        <w:rPr>
          <w:rFonts w:ascii="Times New Roman" w:hAnsi="Times New Roman"/>
          <w:sz w:val="24"/>
          <w:szCs w:val="24"/>
        </w:rPr>
        <w:t xml:space="preserve">L.) grown in nonsaline and saline conditions using gravel-based hydroponics. Abbreviations: N- nonsaline, SA-saline; % R- percent reduction; Na- sodium ion concentration; K- potassium ion concentration; Na:K- sodium: potassium ratio; ** missing entries due to problem with panicle exertion.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659"/>
        <w:gridCol w:w="660"/>
        <w:gridCol w:w="563"/>
        <w:gridCol w:w="560"/>
        <w:gridCol w:w="559"/>
        <w:gridCol w:w="561"/>
        <w:gridCol w:w="658"/>
        <w:gridCol w:w="660"/>
        <w:gridCol w:w="659"/>
        <w:gridCol w:w="658"/>
        <w:gridCol w:w="660"/>
        <w:gridCol w:w="660"/>
        <w:gridCol w:w="558"/>
        <w:gridCol w:w="559"/>
        <w:gridCol w:w="562"/>
        <w:gridCol w:w="658"/>
        <w:gridCol w:w="659"/>
        <w:gridCol w:w="559"/>
        <w:gridCol w:w="559"/>
        <w:gridCol w:w="555"/>
      </w:tblGrid>
      <w:tr>
        <w:trPr>
          <w:trHeight w:val="6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lant height (m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ollen fertility (%)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and K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concentration (mmol/g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Spikelet fertility (%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Yield (g/plant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anicle length (cm)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% R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% R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NS-Na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NS-K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NS-Na:K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A-Na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A-K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A-Na:K 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% R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% R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 69-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8.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4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3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2.7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6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4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71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8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1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4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5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7.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4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9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7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barloo Sadri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8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4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9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1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3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1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95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6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16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5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93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5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6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8.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3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2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8.9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0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hura Rata 4-1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9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4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4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1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8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00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8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1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6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9.0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8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1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3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PI RI 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8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4.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9.6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3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5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9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1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12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9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5.2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3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2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7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9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0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R2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5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2.1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9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82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8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1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0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0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9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4.3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74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3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3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9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heriviruppu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7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1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1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1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7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76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1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25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9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5.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66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5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2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SR2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0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2.5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8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8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7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62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7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3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6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03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4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3.6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8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0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2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amodar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8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0.8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2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5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2.2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16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7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5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7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19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1.7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3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9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8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8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harga Sail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4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3.8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2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3.5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8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14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9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59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00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7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57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L44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8.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6.5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0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49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2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6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7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29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8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6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9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9.07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4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8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5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3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L47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4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6.0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3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1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8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5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4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9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93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6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1.4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1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8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9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2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asawi (121913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7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7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5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0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2.3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4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7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6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63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9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5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3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4.0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7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9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7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7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asawi (16817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2.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8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8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3.6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7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9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17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3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01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3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7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5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9.6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1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2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8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4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4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 107321-1-141-3-1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3.7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2.6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3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4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84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13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7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5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10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7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2.8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1.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4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8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1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8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 29 (Salinity selection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0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8.5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0.9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3.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6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80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39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1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20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1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6.4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5.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6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3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4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9.2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 4630-22-2-5-1-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9.9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5.8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7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1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6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10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4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9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4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1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2.7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9.3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96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5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5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8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 84675-58-4-1-B-B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4.9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2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5.0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4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34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6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2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18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1.1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8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7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9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1.7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10G10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4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2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9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5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03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4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4.9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5.7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96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1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8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8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2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0.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9.5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8.9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5.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66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7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7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3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637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8.1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1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1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6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6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9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8.2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5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7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37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2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7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9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7.3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0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4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7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4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4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2.5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0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8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2.1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59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45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8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2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3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7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3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3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0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5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5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2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8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5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5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0.2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1.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4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06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0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24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1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0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2.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76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6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1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6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8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5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1.0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05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4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11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3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8.6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56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2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8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9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6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5.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8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3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3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94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1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0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36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6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17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6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4.9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8.3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5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2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7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3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7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9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3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3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9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12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8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7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8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2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5.7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0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4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2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2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7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8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1.8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3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3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6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17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9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24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8.3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9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6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0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2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3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7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3.5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9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4 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5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18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83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17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09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0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89 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6.0 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0.6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6.5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07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67 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3 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1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2.0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0 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1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8.4 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1.5 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1 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1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23 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91 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3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2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7 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9.2 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2.3 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15 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4 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9 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5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Jumbot jet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8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2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9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1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80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2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9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1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5.1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1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9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5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4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5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ajalsail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3.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4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9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8.4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1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05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9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4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45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32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4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2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alarata 1-2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7.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3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1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8.5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3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68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9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3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6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0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7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3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Kalimekri 77-5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4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4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7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5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7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1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0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7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0.7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8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9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4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inandang Patong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4.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2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4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2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9.3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4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3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5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9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21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9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9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5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5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ushkan 4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4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4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4.0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97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8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6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4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8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33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5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onabokra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5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6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7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8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4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95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8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4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06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0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3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9.6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0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8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1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okkali (108921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3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9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9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6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51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7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4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1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58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7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1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6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5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1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3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8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5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okkali (117275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8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1.5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6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9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9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6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9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8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82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5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3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1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1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4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6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1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okkali (26869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6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3.5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8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6.0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54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1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57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6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64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4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9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3.2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8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5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8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25997-B-B-B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2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7.2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6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5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6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83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1.8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2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3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7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26016-16-B-B-B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6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6.1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8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6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1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1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73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16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2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2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1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6.7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4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0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1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6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28377-AC97-5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3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8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2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7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15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9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26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86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2.2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8.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96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7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5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28378-AC96-3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1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5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6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1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1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02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0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7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1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07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3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0.3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4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1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1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28524-AC97-5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2.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9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1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1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9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2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5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60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7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3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2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1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8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1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30244-AC-V1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4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7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6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91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5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4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38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6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6.6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0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1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1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7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9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30244-AC-V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6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47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7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4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06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923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4.4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8.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2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7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7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dri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5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4.5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0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6.1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3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45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4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5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7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3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8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3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5.4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8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9.8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1 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mba mahsuri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5.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8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0.5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2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39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00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1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6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80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1.8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8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oc Nau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3.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5.8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2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8.6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50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8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59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1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65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99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5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2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4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warna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9.9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2.8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6.3 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7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1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8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7 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11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4 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7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5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2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1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4.2 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1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09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3 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7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7 </w:t>
            </w:r>
          </w:p>
        </w:tc>
      </w:tr>
      <w:tr>
        <w:trPr>
          <w:trHeight w:val="330" w:hRule="atLeast"/>
        </w:trPr>
        <w:tc>
          <w:tcPr>
            <w:tcW w:w="2210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KM 6</w:t>
            </w:r>
          </w:p>
        </w:tc>
        <w:tc>
          <w:tcPr>
            <w:tcW w:w="659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7.5 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6.3 </w:t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9.1 </w:t>
            </w:r>
          </w:p>
        </w:tc>
        <w:tc>
          <w:tcPr>
            <w:tcW w:w="56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5 </w:t>
            </w:r>
          </w:p>
        </w:tc>
        <w:tc>
          <w:tcPr>
            <w:tcW w:w="55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9 </w:t>
            </w:r>
          </w:p>
        </w:tc>
        <w:tc>
          <w:tcPr>
            <w:tcW w:w="56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9 </w:t>
            </w:r>
          </w:p>
        </w:tc>
        <w:tc>
          <w:tcPr>
            <w:tcW w:w="658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9 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2 </w:t>
            </w:r>
          </w:p>
        </w:tc>
        <w:tc>
          <w:tcPr>
            <w:tcW w:w="65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8 </w:t>
            </w:r>
          </w:p>
        </w:tc>
        <w:tc>
          <w:tcPr>
            <w:tcW w:w="658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65 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22 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28 </w:t>
            </w:r>
          </w:p>
        </w:tc>
        <w:tc>
          <w:tcPr>
            <w:tcW w:w="558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0.6 </w:t>
            </w:r>
          </w:p>
        </w:tc>
        <w:tc>
          <w:tcPr>
            <w:tcW w:w="55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8 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0.7 </w:t>
            </w:r>
          </w:p>
        </w:tc>
        <w:tc>
          <w:tcPr>
            <w:tcW w:w="658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37 </w:t>
            </w:r>
          </w:p>
        </w:tc>
        <w:tc>
          <w:tcPr>
            <w:tcW w:w="65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81 </w:t>
            </w:r>
          </w:p>
        </w:tc>
        <w:tc>
          <w:tcPr>
            <w:tcW w:w="55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9.1 </w:t>
            </w:r>
          </w:p>
        </w:tc>
        <w:tc>
          <w:tcPr>
            <w:tcW w:w="55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4 </w:t>
            </w:r>
          </w:p>
        </w:tc>
        <w:tc>
          <w:tcPr>
            <w:tcW w:w="555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8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8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ble S3. </w:t>
      </w:r>
      <w:r>
        <w:rPr>
          <w:rFonts w:ascii="Times New Roman" w:hAnsi="Times New Roman"/>
          <w:sz w:val="24"/>
          <w:szCs w:val="24"/>
        </w:rPr>
        <w:t>Morpho-agronomic and physiological traits of the 50 genotypes of rice, (</w:t>
      </w:r>
      <w:r>
        <w:rPr>
          <w:rFonts w:ascii="Times New Roman" w:hAnsi="Times New Roman"/>
          <w:i/>
          <w:iCs/>
          <w:sz w:val="24"/>
          <w:szCs w:val="24"/>
        </w:rPr>
        <w:t xml:space="preserve">Oryza sativa </w:t>
      </w:r>
      <w:r>
        <w:rPr>
          <w:rFonts w:ascii="Times New Roman" w:hAnsi="Times New Roman"/>
          <w:sz w:val="24"/>
          <w:szCs w:val="24"/>
        </w:rPr>
        <w:t xml:space="preserve">L.) grown in nonsaline and saline conditions using soil method. Abbreviations: N- nonsaline, SA-saline; % R- percent reduction; Na- sodium ion concentration; K- potassium ion concentration; Na:K- sodium: potassium ratio; ** missing entries due to problem with panicle exertion.   </w:t>
      </w:r>
    </w:p>
    <w:tbl>
      <w:tblPr>
        <w:tblW w:w="145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666"/>
        <w:gridCol w:w="667"/>
        <w:gridCol w:w="566"/>
        <w:gridCol w:w="567"/>
        <w:gridCol w:w="569"/>
        <w:gridCol w:w="567"/>
        <w:gridCol w:w="671"/>
        <w:gridCol w:w="667"/>
        <w:gridCol w:w="677"/>
        <w:gridCol w:w="671"/>
        <w:gridCol w:w="667"/>
        <w:gridCol w:w="678"/>
        <w:gridCol w:w="567"/>
        <w:gridCol w:w="569"/>
        <w:gridCol w:w="668"/>
        <w:gridCol w:w="672"/>
        <w:gridCol w:w="569"/>
        <w:gridCol w:w="569"/>
        <w:gridCol w:w="567"/>
        <w:gridCol w:w="565"/>
      </w:tblGrid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lant height (m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ollen fertility (%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and K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concentration (mmol/g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Spikelet fertility (%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Yield (g/plant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anicle length (cm)</w:t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% 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% 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NS-Na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NS-K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NS-Na:K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A-Na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A-K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A-Na:K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% R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% R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 69-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6.1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5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4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61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8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7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76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9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7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4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3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63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0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6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5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barloo Sadri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6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0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1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9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7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77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56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21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8.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5.0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57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8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2.7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5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7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hura Rata 4-1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9.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3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6.7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8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5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2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52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6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4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6.8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4.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01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4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5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9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PI RI 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9.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2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6.2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9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6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83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3.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2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8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R2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5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1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2.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0.4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2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44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89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04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42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1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0.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8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86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2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3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2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heriviruppu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6.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6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0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4.6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4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6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95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54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52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6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28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7.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67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4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1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2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SR2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8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4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8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4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2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9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14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64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1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1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5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8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95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7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0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6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5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amodar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8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2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9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6.5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1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1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27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5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1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11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13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9.4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4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4.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97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3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6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5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9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harga Sail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5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6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3.5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8.4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9.6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2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7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9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9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64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38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8.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8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88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8.3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0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1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L44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4.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1.8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1.7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7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14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39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1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5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01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3.5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0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78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3.5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6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5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L47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8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5.8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2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0.8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4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4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00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7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3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47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12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8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3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8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9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asawi (121913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6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2.8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3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8.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2.5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2.9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2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7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3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6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05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2.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34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5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asawi (16817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9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3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3.3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5.5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8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72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9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3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5.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6.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25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2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5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8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 107321-1-141-3-12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4.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0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3.7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1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66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4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77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09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7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5.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0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5.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21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8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6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7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 29 (Salinity selection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0.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2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6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4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91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79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57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94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4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2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5.5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3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22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9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8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8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7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 4630-22-2-5-1-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5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2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8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6.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1.5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9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57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75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9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91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3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5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9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2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87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3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6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7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3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 84675-58-4-1-B-B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3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8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4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8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76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9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45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03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6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5.5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85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1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9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7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10G10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6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6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5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1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37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0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1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67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5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0.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4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5.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54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2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6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6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2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5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4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7.8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8.8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7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26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52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2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35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135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9.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9.8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6.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82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3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7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2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9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6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8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8.3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9.7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1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08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49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9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02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8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3.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2.3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3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86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9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5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7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3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4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0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2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4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6.7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8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49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8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5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04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88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0.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6.2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8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24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0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0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7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7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5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3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0.8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3.3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3.8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9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7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96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32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4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4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9.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09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95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7.8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2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8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6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3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6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9.5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1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2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6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70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6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2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56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8.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5.3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58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86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5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7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1.2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6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2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2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1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9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2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58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4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9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60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7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2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8.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8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2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3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7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6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9.8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6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2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6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5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03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1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07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2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3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4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0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93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4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3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4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6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7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6.5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0.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6 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3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4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53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48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17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17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96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1.3 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3.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70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90 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7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7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8.0 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4.8 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3 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6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4 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71 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73 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75 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14 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7 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8.4 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12 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21 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5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9 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6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RRI 17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2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2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6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31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57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0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06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7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4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9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4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81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66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0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4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Jumbot jet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5.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4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6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6.2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.1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4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1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62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77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76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81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0.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2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8.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3.08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8.9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2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ajalsail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7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6.8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8.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5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8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4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2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5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4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2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6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4.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5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2.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55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9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7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5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7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alarata 1-2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3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8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3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4.8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5.5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7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64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9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8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75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0.5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0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4.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51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2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.1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Kalimekri 77-5 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3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5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3.8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3.5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01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66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6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9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1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4.4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3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9.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2.80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4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9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4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inandang Patong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2.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0.8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9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7.9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6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04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2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42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48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07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8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4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0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ushkan 4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2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0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9.9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3.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4.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9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32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09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9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8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35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62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0.5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60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8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onabokra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8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5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6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4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1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5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25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17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3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5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1.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07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7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okkali (108921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3.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9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3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3.1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6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4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94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3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4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3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93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3.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38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5.0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okkali (117275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6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8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5.4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3.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5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06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64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9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91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36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5.4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6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0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81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3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1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9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okkali (26869)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2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8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8.2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1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4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05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7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8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69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3.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1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1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3.06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2.3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8.8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7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25997-B-B-B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5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1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8.5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4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.2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85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57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2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2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78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2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3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8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00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6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1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9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9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26016-16-B-B-B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7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3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1.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9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59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9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56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5.5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1.0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2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06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86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9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4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8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28377-AC97-5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7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5.5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6.6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3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88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3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67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52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22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7.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2.6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09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5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1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8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8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28378-AC96-3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5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4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67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00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7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66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64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59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6.8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1.8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8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6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5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28524-AC97-5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9.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6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3.6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5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6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27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38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2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11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13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8.0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5.5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1.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2.99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76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4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7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4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30244-AC-V1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6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5.8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1.8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9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73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70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7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88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932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8.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1.7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.16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7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7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9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1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30244-AC-V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4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0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.9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3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92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25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7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04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5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61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7.4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2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0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29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4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2.1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0.6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7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dri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2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57.3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8.2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4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6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.1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46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8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26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24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55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765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1.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1.08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9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0.2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9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1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mba mahsuri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9.0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02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3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1.8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5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32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66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79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3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27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6.1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8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6.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9.2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9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.8 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oc Nau 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4.5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4.8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7.2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4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51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71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05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04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98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11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6.7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.06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8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warna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0.3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9.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8.6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2.3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6.6 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38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569 </w:t>
            </w:r>
          </w:p>
        </w:tc>
        <w:tc>
          <w:tcPr>
            <w:tcW w:w="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43 </w:t>
            </w:r>
          </w:p>
        </w:tc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26 </w:t>
            </w:r>
          </w:p>
        </w:tc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664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92.2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3.3 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2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1.60 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.43 </w:t>
            </w:r>
          </w:p>
        </w:tc>
        <w:tc>
          <w:tcPr>
            <w:tcW w:w="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8 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1.3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.2 </w:t>
            </w:r>
          </w:p>
        </w:tc>
      </w:tr>
      <w:tr>
        <w:trPr>
          <w:trHeight w:val="330" w:hRule="atLeast"/>
        </w:trPr>
        <w:tc>
          <w:tcPr>
            <w:tcW w:w="2125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KM 6</w:t>
            </w:r>
          </w:p>
        </w:tc>
        <w:tc>
          <w:tcPr>
            <w:tcW w:w="666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65.5 </w:t>
            </w:r>
          </w:p>
        </w:tc>
        <w:tc>
          <w:tcPr>
            <w:tcW w:w="66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37.0 </w:t>
            </w:r>
          </w:p>
        </w:tc>
        <w:tc>
          <w:tcPr>
            <w:tcW w:w="56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2 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8.6 </w:t>
            </w:r>
          </w:p>
        </w:tc>
        <w:tc>
          <w:tcPr>
            <w:tcW w:w="56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84.0 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5.2 </w:t>
            </w:r>
          </w:p>
        </w:tc>
        <w:tc>
          <w:tcPr>
            <w:tcW w:w="671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074 </w:t>
            </w:r>
          </w:p>
        </w:tc>
        <w:tc>
          <w:tcPr>
            <w:tcW w:w="66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45 </w:t>
            </w:r>
          </w:p>
        </w:tc>
        <w:tc>
          <w:tcPr>
            <w:tcW w:w="67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213 </w:t>
            </w:r>
          </w:p>
        </w:tc>
        <w:tc>
          <w:tcPr>
            <w:tcW w:w="67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151 </w:t>
            </w:r>
          </w:p>
        </w:tc>
        <w:tc>
          <w:tcPr>
            <w:tcW w:w="66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460 </w:t>
            </w:r>
          </w:p>
        </w:tc>
        <w:tc>
          <w:tcPr>
            <w:tcW w:w="678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29 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5.4 </w:t>
            </w:r>
          </w:p>
        </w:tc>
        <w:tc>
          <w:tcPr>
            <w:tcW w:w="56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7.8 </w:t>
            </w:r>
          </w:p>
        </w:tc>
        <w:tc>
          <w:tcPr>
            <w:tcW w:w="668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0.7 </w:t>
            </w:r>
          </w:p>
        </w:tc>
        <w:tc>
          <w:tcPr>
            <w:tcW w:w="672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3.41 </w:t>
            </w:r>
          </w:p>
        </w:tc>
        <w:tc>
          <w:tcPr>
            <w:tcW w:w="56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.33 </w:t>
            </w:r>
          </w:p>
        </w:tc>
        <w:tc>
          <w:tcPr>
            <w:tcW w:w="56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8.9 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4.8 </w:t>
            </w:r>
          </w:p>
        </w:tc>
        <w:tc>
          <w:tcPr>
            <w:tcW w:w="565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4.1 </w:t>
            </w:r>
          </w:p>
        </w:tc>
      </w:tr>
    </w:tbl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ble S4. </w:t>
      </w:r>
      <w:r>
        <w:rPr>
          <w:rFonts w:ascii="Times New Roman" w:hAnsi="Times New Roman"/>
          <w:sz w:val="24"/>
          <w:szCs w:val="24"/>
        </w:rPr>
        <w:t>Morpho-agronomic traits of the 50 genotypes of rice, (</w:t>
      </w:r>
      <w:r>
        <w:rPr>
          <w:rFonts w:ascii="Times New Roman" w:hAnsi="Times New Roman"/>
          <w:i/>
          <w:iCs/>
          <w:sz w:val="24"/>
          <w:szCs w:val="24"/>
        </w:rPr>
        <w:t xml:space="preserve">Oryza sativa </w:t>
      </w:r>
      <w:r>
        <w:rPr>
          <w:rFonts w:ascii="Times New Roman" w:hAnsi="Times New Roman"/>
          <w:sz w:val="24"/>
          <w:szCs w:val="24"/>
        </w:rPr>
        <w:t xml:space="preserve">L.) grown in nonsaline and saline conditions using controlled mini-field method. 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5"/>
        <w:gridCol w:w="1169"/>
        <w:gridCol w:w="801"/>
        <w:gridCol w:w="1184"/>
        <w:gridCol w:w="1169"/>
        <w:gridCol w:w="801"/>
        <w:gridCol w:w="1181"/>
        <w:gridCol w:w="1171"/>
        <w:gridCol w:w="860"/>
        <w:gridCol w:w="1170"/>
        <w:gridCol w:w="801"/>
        <w:gridCol w:w="1183"/>
      </w:tblGrid>
      <w:tr>
        <w:trPr>
          <w:trHeight w:val="6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lant height (m)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pikelet fertility (%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ield (g/plant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nicle length (cm)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saline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 Reduction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saline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 Reduction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sali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saline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 Reduction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 69-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4.9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9.1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2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2.26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2.96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5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nbarloo Sadri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2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4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3.7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0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5.61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3.84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2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hura Rata 4-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2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2.0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1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8.1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6.50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3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1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PI RI 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0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5.2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7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.03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2.48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0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R2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.8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8.2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6.98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9.01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9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heriviruppu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1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1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2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1.6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.5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4.5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21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1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SR2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6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4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.2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1.51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64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2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modar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3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0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5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.9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3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0.64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0.57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8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harga Sail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3.2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4.9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.8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4.2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0.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8.85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5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2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L44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6.8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2.54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.60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1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1.0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L47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6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5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.4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9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4.06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.16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9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2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asawi (121913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6.2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6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3.1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5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4.06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5.83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6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asawi (16817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5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2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.5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6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2.38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8.20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7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2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8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107321-1-141-3-1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5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4.0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7.7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8.73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9.04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0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3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29 (Salinity selection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3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2.2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1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2.22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6.35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4630-22-2-5-1-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3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4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4.2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4.52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14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1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84675-58-4-1-B-B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0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2.3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0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2.89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3.36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7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10G10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2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2.5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8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8.77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6.27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7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2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8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4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5.3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5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1.92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82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6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6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6.6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.1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9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8.21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.71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6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4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1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4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.9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0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0.39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.88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0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4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5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5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3.9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4.43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63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1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6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2.9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8.2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0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2.17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61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7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1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4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6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2.5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2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4.75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8.50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6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8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4.6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0.3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1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3.94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3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9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5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4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8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5.3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4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7.15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5.21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0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4.7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.6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5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8.91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9.50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3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7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3.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.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8.5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8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6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2.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3.42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2.2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9.7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8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umbot j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1.8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2.6 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9.0 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7 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3.62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3.63 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4 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5 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4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ajalsail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6.8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6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9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2.5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0.1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7.55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7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9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3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7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alarata 1-2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5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.4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1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7.9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9.58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7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6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9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Kalimekri 77-5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.2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5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1.4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0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7.17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0.73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8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inandang Patong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9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1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6.9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2.5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1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52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7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9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ushkan 4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8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7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8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8.1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6.7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4.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5.80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3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2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abokra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6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6.7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1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7.7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8.79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5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7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1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2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108921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2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6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0.5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8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6.05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.87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1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2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6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117275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6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9.7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6.2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0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25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45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0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9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4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26869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2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2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2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.3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5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5.7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68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0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9.3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6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5997-B-B-B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7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3.6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3.5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7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6.98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6.31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6016-16-B-B-B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2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0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8.2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3.59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1.79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1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377-AC97-5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9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6.6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5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9.38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8.79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9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378-AC96-3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4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4.7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3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2.08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2.32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524-AC97-5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.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2.9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3.9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9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.52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66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1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4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30244-AC-V1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2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6.1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1.17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1.13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30244-AC-V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5.7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9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.28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.10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9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dri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6.5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1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9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5.0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2.94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0.73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9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9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mba mahsuri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3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0.9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8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25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05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6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oc Nau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4.2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3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2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.7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6.7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6.19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8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6 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warna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8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0.7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8 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4.89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12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6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7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6 </w:t>
            </w:r>
          </w:p>
        </w:tc>
      </w:tr>
      <w:tr>
        <w:trPr>
          <w:trHeight w:val="330" w:hRule="atLeast"/>
        </w:trPr>
        <w:tc>
          <w:tcPr>
            <w:tcW w:w="2765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KM 6</w:t>
            </w:r>
          </w:p>
        </w:tc>
        <w:tc>
          <w:tcPr>
            <w:tcW w:w="1169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2.7</w:t>
            </w:r>
          </w:p>
        </w:tc>
        <w:tc>
          <w:tcPr>
            <w:tcW w:w="80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8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5.1 </w:t>
            </w:r>
          </w:p>
        </w:tc>
        <w:tc>
          <w:tcPr>
            <w:tcW w:w="80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.5 </w:t>
            </w:r>
          </w:p>
        </w:tc>
        <w:tc>
          <w:tcPr>
            <w:tcW w:w="118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2 </w:t>
            </w:r>
          </w:p>
        </w:tc>
        <w:tc>
          <w:tcPr>
            <w:tcW w:w="117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7.63 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6.29 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9.4 </w:t>
            </w:r>
          </w:p>
        </w:tc>
        <w:tc>
          <w:tcPr>
            <w:tcW w:w="80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4 </w:t>
            </w:r>
          </w:p>
        </w:tc>
        <w:tc>
          <w:tcPr>
            <w:tcW w:w="1183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6 </w:t>
            </w:r>
          </w:p>
        </w:tc>
      </w:tr>
    </w:tbl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ble S5. </w:t>
      </w:r>
      <w:r>
        <w:rPr>
          <w:rFonts w:ascii="Times New Roman" w:hAnsi="Times New Roman"/>
          <w:sz w:val="24"/>
          <w:szCs w:val="24"/>
        </w:rPr>
        <w:t>Morpho-agronomic traits of the 50 genotypes of rice, (</w:t>
      </w:r>
      <w:r>
        <w:rPr>
          <w:rFonts w:ascii="Times New Roman" w:hAnsi="Times New Roman"/>
          <w:i/>
          <w:iCs/>
          <w:sz w:val="24"/>
          <w:szCs w:val="24"/>
        </w:rPr>
        <w:t xml:space="preserve">Oryza sativa </w:t>
      </w:r>
      <w:r>
        <w:rPr>
          <w:rFonts w:ascii="Times New Roman" w:hAnsi="Times New Roman"/>
          <w:sz w:val="24"/>
          <w:szCs w:val="24"/>
        </w:rPr>
        <w:t xml:space="preserve">L.) grown in nonsaline and saline conditions using field method. **-missing entries due to problem with panicle exertion or death of some genotypes. 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4"/>
        <w:gridCol w:w="1169"/>
        <w:gridCol w:w="802"/>
        <w:gridCol w:w="1182"/>
        <w:gridCol w:w="1169"/>
        <w:gridCol w:w="803"/>
        <w:gridCol w:w="1181"/>
        <w:gridCol w:w="1169"/>
        <w:gridCol w:w="802"/>
        <w:gridCol w:w="1170"/>
        <w:gridCol w:w="801"/>
        <w:gridCol w:w="1183"/>
      </w:tblGrid>
      <w:tr>
        <w:trPr>
          <w:trHeight w:val="6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lant height (m)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pikelet fertility (%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ield (g/plant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nicle length (cm)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saline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 Reduction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saline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 Reduction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salin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saline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lin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% Reduction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 69-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.7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9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0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61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5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nbarloo Sadri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5.1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.1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5.1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0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.0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3.40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6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6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6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hura Rata 4-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7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.3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9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8.9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14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9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11.5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PI RI 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4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6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4.7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21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2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1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R2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.9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7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7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6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4.4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38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3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heriviruppu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2.6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0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8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.3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92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4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9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6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SR2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.2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.2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.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2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1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5.4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12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2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modar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.9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4.8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5.8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8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3.0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6.86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harga Sail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8.1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8.3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1.7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9.9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74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5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L44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7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.6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7.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L47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2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.8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.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0.8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1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0.3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6.36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4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5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18.1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asawi (121913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.4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2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6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3.8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0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6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asawi (16817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.7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.4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2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9.3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10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20.3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107321-1-141-3-1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8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1.4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44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5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9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11.6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29 (Salinity selection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4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4.9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5.4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98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6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2.4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4630-22-2-5-1-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.9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1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15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9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4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84675-58-4-1-B-B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.4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8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17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.5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61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1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3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0.4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10G10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1.9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84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2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6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.3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.9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.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2.3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5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1.2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28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2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6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5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4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.6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3.6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5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7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06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19.7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5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.1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5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0.1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8.6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4.84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0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6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6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4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.4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.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9.8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6.4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9.04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5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6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4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6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.6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.4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9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5.5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00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7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7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4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.9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9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3.0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21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9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2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2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.7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0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5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7.2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19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2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5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1.0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.6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.6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5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1.5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71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5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0.6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.9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6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5 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9.5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11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71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8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4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7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umbot j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ajalsail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1.3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8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16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9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alarata 1-2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.3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Kalimekri 77-5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6.6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.6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0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0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8.5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8.75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5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6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9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inandang Patong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.2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4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8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20.8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ushkan 4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.2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4.9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9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9.2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1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7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1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6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1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abokra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5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108921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3.4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3.9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0.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0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.4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06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2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7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6.3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117275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1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.7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.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8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1.4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12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0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3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26869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.5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2.7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.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8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1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0.2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63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7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5997-B-B-B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.2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.2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.3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4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1.2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6.59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5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8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2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5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6016-16-B-B-B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2.5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4.1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4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0.8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39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0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3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0.9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377-AC97-5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1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2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3.7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2.5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0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9.08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2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7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1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7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378-AC96-3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.2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.4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4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3.8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41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9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7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524-AC97-5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2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8.2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2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3.5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.89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4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6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1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30244-AC-V1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.6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.5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.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.5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5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3.7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2.98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4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3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7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1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30244-AC-V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.4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.1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6.1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2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5.6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9.15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5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3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7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dri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1.1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3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2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3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mba mahsuri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2.3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6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6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87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4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5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1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oc Nau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.9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2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9 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83 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0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1 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0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8 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warna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.8</w:t>
            </w:r>
          </w:p>
        </w:tc>
        <w:tc>
          <w:tcPr>
            <w:tcW w:w="11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6 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4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KM 6</w:t>
            </w:r>
          </w:p>
        </w:tc>
        <w:tc>
          <w:tcPr>
            <w:tcW w:w="1169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9.2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.1</w:t>
            </w:r>
          </w:p>
        </w:tc>
        <w:tc>
          <w:tcPr>
            <w:tcW w:w="1182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8</w:t>
            </w:r>
          </w:p>
        </w:tc>
        <w:tc>
          <w:tcPr>
            <w:tcW w:w="1169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8 </w:t>
            </w:r>
          </w:p>
        </w:tc>
        <w:tc>
          <w:tcPr>
            <w:tcW w:w="803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169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1 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5 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3 </w:t>
            </w:r>
          </w:p>
        </w:tc>
        <w:tc>
          <w:tcPr>
            <w:tcW w:w="80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0 </w:t>
            </w:r>
          </w:p>
        </w:tc>
        <w:tc>
          <w:tcPr>
            <w:tcW w:w="1183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4 </w:t>
            </w:r>
          </w:p>
        </w:tc>
      </w:tr>
    </w:tbl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ble S6. </w:t>
      </w:r>
      <w:r>
        <w:rPr>
          <w:rFonts w:ascii="Times New Roman" w:hAnsi="Times New Roman"/>
          <w:sz w:val="24"/>
          <w:szCs w:val="24"/>
        </w:rPr>
        <w:t>Tolerance indices of the 50 genotypes of rice, (</w:t>
      </w:r>
      <w:r>
        <w:rPr>
          <w:rFonts w:ascii="Times New Roman" w:hAnsi="Times New Roman"/>
          <w:i/>
          <w:iCs/>
          <w:sz w:val="24"/>
          <w:szCs w:val="24"/>
        </w:rPr>
        <w:t xml:space="preserve">Oryza sativa </w:t>
      </w:r>
      <w:r>
        <w:rPr>
          <w:rFonts w:ascii="Times New Roman" w:hAnsi="Times New Roman"/>
          <w:sz w:val="24"/>
          <w:szCs w:val="24"/>
        </w:rPr>
        <w:t xml:space="preserve">L.) grown in nonsaline and saline conditions using gravel-based hydroponics and soil methods. Abbreviations: SSI- stress susceptibility index; TOL- tolerance index; MP- mean productivity; GMP- geometric mean productivity; STI- stress tolerance index; YI- yield index; YSI- yield stability index; **-missing entries due to problem with panicle exertion or death of some genotypes. 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0"/>
        <w:gridCol w:w="775"/>
        <w:gridCol w:w="906"/>
        <w:gridCol w:w="906"/>
        <w:gridCol w:w="908"/>
        <w:gridCol w:w="779"/>
        <w:gridCol w:w="779"/>
        <w:gridCol w:w="779"/>
        <w:gridCol w:w="780"/>
        <w:gridCol w:w="906"/>
        <w:gridCol w:w="907"/>
        <w:gridCol w:w="908"/>
        <w:gridCol w:w="781"/>
        <w:gridCol w:w="780"/>
        <w:gridCol w:w="772"/>
      </w:tblGrid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Gravel-based hydroponics method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oil method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S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O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MP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T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Y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Y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S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OL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MP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T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Y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YSI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 69-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4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0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0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92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4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18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76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8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00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2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35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4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8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63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nbarloo Sadri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7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15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302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70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0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8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7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7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696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726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261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96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601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72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hura Rata 4-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2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17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92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744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552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912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87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8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804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610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91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4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92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PI RI 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7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5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7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58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66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55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R2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6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81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04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000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34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37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59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5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635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43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47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2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0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21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heriviruppu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2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008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652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628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7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39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61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SR2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0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76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430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15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5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55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40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2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181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356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884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60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108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79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modar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4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6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644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625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4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991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05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98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589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17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164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66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54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85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harga Sail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0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870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94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64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2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6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L44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2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61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26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718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6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603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56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9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760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400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79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2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L47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8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26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514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459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20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920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75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3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37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03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99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2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34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88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asawi (121913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8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.25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370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223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90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50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53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asawi (16817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48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92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223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152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52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16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76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21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568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462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636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8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0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66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107321-1-141-3-1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4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64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672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419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2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43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71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2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12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0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97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2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97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14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29 (Salinity selection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4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48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493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490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3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09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05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5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305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572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166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55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4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67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4630-22-2-5-1-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61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45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732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123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0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39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68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8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563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587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446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63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2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79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84675-58-4-1-B-B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7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09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77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529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90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46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22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3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747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97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930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45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143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03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10G10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0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77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576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12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0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00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67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8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310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384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86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4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44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47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2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7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88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17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013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8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64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94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7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26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059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962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8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16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01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6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4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53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24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178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5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02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7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0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59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84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712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0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42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93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4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1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72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656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603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70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79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29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16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240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120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533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68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85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21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5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5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616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94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77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45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69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5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139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516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451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63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04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92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6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7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35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887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330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02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271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19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1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716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717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652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75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15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39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6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66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32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859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817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27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17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31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5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89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82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76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3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04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84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5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67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24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668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38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48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37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88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514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67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822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86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11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44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3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651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36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629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47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43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81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2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801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797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589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05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051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45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6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40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872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104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90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60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66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86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911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66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350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80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191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95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2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72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284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98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85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06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28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0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147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734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362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58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77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46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umbot jet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2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37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23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219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07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62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24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7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2.083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2.034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537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34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3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3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ajalsail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47 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36 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08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97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07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53 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584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762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338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03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7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06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alarata 1-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42 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471 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11 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705 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6 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24 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81 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274 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369 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835 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8 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03 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6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Kalimekri 77-5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1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16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809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17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3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57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67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9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2.554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52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29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4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08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7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inandang Patong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61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45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2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82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0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6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56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958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93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92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2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5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7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ushkan 4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abokra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78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71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72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34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9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78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4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108921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49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33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339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093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4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27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74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117275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6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71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294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675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1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25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01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8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341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639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542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69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07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7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26869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4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8.34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4.029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484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24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44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12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68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2.156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97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454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63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98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7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5997-B-B-B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18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936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815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453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5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70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58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7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309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848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500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32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77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21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6016-16-B-B-B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2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448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260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90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2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83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58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7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98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460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386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1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23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08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377-AC97-5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5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16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874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245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8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31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37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0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572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805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630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18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57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78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378-AC96-3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8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34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309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845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2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75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20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8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83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43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29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3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66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8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524-AC97-5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6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14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215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428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7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06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97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5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224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375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991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68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665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90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30244-AC-V1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33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71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612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575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6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68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14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1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438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945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503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26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861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75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30244-AC-V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4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47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013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165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54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57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44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27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884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349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214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57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65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61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dri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5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401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121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31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2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90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3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95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0.884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633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01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3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85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5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mba mahsuri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3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68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55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97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1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57 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oc Nau 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warna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04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020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097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034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65 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79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38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42 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165 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013 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167 </w:t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82 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6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82 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KM 6</w:t>
            </w:r>
          </w:p>
        </w:tc>
        <w:tc>
          <w:tcPr>
            <w:tcW w:w="775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67 </w:t>
            </w:r>
          </w:p>
        </w:tc>
        <w:tc>
          <w:tcPr>
            <w:tcW w:w="90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563 </w:t>
            </w:r>
          </w:p>
        </w:tc>
        <w:tc>
          <w:tcPr>
            <w:tcW w:w="90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092 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763 </w:t>
            </w:r>
          </w:p>
        </w:tc>
        <w:tc>
          <w:tcPr>
            <w:tcW w:w="77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23 </w:t>
            </w:r>
          </w:p>
        </w:tc>
        <w:tc>
          <w:tcPr>
            <w:tcW w:w="779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49 </w:t>
            </w:r>
          </w:p>
        </w:tc>
        <w:tc>
          <w:tcPr>
            <w:tcW w:w="77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60 </w:t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84 </w:t>
            </w:r>
          </w:p>
        </w:tc>
        <w:tc>
          <w:tcPr>
            <w:tcW w:w="90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085 </w:t>
            </w:r>
          </w:p>
        </w:tc>
        <w:tc>
          <w:tcPr>
            <w:tcW w:w="90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868 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758 </w:t>
            </w:r>
          </w:p>
        </w:tc>
        <w:tc>
          <w:tcPr>
            <w:tcW w:w="78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2 </w:t>
            </w:r>
          </w:p>
        </w:tc>
        <w:tc>
          <w:tcPr>
            <w:tcW w:w="78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44 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4 </w:t>
            </w:r>
          </w:p>
        </w:tc>
      </w:tr>
    </w:tbl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ble S7. </w:t>
      </w:r>
      <w:r>
        <w:rPr>
          <w:rFonts w:ascii="Times New Roman" w:hAnsi="Times New Roman"/>
          <w:sz w:val="24"/>
          <w:szCs w:val="24"/>
        </w:rPr>
        <w:t>Tolerance indices of the 50 genotypes of rice, (</w:t>
      </w:r>
      <w:r>
        <w:rPr>
          <w:rFonts w:ascii="Times New Roman" w:hAnsi="Times New Roman"/>
          <w:i/>
          <w:iCs/>
          <w:sz w:val="24"/>
          <w:szCs w:val="24"/>
        </w:rPr>
        <w:t xml:space="preserve">Oryza sativa </w:t>
      </w:r>
      <w:r>
        <w:rPr>
          <w:rFonts w:ascii="Times New Roman" w:hAnsi="Times New Roman"/>
          <w:sz w:val="24"/>
          <w:szCs w:val="24"/>
        </w:rPr>
        <w:t xml:space="preserve">L.) grown in nonsaline and saline conditions using controlled mini-field and field methods. Abbreviations: SSI- stress susceptibility index; TOL- tolerance index; MP- mean productivity; GMP- geometric mean productivity; STI- stress tolerance index; YI- yield index; YSI- yield stability index; **-missing entries due to problem with panicle exertion or death of some genotypes. </w:t>
      </w:r>
    </w:p>
    <w:tbl>
      <w:tblPr>
        <w:tblW w:w="14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8"/>
        <w:gridCol w:w="755"/>
        <w:gridCol w:w="996"/>
        <w:gridCol w:w="997"/>
        <w:gridCol w:w="996"/>
        <w:gridCol w:w="755"/>
        <w:gridCol w:w="757"/>
        <w:gridCol w:w="756"/>
        <w:gridCol w:w="956"/>
        <w:gridCol w:w="876"/>
        <w:gridCol w:w="875"/>
        <w:gridCol w:w="877"/>
        <w:gridCol w:w="756"/>
        <w:gridCol w:w="755"/>
        <w:gridCol w:w="877"/>
      </w:tblGrid>
      <w:tr>
        <w:trPr>
          <w:trHeight w:val="30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ontrolled mini-field method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Field method</w:t>
            </w:r>
          </w:p>
        </w:tc>
      </w:tr>
      <w:tr>
        <w:trPr>
          <w:trHeight w:val="300" w:hRule="atLeast"/>
        </w:trPr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S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O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M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TI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YI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YS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S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O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M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TI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YI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YSI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 69-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71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307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7.61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7.38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42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2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22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32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615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307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nbarloo Sadri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3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769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4.729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3.93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33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1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46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92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0.748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3.024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.894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703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219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57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hura Rata 4-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63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599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2.30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2.181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081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2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22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27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123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76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41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3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3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PI RI 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5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559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.755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.31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36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4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83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30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202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612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18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3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R2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5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972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2.993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1.421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75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6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37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52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390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689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87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8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29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27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heriviruppu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66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2.293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3.35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.845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18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2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44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98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31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209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194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56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800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20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SR2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49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6.865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3.076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8.933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31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8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01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98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860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690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030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7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42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71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modar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1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71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0.608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0.608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217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6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99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29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6.730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496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727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0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2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harga Sail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61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1.141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4.425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1.069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70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2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99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60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174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153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947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69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13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02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L44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3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4.935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5.07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.989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30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9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06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L47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3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898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2.60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2.58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76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7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34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06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.885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422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827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4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54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83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asawi (121913)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76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8.232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9.94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9.68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26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2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88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0.967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0.310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50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28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1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62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785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asawi (16817)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38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4.188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5.289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6.10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54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85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54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32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103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52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107321-1-141-3-1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21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685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3.886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3.538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71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9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50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0.019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0.068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476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476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8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39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15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29 (Salinity selection)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46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870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.281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7.853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10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0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42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80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3.938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007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093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9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39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2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4630-22-2-5-1-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85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376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1.331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1.168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48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6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15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86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205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552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905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5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80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62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 84675-58-4-1-B-B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11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9.529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8.12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3.461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14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3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67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02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455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387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673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8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98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05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10G10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7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2.491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2.52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4.13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38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9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90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2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85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7.100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8.37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0.295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40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5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39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6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2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503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8.46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.76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00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9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51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08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070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749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494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9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353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68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4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28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514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5.633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5.429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68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0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42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19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849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130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31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8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7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0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5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2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.793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9.029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.938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68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6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18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27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4.646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520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285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5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4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6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0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7.563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3.393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611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16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4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80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82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5.525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281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109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9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11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21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6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38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247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1.62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1.527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05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5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86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43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2.903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7.485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466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8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9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66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285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065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451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3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04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15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2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934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.179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0.74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53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3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47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89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630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371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999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7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28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4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01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406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4.206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3.955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94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08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76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949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731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553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74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5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RRI 17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89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592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7.719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7.559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05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6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61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72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406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911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723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6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94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11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umbot jet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06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.995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3.62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.239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89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3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21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ajalsail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7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6.283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9.408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5.814 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8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6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alarata 1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82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.327 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8.741 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.991 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96 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03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36 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Kalimekri 77-5 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28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6.442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3.954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9.769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567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39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03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19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5.161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6.174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2.719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15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132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73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inandang Patong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8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53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19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175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2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6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14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32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0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0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ushkan 4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75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8.200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4.90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1.47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04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5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84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20.613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3.553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89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94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67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738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nabokra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78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8.345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4.62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21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3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2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108921)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7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.173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7.461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6.91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82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9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74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06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839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.641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.866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83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73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83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117275)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79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802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.853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01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7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8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42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18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82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578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552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58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61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23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kali (26869)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69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0.019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5.68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.07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57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1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91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99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741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260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034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1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66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13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5997-B-B-B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3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673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1.643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1.41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75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3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41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59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3.035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5.076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6.189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465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124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40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6016-16-B-B-B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1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796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2.691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1.737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81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3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04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63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61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358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84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1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75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37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377-AC97-5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78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.589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4.084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3.89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32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63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67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26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4.882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638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4.352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88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67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86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378-AC96-3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2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.757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2.200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7.22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60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8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11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77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078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868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560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5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76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44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28524-AC97-5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4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865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091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.46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07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4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97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78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2.448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3.669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117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39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715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24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30244-AC-V1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13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0.034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1.15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0.60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251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92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02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84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9.569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3.192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4.071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656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.393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82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30244-AC-V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39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178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50.193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9.363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71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7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93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041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.557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8.371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317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02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749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54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dri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0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214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.834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1.820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267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6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48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mba mahsuri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947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206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.152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6.835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7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2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46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54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426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158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076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8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63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632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oc Nau 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56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94.903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8.734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.10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9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3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13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04 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8.819 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9.424 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.993 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544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308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347 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warna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024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2.764 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8.505 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2.608 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4 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5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28 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KM 6</w:t>
            </w:r>
          </w:p>
        </w:tc>
        <w:tc>
          <w:tcPr>
            <w:tcW w:w="755" w:type="dxa"/>
            <w:tcBorders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55 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1.341 </w:t>
            </w:r>
          </w:p>
        </w:tc>
        <w:tc>
          <w:tcPr>
            <w:tcW w:w="99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6.963 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6.306 </w:t>
            </w:r>
          </w:p>
        </w:tc>
        <w:tc>
          <w:tcPr>
            <w:tcW w:w="755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135 </w:t>
            </w:r>
          </w:p>
        </w:tc>
        <w:tc>
          <w:tcPr>
            <w:tcW w:w="75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812 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781 </w:t>
            </w:r>
          </w:p>
        </w:tc>
        <w:tc>
          <w:tcPr>
            <w:tcW w:w="95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48 </w:t>
            </w:r>
          </w:p>
        </w:tc>
        <w:tc>
          <w:tcPr>
            <w:tcW w:w="87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62 </w:t>
            </w:r>
          </w:p>
        </w:tc>
        <w:tc>
          <w:tcPr>
            <w:tcW w:w="875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81 </w:t>
            </w:r>
          </w:p>
        </w:tc>
        <w:tc>
          <w:tcPr>
            <w:tcW w:w="877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480 </w:t>
            </w:r>
          </w:p>
        </w:tc>
        <w:tc>
          <w:tcPr>
            <w:tcW w:w="756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000 </w:t>
            </w:r>
          </w:p>
        </w:tc>
        <w:tc>
          <w:tcPr>
            <w:tcW w:w="755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104 </w:t>
            </w:r>
          </w:p>
        </w:tc>
        <w:tc>
          <w:tcPr>
            <w:tcW w:w="877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.880 </w:t>
            </w:r>
          </w:p>
        </w:tc>
      </w:tr>
    </w:tbl>
    <w:p>
      <w:pPr>
        <w:pStyle w:val="Normal"/>
        <w:spacing w:lineRule="auto" w:line="240" w:before="28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160"/>
        <w:ind w:hanging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a46"/>
    <w:pPr>
      <w:widowControl/>
      <w:bidi w:val="0"/>
      <w:spacing w:lineRule="auto" w:line="360" w:beforeAutospacing="1" w:after="160"/>
      <w:ind w:firstLine="7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PH" w:val="en-P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639fe"/>
    <w:rPr>
      <w:rFonts w:ascii="Calibri" w:hAnsi="Calibri" w:eastAsia="Times New Roman" w:cs="Times New Roman"/>
      <w:lang w:eastAsia="en-PH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639fe"/>
    <w:rPr>
      <w:rFonts w:ascii="Calibri" w:hAnsi="Calibri" w:eastAsia="Times New Roman" w:cs="Times New Roman"/>
      <w:lang w:eastAsia="en-PH"/>
    </w:rPr>
  </w:style>
  <w:style w:type="character" w:styleId="Font31" w:customStyle="1">
    <w:name w:val="font31"/>
    <w:basedOn w:val="DefaultParagraphFont"/>
    <w:qFormat/>
    <w:rsid w:val="00743c38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11" w:customStyle="1">
    <w:name w:val="font11"/>
    <w:basedOn w:val="DefaultParagraphFont"/>
    <w:qFormat/>
    <w:rsid w:val="00743c38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  <w:effect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639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639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nt0" w:customStyle="1">
    <w:name w:val="font0"/>
    <w:basedOn w:val="Normal"/>
    <w:qFormat/>
    <w:rsid w:val="00743c38"/>
    <w:pPr>
      <w:spacing w:lineRule="auto" w:line="240" w:before="280" w:afterAutospacing="1"/>
      <w:ind w:hanging="0"/>
    </w:pPr>
    <w:rPr>
      <w:color w:val="000000"/>
    </w:rPr>
  </w:style>
  <w:style w:type="paragraph" w:styleId="Font1" w:customStyle="1">
    <w:name w:val="font1"/>
    <w:basedOn w:val="Normal"/>
    <w:qFormat/>
    <w:rsid w:val="00743c38"/>
    <w:pPr>
      <w:spacing w:lineRule="auto" w:line="240" w:before="280" w:afterAutospacing="1"/>
      <w:ind w:hanging="0"/>
    </w:pPr>
    <w:rPr>
      <w:rFonts w:ascii="Times New Roman" w:hAnsi="Times New Roman"/>
      <w:b/>
      <w:bCs/>
      <w:color w:val="000000"/>
      <w:sz w:val="24"/>
      <w:szCs w:val="24"/>
      <w:vertAlign w:val="superscript"/>
    </w:rPr>
  </w:style>
  <w:style w:type="paragraph" w:styleId="Font2" w:customStyle="1">
    <w:name w:val="font2"/>
    <w:basedOn w:val="Normal"/>
    <w:qFormat/>
    <w:rsid w:val="00743c38"/>
    <w:pPr>
      <w:spacing w:lineRule="auto" w:line="240" w:before="280" w:afterAutospacing="1"/>
      <w:ind w:hanging="0"/>
    </w:pPr>
    <w:rPr>
      <w:rFonts w:ascii="Times New Roman" w:hAnsi="Times New Roman"/>
      <w:color w:val="000000"/>
      <w:sz w:val="24"/>
      <w:szCs w:val="24"/>
    </w:rPr>
  </w:style>
  <w:style w:type="paragraph" w:styleId="Font3" w:customStyle="1">
    <w:name w:val="font3"/>
    <w:basedOn w:val="Normal"/>
    <w:qFormat/>
    <w:rsid w:val="00743c38"/>
    <w:pPr>
      <w:spacing w:lineRule="auto" w:line="240" w:before="280" w:afterAutospacing="1"/>
      <w:ind w:hanging="0"/>
    </w:pPr>
    <w:rPr>
      <w:rFonts w:ascii="Times New Roman" w:hAnsi="Times New Roman"/>
      <w:b/>
      <w:bCs/>
      <w:color w:val="000000"/>
      <w:sz w:val="24"/>
      <w:szCs w:val="24"/>
    </w:rPr>
  </w:style>
  <w:style w:type="paragraph" w:styleId="Font4" w:customStyle="1">
    <w:name w:val="font4"/>
    <w:basedOn w:val="Normal"/>
    <w:qFormat/>
    <w:rsid w:val="00743c38"/>
    <w:pPr>
      <w:spacing w:lineRule="auto" w:line="240" w:before="280" w:afterAutospacing="1"/>
      <w:ind w:hanging="0"/>
    </w:pPr>
    <w:rPr>
      <w:rFonts w:ascii="Times New Roman" w:hAnsi="Times New Roman"/>
      <w:color w:val="000000"/>
      <w:sz w:val="24"/>
      <w:szCs w:val="24"/>
    </w:rPr>
  </w:style>
  <w:style w:type="paragraph" w:styleId="Et2" w:customStyle="1">
    <w:name w:val="et2"/>
    <w:basedOn w:val="Normal"/>
    <w:qFormat/>
    <w:rsid w:val="00743c38"/>
    <w:pPr>
      <w:spacing w:lineRule="auto" w:line="240" w:before="280" w:afterAutospacing="1"/>
      <w:ind w:hanging="0"/>
    </w:pPr>
    <w:rPr>
      <w:rFonts w:ascii="Times New Roman" w:hAnsi="Times New Roman"/>
      <w:sz w:val="24"/>
      <w:szCs w:val="24"/>
    </w:rPr>
  </w:style>
  <w:style w:type="paragraph" w:styleId="Et3" w:customStyle="1">
    <w:name w:val="et3"/>
    <w:basedOn w:val="Normal"/>
    <w:qFormat/>
    <w:rsid w:val="00743c38"/>
    <w:pPr>
      <w:pBdr>
        <w:top w:val="single" w:sz="4" w:space="0" w:color="000000"/>
      </w:pBdr>
      <w:spacing w:lineRule="auto" w:line="240" w:before="280" w:afterAutospacing="1"/>
      <w:ind w:hanging="0"/>
    </w:pPr>
    <w:rPr>
      <w:rFonts w:ascii="Times New Roman" w:hAnsi="Times New Roman"/>
      <w:sz w:val="24"/>
      <w:szCs w:val="24"/>
    </w:rPr>
  </w:style>
  <w:style w:type="paragraph" w:styleId="Et4" w:customStyle="1">
    <w:name w:val="et4"/>
    <w:basedOn w:val="Normal"/>
    <w:qFormat/>
    <w:rsid w:val="00743c3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b/>
      <w:bCs/>
      <w:sz w:val="24"/>
      <w:szCs w:val="24"/>
    </w:rPr>
  </w:style>
  <w:style w:type="paragraph" w:styleId="Et5" w:customStyle="1">
    <w:name w:val="et5"/>
    <w:basedOn w:val="Normal"/>
    <w:qFormat/>
    <w:rsid w:val="00743c38"/>
    <w:pPr>
      <w:pBdr>
        <w:top w:val="single" w:sz="4" w:space="0" w:color="000000"/>
        <w:bottom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b/>
      <w:bCs/>
      <w:sz w:val="24"/>
      <w:szCs w:val="24"/>
    </w:rPr>
  </w:style>
  <w:style w:type="paragraph" w:styleId="Et6" w:customStyle="1">
    <w:name w:val="et6"/>
    <w:basedOn w:val="Normal"/>
    <w:qFormat/>
    <w:rsid w:val="00743c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b/>
      <w:bCs/>
      <w:sz w:val="24"/>
      <w:szCs w:val="24"/>
    </w:rPr>
  </w:style>
  <w:style w:type="paragraph" w:styleId="Et7" w:customStyle="1">
    <w:name w:val="et7"/>
    <w:basedOn w:val="Normal"/>
    <w:qFormat/>
    <w:rsid w:val="00743c38"/>
    <w:pPr>
      <w:pBdr>
        <w:top w:val="single" w:sz="4" w:space="0" w:color="000000"/>
        <w:bottom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b/>
      <w:bCs/>
      <w:sz w:val="24"/>
      <w:szCs w:val="24"/>
    </w:rPr>
  </w:style>
  <w:style w:type="paragraph" w:styleId="Et8" w:customStyle="1">
    <w:name w:val="et8"/>
    <w:basedOn w:val="Normal"/>
    <w:qFormat/>
    <w:rsid w:val="00743c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b/>
      <w:bCs/>
      <w:sz w:val="24"/>
      <w:szCs w:val="24"/>
    </w:rPr>
  </w:style>
  <w:style w:type="paragraph" w:styleId="Et9" w:customStyle="1">
    <w:name w:val="et9"/>
    <w:basedOn w:val="Normal"/>
    <w:qFormat/>
    <w:rsid w:val="00743c38"/>
    <w:pPr>
      <w:pBdr>
        <w:bottom w:val="single" w:sz="4" w:space="0" w:color="000000"/>
      </w:pBdr>
      <w:spacing w:lineRule="auto" w:line="240" w:before="280" w:afterAutospacing="1"/>
      <w:ind w:hanging="0"/>
    </w:pPr>
    <w:rPr>
      <w:rFonts w:ascii="Times New Roman" w:hAnsi="Times New Roman"/>
      <w:sz w:val="24"/>
      <w:szCs w:val="24"/>
    </w:rPr>
  </w:style>
  <w:style w:type="paragraph" w:styleId="Et10" w:customStyle="1">
    <w:name w:val="et10"/>
    <w:basedOn w:val="Normal"/>
    <w:qFormat/>
    <w:rsid w:val="00743c38"/>
    <w:pPr>
      <w:pBdr>
        <w:left w:val="single" w:sz="4" w:space="0" w:color="000000"/>
        <w:bottom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11" w:customStyle="1">
    <w:name w:val="et11"/>
    <w:basedOn w:val="Normal"/>
    <w:qFormat/>
    <w:rsid w:val="00743c38"/>
    <w:pPr>
      <w:pBdr>
        <w:bottom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12" w:customStyle="1">
    <w:name w:val="et12"/>
    <w:basedOn w:val="Normal"/>
    <w:qFormat/>
    <w:rsid w:val="00743c38"/>
    <w:pPr>
      <w:pBdr>
        <w:bottom w:val="single" w:sz="4" w:space="0" w:color="000000"/>
        <w:righ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13" w:customStyle="1">
    <w:name w:val="et13"/>
    <w:basedOn w:val="Normal"/>
    <w:qFormat/>
    <w:rsid w:val="00743c38"/>
    <w:pPr>
      <w:spacing w:lineRule="auto" w:line="240" w:before="280" w:afterAutospacing="1"/>
      <w:ind w:hanging="0"/>
    </w:pPr>
    <w:rPr>
      <w:rFonts w:ascii="Times New Roman" w:hAnsi="Times New Roman"/>
      <w:sz w:val="24"/>
      <w:szCs w:val="24"/>
    </w:rPr>
  </w:style>
  <w:style w:type="paragraph" w:styleId="Et14" w:customStyle="1">
    <w:name w:val="et14"/>
    <w:basedOn w:val="Normal"/>
    <w:qFormat/>
    <w:rsid w:val="00743c38"/>
    <w:pPr>
      <w:pBdr>
        <w:lef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15" w:customStyle="1">
    <w:name w:val="et15"/>
    <w:basedOn w:val="Normal"/>
    <w:qFormat/>
    <w:rsid w:val="00743c38"/>
    <w:pP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16" w:customStyle="1">
    <w:name w:val="et16"/>
    <w:basedOn w:val="Normal"/>
    <w:qFormat/>
    <w:rsid w:val="00743c38"/>
    <w:pPr>
      <w:pBdr>
        <w:righ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17" w:customStyle="1">
    <w:name w:val="et17"/>
    <w:basedOn w:val="Normal"/>
    <w:qFormat/>
    <w:rsid w:val="00743c38"/>
    <w:pP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18" w:customStyle="1">
    <w:name w:val="et18"/>
    <w:basedOn w:val="Normal"/>
    <w:qFormat/>
    <w:rsid w:val="00743c38"/>
    <w:pPr>
      <w:pBdr>
        <w:bottom w:val="double" w:sz="6" w:space="0" w:color="000000"/>
      </w:pBdr>
      <w:spacing w:lineRule="auto" w:line="240" w:before="280" w:afterAutospacing="1"/>
      <w:ind w:hanging="0"/>
    </w:pPr>
    <w:rPr>
      <w:rFonts w:ascii="Times New Roman" w:hAnsi="Times New Roman"/>
      <w:sz w:val="24"/>
      <w:szCs w:val="24"/>
    </w:rPr>
  </w:style>
  <w:style w:type="paragraph" w:styleId="Et19" w:customStyle="1">
    <w:name w:val="et19"/>
    <w:basedOn w:val="Normal"/>
    <w:qFormat/>
    <w:rsid w:val="00743c38"/>
    <w:pPr>
      <w:pBdr>
        <w:left w:val="single" w:sz="4" w:space="0" w:color="000000"/>
        <w:bottom w:val="double" w:sz="6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20" w:customStyle="1">
    <w:name w:val="et20"/>
    <w:basedOn w:val="Normal"/>
    <w:qFormat/>
    <w:rsid w:val="00743c38"/>
    <w:pPr>
      <w:pBdr>
        <w:bottom w:val="double" w:sz="6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21" w:customStyle="1">
    <w:name w:val="et21"/>
    <w:basedOn w:val="Normal"/>
    <w:qFormat/>
    <w:rsid w:val="00743c38"/>
    <w:pPr>
      <w:pBdr>
        <w:bottom w:val="double" w:sz="6" w:space="0" w:color="000000"/>
        <w:righ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22" w:customStyle="1">
    <w:name w:val="et22"/>
    <w:basedOn w:val="Normal"/>
    <w:qFormat/>
    <w:rsid w:val="00743c38"/>
    <w:pPr>
      <w:pBdr>
        <w:bottom w:val="double" w:sz="6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23" w:customStyle="1">
    <w:name w:val="et23"/>
    <w:basedOn w:val="Normal"/>
    <w:qFormat/>
    <w:rsid w:val="00743c38"/>
    <w:pPr>
      <w:pBdr>
        <w:righ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24" w:customStyle="1">
    <w:name w:val="et24"/>
    <w:basedOn w:val="Normal"/>
    <w:qFormat/>
    <w:rsid w:val="00743c38"/>
    <w:pPr>
      <w:pBdr>
        <w:bottom w:val="double" w:sz="6" w:space="0" w:color="000000"/>
        <w:righ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25" w:customStyle="1">
    <w:name w:val="et25"/>
    <w:basedOn w:val="Normal"/>
    <w:qFormat/>
    <w:rsid w:val="00743c38"/>
    <w:pPr>
      <w:pBdr>
        <w:bottom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26" w:customStyle="1">
    <w:name w:val="et26"/>
    <w:basedOn w:val="Normal"/>
    <w:qFormat/>
    <w:rsid w:val="00743c38"/>
    <w:pPr>
      <w:pBdr>
        <w:bottom w:val="single" w:sz="4" w:space="0" w:color="000000"/>
        <w:righ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27" w:customStyle="1">
    <w:name w:val="et27"/>
    <w:basedOn w:val="Normal"/>
    <w:qFormat/>
    <w:rsid w:val="00743c38"/>
    <w:pP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28" w:customStyle="1">
    <w:name w:val="et28"/>
    <w:basedOn w:val="Normal"/>
    <w:qFormat/>
    <w:rsid w:val="00743c38"/>
    <w:pPr>
      <w:pBdr>
        <w:righ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29" w:customStyle="1">
    <w:name w:val="et29"/>
    <w:basedOn w:val="Normal"/>
    <w:qFormat/>
    <w:rsid w:val="00743c38"/>
    <w:pPr>
      <w:pBdr>
        <w:bottom w:val="double" w:sz="6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30" w:customStyle="1">
    <w:name w:val="et30"/>
    <w:basedOn w:val="Normal"/>
    <w:qFormat/>
    <w:rsid w:val="00743c38"/>
    <w:pPr>
      <w:pBdr>
        <w:bottom w:val="double" w:sz="6" w:space="0" w:color="000000"/>
        <w:righ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31" w:customStyle="1">
    <w:name w:val="et31"/>
    <w:basedOn w:val="Normal"/>
    <w:qFormat/>
    <w:rsid w:val="00743c38"/>
    <w:pPr>
      <w:pBdr>
        <w:left w:val="single" w:sz="4" w:space="0" w:color="000000"/>
        <w:bottom w:val="double" w:sz="6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32" w:customStyle="1">
    <w:name w:val="et32"/>
    <w:basedOn w:val="Normal"/>
    <w:qFormat/>
    <w:rsid w:val="00743c38"/>
    <w:pPr>
      <w:pBdr>
        <w:bottom w:val="double" w:sz="6" w:space="0" w:color="000000"/>
        <w:right w:val="single" w:sz="4" w:space="0" w:color="000000"/>
      </w:pBd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4"/>
      <w:szCs w:val="24"/>
    </w:rPr>
  </w:style>
  <w:style w:type="paragraph" w:styleId="Et33" w:customStyle="1">
    <w:name w:val="et33"/>
    <w:basedOn w:val="Normal"/>
    <w:qFormat/>
    <w:rsid w:val="00285a46"/>
    <w:pPr>
      <w:shd w:val="clear" w:color="auto" w:fill="CCFFCC"/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0"/>
      <w:szCs w:val="20"/>
    </w:rPr>
  </w:style>
  <w:style w:type="paragraph" w:styleId="Et34" w:customStyle="1">
    <w:name w:val="et34"/>
    <w:basedOn w:val="Normal"/>
    <w:qFormat/>
    <w:rsid w:val="00285a46"/>
    <w:pPr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0"/>
      <w:szCs w:val="20"/>
    </w:rPr>
  </w:style>
  <w:style w:type="paragraph" w:styleId="Et35" w:customStyle="1">
    <w:name w:val="et35"/>
    <w:basedOn w:val="Normal"/>
    <w:qFormat/>
    <w:rsid w:val="00285a46"/>
    <w:pPr>
      <w:pBdr>
        <w:right w:val="single" w:sz="4" w:space="0" w:color="000000"/>
      </w:pBdr>
      <w:shd w:val="clear" w:color="auto" w:fill="C0C0C0"/>
      <w:spacing w:lineRule="auto" w:line="240" w:before="280" w:afterAutospacing="1"/>
      <w:ind w:hanging="0"/>
      <w:jc w:val="center"/>
    </w:pPr>
    <w:rPr>
      <w:rFonts w:ascii="Times New Roman" w:hAnsi="Times New Roman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Pages>14</Pages>
  <Words>5617</Words>
  <Characters>32023</Characters>
  <CharactersWithSpaces>37565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06:00Z</dcterms:created>
  <dc:creator>Wilfredo B. Barrera Jr.</dc:creator>
  <dc:description/>
  <dc:language>en-US</dc:language>
  <cp:lastModifiedBy>Wilfredo B. Barrera Jr.</cp:lastModifiedBy>
  <dcterms:modified xsi:type="dcterms:W3CDTF">2019-09-19T06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