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S 1. Fruit characteristics of different jackfruit genotypes.</w:t>
      </w:r>
    </w:p>
    <w:tbl>
      <w:tblPr>
        <w:tblW w:w="13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85"/>
        <w:gridCol w:w="1436"/>
        <w:gridCol w:w="960"/>
        <w:gridCol w:w="960"/>
        <w:gridCol w:w="1059"/>
        <w:gridCol w:w="1084"/>
        <w:gridCol w:w="960"/>
        <w:gridCol w:w="960"/>
        <w:gridCol w:w="1059"/>
        <w:gridCol w:w="960"/>
        <w:gridCol w:w="960"/>
        <w:gridCol w:w="960"/>
      </w:tblGrid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eno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ICAR RCER J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ruit Shap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ruit surface colo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ruit weight (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ruit length (cm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ruit diameter (c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ind thickness (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ind weight (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re length (cm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re diameter (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re weight (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ulp weight (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ulp %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08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44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ylindric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6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84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61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een yel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.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27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7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34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/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ylindric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33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v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72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26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51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.8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v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69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/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6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ylindric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73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ylindric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91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ylindric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.12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ylindric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.54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ong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49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/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ong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6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58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llow 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2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/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99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v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4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9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S 2. Flake characteristics of different jackfruit genotypes.</w:t>
      </w:r>
    </w:p>
    <w:tbl>
      <w:tblPr>
        <w:tblW w:w="12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36"/>
        <w:gridCol w:w="2313"/>
        <w:gridCol w:w="1642"/>
        <w:gridCol w:w="1761"/>
        <w:gridCol w:w="1761"/>
        <w:gridCol w:w="1807"/>
      </w:tblGrid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otyp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lake shap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lake colou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. of bulb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verage flake weight (g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verage flake length (m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verage flake diameter (mm)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o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.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3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o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.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4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o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4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o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5.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2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.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2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o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.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6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o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4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.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4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o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4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.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6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/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8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6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ongate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.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4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4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ongate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3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6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.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8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/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ongate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48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4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6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2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ongate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6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/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ongate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.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6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ongate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7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ongate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/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ongate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.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2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 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5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ic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4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 3. Seed characteristics of different jackfruit genotypes.</w:t>
      </w:r>
    </w:p>
    <w:tbl>
      <w:tblPr>
        <w:tblW w:w="11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47"/>
        <w:gridCol w:w="2500"/>
        <w:gridCol w:w="2347"/>
        <w:gridCol w:w="2410"/>
      </w:tblGrid>
      <w:tr>
        <w:trPr>
          <w:trHeight w:val="5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enotyp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verage seed weight (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 seed weight (kg/fruit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verage seed length (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verage seed diameter (mm)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63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74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40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28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43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42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58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7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83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/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44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27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52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89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82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/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49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42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86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44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80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83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/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68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7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80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/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82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77</w:t>
            </w:r>
          </w:p>
        </w:tc>
      </w:tr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27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54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Table S 4. Clustering of jackfruit genotypes based on fruit traits. 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2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genotyp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ions (ICAR RCER J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, 2/4, 2/1, 7/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, 1/10, 5/9, 10/2, 3/4, 1/6, 3/1, 6/3, 4/2, 6/8, 8/3, 1/8, 6/5, 10/3, 1/4, 4/4, 7/8, 7/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, 8/5, 5/6, 6/1, 1/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17"/>
        <w:gridCol w:w="3096"/>
        <w:gridCol w:w="309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eno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ICAR RCER JS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ru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Bul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eed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JS 10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JS 8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JS 6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 S 1. Promising genotypes of jackfrui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56:00Z</dcterms:created>
  <dc:creator>Mahesh</dc:creator>
  <dc:description/>
  <cp:keywords/>
  <dc:language>en-US</dc:language>
  <cp:lastModifiedBy>Mahesh</cp:lastModifiedBy>
  <dcterms:modified xsi:type="dcterms:W3CDTF">2020-07-17T14:31:00Z</dcterms:modified>
  <cp:revision>6</cp:revision>
  <dc:subject/>
  <dc:title/>
</cp:coreProperties>
</file>