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</w:rPr>
        <w:t>Table S1</w:t>
      </w:r>
      <w:r>
        <w:rPr>
          <w:bCs/>
          <w:sz w:val="24"/>
          <w:szCs w:val="24"/>
        </w:rPr>
        <w:t>. Passport data of the collected</w:t>
      </w:r>
      <w:r>
        <w:rPr>
          <w:bCs/>
          <w:i/>
          <w:sz w:val="24"/>
          <w:szCs w:val="24"/>
        </w:rPr>
        <w:t xml:space="preserve"> Cordia sinensis</w:t>
      </w:r>
      <w:r>
        <w:rPr>
          <w:bCs/>
          <w:sz w:val="24"/>
          <w:szCs w:val="24"/>
        </w:rPr>
        <w:t xml:space="preserve"> germplasm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1"/>
        <w:gridCol w:w="3361"/>
        <w:gridCol w:w="1172"/>
        <w:gridCol w:w="1207"/>
        <w:gridCol w:w="1002"/>
        <w:gridCol w:w="1589"/>
        <w:gridCol w:w="1407"/>
        <w:gridCol w:w="1242"/>
        <w:gridCol w:w="916"/>
      </w:tblGrid>
      <w:tr>
        <w:trPr>
          <w:trHeight w:val="5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Sl.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Collector numbe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 xml:space="preserve">Site of Colle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(Village/Block/Distric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Latit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(N˚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Longit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(E˚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Altit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(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Habit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pograph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quenc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reat of erosion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See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en-US" w:bidi="hi-IN"/>
              </w:rPr>
              <w:t>Kotda Ugamana/Bhuj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07239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47184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Scrub fore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Undulat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Bhujodi/Bhuj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23360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73667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ield bound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Madhapar/Bhuj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23561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73169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ield bound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Pragpar/Rapar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5472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70.73131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Backyar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Occas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Pragpar/Rapar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56287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70.70563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Road si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Occas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Tapkeshwari/Bhuj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18147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66737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Scrub fore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Hill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Tapkeshwari/Bhuj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18123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66693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2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Scrub fore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Hill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Tapkeshwari/Bhuj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18139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66774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Scrub fore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Hill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Madhapar/Bhuj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21643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72454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ield bound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Madhapar/Bhuj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21576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72282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ield bound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Undulat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Saiyedpar/Bhuj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19508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85643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Backyar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Dahisar/Mandvi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08289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52190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Road si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Undulat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Abunda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Koday/Mandvi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2.5357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23369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Road si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Undulat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Abunda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Kodaypul/Mandvi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2.89151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40769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Road si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Undulat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Abunda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VRTI/Mandvi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2.8462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37469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ield bound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Abunda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Vijay Vilas Palace/Mandvi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2.85732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29185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ield bound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Abunda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2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bidi="hi-IN"/>
              </w:rPr>
            </w:pPr>
            <w:r>
              <w:rPr>
                <w:b/>
                <w:bCs/>
                <w:sz w:val="24"/>
                <w:szCs w:val="24"/>
                <w:lang w:val="en-US" w:bidi="hi-IN"/>
              </w:rPr>
              <w:t>Cutt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haroi/Bhachau</w:t>
            </w:r>
            <w:r>
              <w:rPr>
                <w:bCs/>
                <w:sz w:val="24"/>
                <w:szCs w:val="24"/>
                <w:lang w:val="en-US" w:bidi="hi-IN"/>
              </w:rPr>
              <w:t>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32581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70.34353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ield bound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Ustiya/</w:t>
            </w:r>
            <w:r>
              <w:rPr>
                <w:bCs/>
                <w:sz w:val="24"/>
                <w:szCs w:val="24"/>
                <w:lang w:val="en-US" w:bidi="hi-IN"/>
              </w:rPr>
              <w:t>Abdasa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38108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8.9668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Road si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othara/</w:t>
            </w:r>
            <w:r>
              <w:rPr>
                <w:bCs/>
                <w:sz w:val="24"/>
                <w:szCs w:val="24"/>
                <w:lang w:val="en-US" w:bidi="hi-IN"/>
              </w:rPr>
              <w:t>Abdasa/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13985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8.95729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ield bound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Frequ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  <w:tr>
        <w:trPr>
          <w:trHeight w:val="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CBCG-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anara Mota/Nakhatrana/</w:t>
            </w:r>
            <w:r>
              <w:rPr>
                <w:bCs/>
                <w:sz w:val="24"/>
                <w:szCs w:val="24"/>
                <w:lang w:val="en-US" w:bidi="hi-IN"/>
              </w:rPr>
              <w:t>Kachch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23.2991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 xml:space="preserve">69.45183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1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Scrub fore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Occas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Low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Table S2</w:t>
      </w:r>
      <w:r>
        <w:rPr/>
        <w:t xml:space="preserve">. Soil chemical status of the surveyed sites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903"/>
        <w:gridCol w:w="1502"/>
        <w:gridCol w:w="1502"/>
        <w:gridCol w:w="1357"/>
        <w:gridCol w:w="1649"/>
        <w:gridCol w:w="1650"/>
        <w:gridCol w:w="1639"/>
      </w:tblGrid>
      <w:tr>
        <w:trPr>
          <w:trHeight w:val="30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Parameter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Soil depth (cm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Rang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Mean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SD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CV (%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SE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M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Max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0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p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7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9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8.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6.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3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6-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7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8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8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.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1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en-IN"/>
              </w:rPr>
              <w:t>EC (dSm</w:t>
            </w:r>
            <w:r>
              <w:rPr>
                <w:bCs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bCs/>
                <w:sz w:val="24"/>
                <w:szCs w:val="24"/>
                <w:lang w:eastAsia="en-IN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44.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6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6-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44.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5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OC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91.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03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6-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49.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01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Cs/>
                <w:sz w:val="24"/>
                <w:szCs w:val="24"/>
                <w:lang w:eastAsia="en-IN"/>
              </w:rPr>
              <w:t>Av. P (kg h</w:t>
            </w:r>
            <w:r>
              <w:rPr>
                <w:bCs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bCs/>
                <w:sz w:val="24"/>
                <w:szCs w:val="24"/>
                <w:lang w:eastAsia="en-IN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85.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35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6-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.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10.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.44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en-IN"/>
              </w:rPr>
              <w:t>Av. Na (kg h</w:t>
            </w:r>
            <w:r>
              <w:rPr>
                <w:bCs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bCs/>
                <w:sz w:val="24"/>
                <w:szCs w:val="24"/>
                <w:lang w:eastAsia="en-IN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32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979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365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15.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5.73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6-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47.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647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354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46.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41.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37.88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en-IN"/>
              </w:rPr>
              <w:t>Av. K (kg h</w:t>
            </w:r>
            <w:r>
              <w:rPr>
                <w:bCs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bCs/>
                <w:sz w:val="24"/>
                <w:szCs w:val="24"/>
                <w:lang w:eastAsia="en-IN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60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705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45.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26.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92.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8.48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6-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8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694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33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0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85.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1.65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en-IN"/>
              </w:rPr>
              <w:t>Ca (mg L</w:t>
            </w:r>
            <w:r>
              <w:rPr>
                <w:bCs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bCs/>
                <w:sz w:val="24"/>
                <w:szCs w:val="24"/>
                <w:lang w:eastAsia="en-IN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85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91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5.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3.17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6-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00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91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4.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9.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4.08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en-IN"/>
              </w:rPr>
              <w:t>Mg (mg L</w:t>
            </w:r>
            <w:r>
              <w:rPr>
                <w:bCs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bCs/>
                <w:sz w:val="24"/>
                <w:szCs w:val="24"/>
                <w:lang w:eastAsia="en-IN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60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7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1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73.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3.39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6-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0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10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6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2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48.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7.4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able S3</w:t>
      </w:r>
      <w:r>
        <w:rPr>
          <w:bCs/>
          <w:i/>
          <w:iCs/>
          <w:sz w:val="24"/>
          <w:szCs w:val="24"/>
        </w:rPr>
        <w:t>. Nursery multiplication of C. sinensis germplas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4"/>
        <w:gridCol w:w="4652"/>
      </w:tblGrid>
      <w:tr>
        <w:trPr>
          <w:trHeight w:val="2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aracteristic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ea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ange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ed germination (%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- 42</w:t>
            </w:r>
          </w:p>
        </w:tc>
      </w:tr>
      <w:tr>
        <w:trPr>
          <w:trHeight w:val="23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ays to seed germination (days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-  23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utting sprouting (%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 – 32</w:t>
            </w:r>
          </w:p>
        </w:tc>
      </w:tr>
      <w:tr>
        <w:trPr>
          <w:trHeight w:val="2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ays to sprouting (days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 – 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able S4</w:t>
      </w:r>
      <w:r>
        <w:rPr>
          <w:bCs/>
          <w:sz w:val="24"/>
          <w:szCs w:val="24"/>
          <w:lang w:bidi="hi-IN"/>
        </w:rPr>
        <w:t xml:space="preserve">. </w:t>
      </w:r>
      <w:r>
        <w:rPr>
          <w:bCs/>
          <w:sz w:val="24"/>
          <w:szCs w:val="24"/>
        </w:rPr>
        <w:t xml:space="preserve">Food and fodder value of </w:t>
      </w:r>
      <w:r>
        <w:rPr>
          <w:bCs/>
          <w:i/>
          <w:iCs/>
          <w:sz w:val="24"/>
          <w:szCs w:val="24"/>
        </w:rPr>
        <w:t>C. sinensis</w:t>
      </w:r>
      <w:r>
        <w:rPr>
          <w:bCs/>
          <w:sz w:val="24"/>
          <w:szCs w:val="24"/>
          <w:lang w:bidi="hi-I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991"/>
        <w:gridCol w:w="4985"/>
        <w:gridCol w:w="1997"/>
      </w:tblGrid>
      <w:tr>
        <w:trPr>
          <w:trHeight w:val="3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Food value (Fruit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(%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Fodder value of leav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b/>
                <w:bCs/>
                <w:sz w:val="24"/>
                <w:szCs w:val="24"/>
                <w:lang w:eastAsia="en-IN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Moist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D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41.2</w:t>
            </w:r>
          </w:p>
        </w:tc>
      </w:tr>
      <w:tr>
        <w:trPr>
          <w:trHeight w:val="3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C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2.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C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3.8</w:t>
            </w:r>
          </w:p>
        </w:tc>
      </w:tr>
      <w:tr>
        <w:trPr>
          <w:trHeight w:val="3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F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.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As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8.9</w:t>
            </w:r>
          </w:p>
        </w:tc>
      </w:tr>
      <w:tr>
        <w:trPr>
          <w:trHeight w:val="3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Simple sug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68.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NDF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56.6</w:t>
            </w:r>
          </w:p>
        </w:tc>
      </w:tr>
      <w:tr>
        <w:trPr>
          <w:trHeight w:val="3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Dietary fib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1.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aADF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43.3</w:t>
            </w:r>
          </w:p>
        </w:tc>
      </w:tr>
      <w:tr>
        <w:trPr>
          <w:trHeight w:val="3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Energy (kJ (kcal)/100 g dry wt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8.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bAD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IN"/>
              </w:rPr>
            </w:pPr>
            <w:r>
              <w:rPr>
                <w:bCs/>
                <w:sz w:val="24"/>
                <w:szCs w:val="24"/>
                <w:lang w:eastAsia="en-IN"/>
              </w:rPr>
              <w:t>18.9</w:t>
            </w:r>
          </w:p>
        </w:tc>
      </w:tr>
      <w:tr>
        <w:trPr>
          <w:trHeight w:val="412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en-IN"/>
              </w:rPr>
              <w:t xml:space="preserve">Murray </w:t>
            </w:r>
            <w:r>
              <w:rPr>
                <w:bCs/>
                <w:i/>
                <w:iCs/>
                <w:sz w:val="24"/>
                <w:szCs w:val="24"/>
                <w:lang w:eastAsia="en-IN"/>
              </w:rPr>
              <w:t>et al.,</w:t>
            </w:r>
            <w:r>
              <w:rPr>
                <w:bCs/>
                <w:sz w:val="24"/>
                <w:szCs w:val="24"/>
                <w:lang w:eastAsia="en-IN"/>
              </w:rPr>
              <w:t xml:space="preserve"> (2001)</w:t>
            </w:r>
            <w:r>
              <w:rPr>
                <w:bCs/>
                <w:sz w:val="24"/>
                <w:szCs w:val="24"/>
                <w:lang w:val="en-US" w:eastAsia="en-IN"/>
              </w:rPr>
              <w:t xml:space="preserve">; </w:t>
            </w:r>
            <w:r>
              <w:rPr>
                <w:bCs/>
                <w:sz w:val="24"/>
                <w:szCs w:val="24"/>
                <w:lang w:eastAsia="en-IN"/>
              </w:rPr>
              <w:t xml:space="preserve">Kuria </w:t>
            </w:r>
            <w:r>
              <w:rPr>
                <w:bCs/>
                <w:i/>
                <w:iCs/>
                <w:sz w:val="24"/>
                <w:szCs w:val="24"/>
                <w:lang w:eastAsia="en-IN"/>
              </w:rPr>
              <w:t>et al.,</w:t>
            </w:r>
            <w:r>
              <w:rPr>
                <w:bCs/>
                <w:sz w:val="24"/>
                <w:szCs w:val="24"/>
                <w:lang w:eastAsia="en-IN"/>
              </w:rPr>
              <w:t xml:space="preserve"> (2005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Cs/>
          <w:lang w:bidi="hi-IN"/>
        </w:rPr>
      </w:pPr>
      <w:r>
        <w:rPr>
          <w:bCs/>
          <w:lang w:bidi="hi-IN"/>
        </w:rPr>
      </w:r>
    </w:p>
    <w:p>
      <w:pPr>
        <w:pStyle w:val="Normal"/>
        <w:spacing w:lineRule="auto" w:line="240" w:before="0" w:after="120"/>
        <w:jc w:val="both"/>
        <w:rPr>
          <w:bCs/>
          <w:lang w:bidi="hi-IN"/>
        </w:rPr>
      </w:pPr>
      <w:r>
        <w:rPr>
          <w:bCs/>
          <w:lang w:bidi="hi-I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sz w:val="24"/>
          <w:szCs w:val="24"/>
          <w:shd w:fill="FFFFFF" w:val="clear"/>
        </w:rPr>
        <w:t>Table S5</w:t>
      </w:r>
      <w:r>
        <w:rPr>
          <w:bCs/>
          <w:sz w:val="24"/>
          <w:szCs w:val="24"/>
          <w:shd w:fill="FFFFFF" w:val="clear"/>
          <w:lang w:bidi="hi-IN"/>
        </w:rPr>
        <w:t xml:space="preserve">. </w:t>
      </w:r>
      <w:r>
        <w:rPr>
          <w:bCs/>
          <w:sz w:val="24"/>
          <w:szCs w:val="24"/>
          <w:shd w:fill="FFFFFF" w:val="clear"/>
        </w:rPr>
        <w:t xml:space="preserve">Medicinal uses of </w:t>
      </w:r>
      <w:r>
        <w:rPr>
          <w:bCs/>
          <w:i/>
          <w:iCs/>
          <w:sz w:val="24"/>
          <w:szCs w:val="24"/>
          <w:shd w:fill="FFFFFF" w:val="clear"/>
        </w:rPr>
        <w:t>C. sinensis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349"/>
        <w:gridCol w:w="3478"/>
        <w:gridCol w:w="444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Plant par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Active compoun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Us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Reference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Stem bar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Caumarins, glycol-alkaloid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stringen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Vikrant and Kumar  (2011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Flavonoid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Diarrhoea, chest pain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Omwenga 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>et al.,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 (2009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kaempferide-3-O-D-gluco-pyranoside (62.4%) and kaempferol-3-O-D-gluco-pyranoside (59.6%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nti-inflammator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ntioxidant, Digestive and Respiratory system disord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Al-Musayeib 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et al.,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(2011)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Leav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p-Coumari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ntimicrobial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Gumgumjee and Hajar (2015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trans-caffeic acid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rosmarinic aci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nti-inflammatory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ntioxidan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Al-Musayeib 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>et al.,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 (2011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Young branch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Oral hygiene (used as chewing sticks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lang w:val="en-US" w:bidi="hi-IN"/>
              </w:rPr>
              <w:t>Nyambe  (2014)</w:t>
            </w:r>
          </w:p>
        </w:tc>
      </w:tr>
    </w:tbl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6855</wp:posOffset>
                </wp:positionH>
                <wp:positionV relativeFrom="paragraph">
                  <wp:posOffset>-423545</wp:posOffset>
                </wp:positionV>
                <wp:extent cx="5969000" cy="9356090"/>
                <wp:effectExtent l="0" t="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9356040"/>
                          <a:chOff x="0" y="0"/>
                          <a:chExt cx="5969160" cy="93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9160" cy="93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69160" cy="4238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40" descr=""/>
                              <pic:cNvPicPr/>
                            </pic:nvPicPr>
                            <pic:blipFill>
                              <a:blip r:embed="rId2"/>
                              <a:srcRect l="0" t="0" r="15532" b="0"/>
                              <a:stretch/>
                            </pic:blipFill>
                            <pic:spPr>
                              <a:xfrm>
                                <a:off x="0" y="0"/>
                                <a:ext cx="2931120" cy="22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4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932920" y="0"/>
                                <a:ext cx="3035880" cy="22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277000"/>
                                <a:ext cx="2939400" cy="19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43" descr=""/>
                              <pic:cNvPicPr/>
                            </pic:nvPicPr>
                            <pic:blipFill>
                              <a:blip r:embed="rId5"/>
                              <a:srcRect l="11250" t="0" r="0" b="0"/>
                              <a:stretch/>
                            </pic:blipFill>
                            <pic:spPr>
                              <a:xfrm>
                                <a:off x="2935080" y="2277000"/>
                                <a:ext cx="3034080" cy="19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18160"/>
                                <a:ext cx="2811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Calibri" w:cs="Mangal"/>
                                      <w:color w:val="FFFFFF"/>
                                      <w:lang w:val="en-I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3680"/>
                                <a:ext cx="28008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Calibri" w:cs="Mangal"/>
                                      <w:color w:val="FFFFFF"/>
                                      <w:lang w:val="en-I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1200" y="2007360"/>
                                <a:ext cx="2901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Calibri" w:cs="Mangal"/>
                                      <w:color w:val="FFFFFF"/>
                                      <w:lang w:val="en-I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9400" y="3969360"/>
                                <a:ext cx="2700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Calibri" w:cs="Mangal"/>
                                      <w:color w:val="FFFFFF"/>
                                      <w:lang w:val="en-I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26400"/>
                              <a:ext cx="5969160" cy="5129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197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935080" cy="170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98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935080" y="0"/>
                                <a:ext cx="3034080" cy="162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199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1615680"/>
                                <a:ext cx="2935080" cy="163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0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935080" y="1623960"/>
                                <a:ext cx="3034080" cy="163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0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3247560"/>
                                <a:ext cx="2935080" cy="18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202" descr=""/>
                              <pic:cNvPicPr/>
                            </pic:nvPicPr>
                            <pic:blipFill>
                              <a:blip r:embed="rId11"/>
                              <a:srcRect l="32983" t="0" r="13331" b="20144"/>
                              <a:stretch/>
                            </pic:blipFill>
                            <pic:spPr>
                              <a:xfrm>
                                <a:off x="2935080" y="3258360"/>
                                <a:ext cx="3034080" cy="187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2240" y="5565600"/>
                            <a:ext cx="28116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Mangal"/>
                                  <w:color w:val="FFFFFF"/>
                                  <w:lang w:val="en-I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200360"/>
                            <a:ext cx="28008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Mangal"/>
                                  <w:color w:val="FFFFFF"/>
                                  <w:lang w:val="en-I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581800"/>
                            <a:ext cx="29016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Mangal"/>
                                  <w:color w:val="FFFFFF"/>
                                  <w:lang w:val="en-I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7209720"/>
                            <a:ext cx="27000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Mangal"/>
                                  <w:color w:val="FFFFFF"/>
                                  <w:lang w:val="en-I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0720"/>
                            <a:ext cx="28008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Mangal"/>
                                  <w:color w:val="FFFFFF"/>
                                  <w:lang w:val="en-I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9056880"/>
                            <a:ext cx="27000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Mangal"/>
                                  <w:color w:val="FFFFFF"/>
                                  <w:lang w:val="en-I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18.65pt;margin-top:-33.35pt;width:470pt;height:736.7pt" coordorigin="-373,-667" coordsize="9400,14734">
                <v:group id="shape_0" alt="Group 38" style="position:absolute;left:-373;top:-667;width:9400;height:14734">
                  <v:group id="shape_0" alt="Group 39" style="position:absolute;left:-373;top:-667;width:9400;height:66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0" stroked="f" o:allowincell="f" style="position:absolute;left:-373;top:-667;width:4615;height:3585;mso-wrap-style:none;v-text-anchor:middle;mso-position-horizontal-relative:margin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Picture 41" stroked="f" o:allowincell="f" style="position:absolute;left:4246;top:-667;width:4780;height:3585;mso-wrap-style:none;v-text-anchor:middle;mso-position-horizontal-relative:margin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Picture 42" stroked="f" o:allowincell="f" style="position:absolute;left:-373;top:2919;width:4628;height:3069;mso-wrap-style:none;v-text-anchor:middle;mso-position-horizontal-relative:margin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Picture 43" stroked="f" o:allowincell="f" style="position:absolute;left:4249;top:2919;width:4777;height:3069;mso-wrap-style:none;v-text-anchor:middle;mso-position-horizontal-relative:margin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f" o:allowincell="f" style="position:absolute;left:-373;top:2511;width:442;height:41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Mangal"/>
                                <w:color w:val="FFFFFF"/>
                                <w:lang w:val="en-I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-373;top:5590;width:440;height:41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Mangal"/>
                                <w:color w:val="FFFFFF"/>
                                <w:lang w:val="en-I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259;top:2494;width:456;height:41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Mangal"/>
                                <w:color w:val="FFFFFF"/>
                                <w:lang w:val="en-I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256;top:5584;width:424;height:416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Calibri" w:cs="Mangal"/>
                                <w:color w:val="FFFFFF"/>
                                <w:lang w:val="en-I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195" style="position:absolute;left:-373;top:5988;width:9400;height:8078">
                    <v:shape id="shape_0" ID="Picture 197" stroked="f" o:allowincell="f" style="position:absolute;left:-373;top:5988;width:4621;height:2678;mso-wrap-style:none;v-text-anchor:middle;mso-position-horizontal-relative:margin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Picture 198" stroked="f" o:allowincell="f" style="position:absolute;left:4249;top:5988;width:4777;height:2560;mso-wrap-style:none;v-text-anchor:middle;mso-position-horizontal-relative:margin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Picture 199" stroked="f" o:allowincell="f" style="position:absolute;left:-373;top:8533;width:4621;height:2573;mso-wrap-style:none;v-text-anchor:middle;mso-position-horizontal-relative:margin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Picture 200" stroked="f" o:allowincell="f" style="position:absolute;left:4249;top:8546;width:4777;height:2577;mso-wrap-style:none;v-text-anchor:middle;mso-position-horizontal-relative:margin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Picture 201" stroked="f" o:allowincell="f" style="position:absolute;left:-373;top:11103;width:4621;height:2963;mso-wrap-style:none;v-text-anchor:middle;mso-position-horizontal-relative:margin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Picture 202" stroked="f" o:allowincell="f" style="position:absolute;left:4249;top:11120;width:4777;height:2946;mso-wrap-style:none;v-text-anchor:middle;mso-position-horizontal-relative:margin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f" o:allowincell="f" style="position:absolute;left:-354;top:8097;width:442;height:41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Mangal"/>
                            <w:color w:val="FFFFFF"/>
                            <w:lang w:val="en-I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-359;top:10672;width:440;height:41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Mangal"/>
                            <w:color w:val="FFFFFF"/>
                            <w:lang w:val="en-I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47;top:8123;width:456;height:41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Mangal"/>
                            <w:color w:val="FFFFFF"/>
                            <w:lang w:val="en-I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47;top:10687;width:424;height:41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Mangal"/>
                            <w:color w:val="FFFFFF"/>
                            <w:lang w:val="en-I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-373;top:13649;width:440;height:41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Mangal"/>
                            <w:color w:val="FFFFFF"/>
                            <w:lang w:val="en-I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47;top:13596;width:424;height:452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Mangal"/>
                            <w:color w:val="FFFFFF"/>
                            <w:lang w:val="en-I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Fig. S1 </w:t>
      </w:r>
      <w:r>
        <w:rPr>
          <w:b/>
          <w:i/>
          <w:iCs/>
          <w:sz w:val="24"/>
          <w:szCs w:val="24"/>
        </w:rPr>
        <w:t>Habitat</w:t>
      </w:r>
      <w:r>
        <w:rPr>
          <w:b/>
          <w:sz w:val="24"/>
          <w:szCs w:val="24"/>
        </w:rPr>
        <w:t xml:space="preserve"> and </w:t>
      </w:r>
      <w:r>
        <w:rPr>
          <w:b/>
          <w:i/>
          <w:iCs/>
          <w:sz w:val="24"/>
          <w:szCs w:val="24"/>
        </w:rPr>
        <w:t>Morphological diversity;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: </w:t>
      </w:r>
      <w:r>
        <w:rPr>
          <w:sz w:val="24"/>
          <w:szCs w:val="24"/>
        </w:rPr>
        <w:t xml:space="preserve">Tree in backyard; </w:t>
      </w:r>
      <w:r>
        <w:rPr>
          <w:b/>
          <w:bCs/>
          <w:i/>
          <w:iCs/>
          <w:sz w:val="24"/>
          <w:szCs w:val="24"/>
        </w:rPr>
        <w:t>b:</w:t>
      </w:r>
      <w:r>
        <w:rPr>
          <w:sz w:val="24"/>
          <w:szCs w:val="24"/>
        </w:rPr>
        <w:t xml:space="preserve"> Tree on roadside; </w:t>
      </w:r>
      <w:r>
        <w:rPr>
          <w:b/>
          <w:bCs/>
          <w:i/>
          <w:iCs/>
          <w:sz w:val="24"/>
          <w:szCs w:val="24"/>
        </w:rPr>
        <w:t xml:space="preserve">c: </w:t>
      </w:r>
      <w:r>
        <w:rPr>
          <w:sz w:val="24"/>
          <w:szCs w:val="24"/>
        </w:rPr>
        <w:t xml:space="preserve">Tree on field boundary; </w:t>
      </w:r>
      <w:r>
        <w:rPr>
          <w:b/>
          <w:bCs/>
          <w:i/>
          <w:iCs/>
          <w:sz w:val="24"/>
          <w:szCs w:val="24"/>
        </w:rPr>
        <w:t>d:</w:t>
      </w:r>
      <w:r>
        <w:rPr>
          <w:sz w:val="24"/>
          <w:szCs w:val="24"/>
        </w:rPr>
        <w:t xml:space="preserve"> tree in the wild; </w:t>
      </w:r>
      <w:r>
        <w:rPr>
          <w:b/>
          <w:bCs/>
          <w:i/>
          <w:iCs/>
          <w:sz w:val="24"/>
          <w:szCs w:val="24"/>
        </w:rPr>
        <w:t xml:space="preserve">e-f: </w:t>
      </w:r>
      <w:r>
        <w:rPr>
          <w:sz w:val="24"/>
          <w:szCs w:val="24"/>
        </w:rPr>
        <w:t xml:space="preserve">colour of fruits (light to dark orange); </w:t>
      </w:r>
      <w:r>
        <w:rPr>
          <w:b/>
          <w:bCs/>
          <w:i/>
          <w:iCs/>
          <w:sz w:val="24"/>
          <w:szCs w:val="24"/>
        </w:rPr>
        <w:t>g-h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Bearing habit (light – profuse); </w:t>
      </w:r>
      <w:r>
        <w:rPr>
          <w:b/>
          <w:bCs/>
          <w:i/>
          <w:iCs/>
          <w:sz w:val="24"/>
          <w:szCs w:val="24"/>
        </w:rPr>
        <w:t>i-j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anopy spread (spreading to compact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706110" cy="427926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bookmarkStart w:id="0" w:name="_GoBack"/>
      <w:r>
        <w:rPr>
          <w:b/>
          <w:iCs/>
        </w:rPr>
        <w:t>Fig. S2</w:t>
      </w:r>
      <w:r>
        <w:rPr>
          <w:bCs/>
        </w:rPr>
        <w:t xml:space="preserve"> Morphological variation in the leaves of collected </w:t>
      </w:r>
      <w:r>
        <w:rPr>
          <w:bCs/>
          <w:i/>
          <w:iCs/>
        </w:rPr>
        <w:t xml:space="preserve">C. sinensis </w:t>
      </w:r>
      <w:r>
        <w:rPr>
          <w:bCs/>
        </w:rPr>
        <w:t>germplasm</w:t>
      </w:r>
      <w:bookmarkEnd w:id="0"/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5:00Z</dcterms:created>
  <dc:creator>Windows User</dc:creator>
  <dc:description/>
  <cp:keywords/>
  <dc:language>en-US</dc:language>
  <cp:lastModifiedBy>acer</cp:lastModifiedBy>
  <dcterms:modified xsi:type="dcterms:W3CDTF">2020-10-02T18:42:00Z</dcterms:modified>
  <cp:revision>3</cp:revision>
  <dc:subject/>
  <dc:title>Table 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