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able S1: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Germplasm accessions showing high level of resistance and average AUDPC values  &lt;500 over the years 2014-15 and 2015-16 and molecular status with </w:t>
      </w:r>
      <w:r>
        <w:rPr>
          <w:rFonts w:eastAsia="Times New Roman" w:ascii="Times New Roman" w:hAnsi="Times New Roman"/>
          <w:b/>
          <w:i/>
          <w:color w:val="000000"/>
          <w:sz w:val="20"/>
          <w:szCs w:val="20"/>
        </w:rPr>
        <w:t>Xgwm148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4049"/>
        <w:gridCol w:w="811"/>
        <w:gridCol w:w="899"/>
        <w:gridCol w:w="721"/>
        <w:gridCol w:w="810"/>
        <w:gridCol w:w="990"/>
        <w:gridCol w:w="75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IN" w:eastAsia="en-IN"/>
              </w:rPr>
              <w:t>AccNo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Pedigree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Host reaction to disea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Average AUDP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valu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 xml:space="preserve">Mole-cular status with 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sz w:val="20"/>
                <w:szCs w:val="20"/>
              </w:rPr>
              <w:t>Xgwm14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014-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5-1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se-ase Seve-r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Resis-tance type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Dise-ase Seve-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Resis-tance type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KAUZ// BOW/ NK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KAUZ/ 5/ PAT 10/ ALD// PAT 72300/ 3/ PVN/ 4/ BO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WHEAR/ KIRITATI/3/ C80.1/ 3*BATAVIA// 2*WBLL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WHEAR//2*PRL/ 2*PAS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NDO/ R143// ENTE/ MEXI-2/3/ AEGILOPS SQUARROSA (TAUS)/4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QUAIU#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ILAN// PRL/ 2*PASTOR/4/ CROC-1/ AE. SQUARROSA(213)// PGO/3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NSM*4/ 14-2// FRTL/ 2* PIFED/ 3/ VOR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N94382/3/ WEAVER/ PLATA-3// 2*BORL 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RNEST/3/ CROC-1/ AE. SQUARROSA(205)// KAU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D 0060/3/ WEAVER/ PLATA_3// 2*BORL 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Y320/ NB402/5/ LAJ3302/3/GZ156/ NAC// PSN/ URES/4/ WEAVER/6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LE/ 4/ CROC-1/ AE. SQUARROSA(224)// YACO/3/ MUNIA/ 5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KEHAN 8*2/ KON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ONG CHUN 15*2/3/CROC-1/AE. SQUARROSA (213)// PG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ONG CHUN15*2/4/CROC-1/AE. SQUARROSA (224)// YACO/3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ONG CHUN15*2/4/CROC-1/AE. SQUARROSA (224)// YACO/3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9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ONG CHUN15*2/4/CROC-1/AE. SQUARROSA (224)// YACO/3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HEN/ AE. SQUARROSA(TAUS)// FCT/3/ STAR/4/ PBW 343*2/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N6616M/3/ NL 456/ VEE#5// DUCULA/ 4/ KARAGANDINSKAYA 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NS-732/ HER/3/ PRL/ SARA//TSI/VEE#5/4/ FRET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ROC-1/ AE. SQUARROSA(213)// PGO/3/ CMH 81.38/ 2*KAUZ/4/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HRZ// BOW/ CROW/3/ WBLL 1/4/ CROC-1/ AE. SQUARROSA (213)// PG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7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DR/ PEWIT 1// MILAN/ DUCUL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9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ASTOR/ JANZ// BERKU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. TAU.83.2.36// SUNCO/ 2*PAS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HIBIA/ 5/ CNDO/ R143// ENTE/ MEXI-2/ 3/ AE. SQUARROSA (T…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NI/TRAP#1//KAUZ*3/TRAP/3/ PARUS/ PAS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LVS/ PASTOR/ 3/ PASTOR// MUNIA/ALTAR 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BERKUT/ HT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7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BERKUT/ HT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9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RL/ VEE#6// CLMS/ 3/ MESTO/ 4/ WBLL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HA 3/ CBRD// 2*WBLL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ONARCA F2007/ KRONSTAD F2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ANELO-8// SORA/2*PLATA-12/3/ STORLOM// RASCOW-37*2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BC 509 CHILE/5/ 2* AJAIA-16// HORA/ JRO/3/ GAN/4/ ZA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OMAT-31// WODUCK/ CHAM-3/5/ AJAIA-16// HORA/ JRO/ 3/ GAN/4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LATA-10/6/ MQUE/4/ USDA 573// QFN/ AA-7/3/ ALBA-D/5/ ALO/ HUI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USK-1// AC 089/ FNOOT-2/4/ MUSK-4/3/ PLATA-3// CREX/ ALLA/5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RMENT// SRN-3/ NIGRIS-4/3/ CANELO-9.1/4/ LIRO-3/ LOTAIL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M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OHAWK/3/ SNITAN/ SOMAT-3// FULVOUS-1/ MFOWL-1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OMAT-3/ PHAX-1// TILO-1/ LOTUS-4/4/ ARMENT// SRN-3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AZ 77-2/ NEGRON-4/4/ ARMENT// SRN-3/ NIGRIS-4/3/ CANELO-9.1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UKEM/3/ ROFF/ FGO// YAV 79/4/ GUANAY/5/ SOMAT-4/ INTER-8/3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LAS/5*SILVER-2/4/ ARMENT// SRN-3/ NIGRIS-4/3/ CANELO-9.1/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AR/ 2*WAXW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ASTOR/ 2*SITTA// PBW 343*2/ KUKU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ROC-1/ AE. SQUARROSA(205)// KAUZ/3/ SASIA/4/ TRO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ROC-1/ AE. SQUARROSA(205)// BORL 95/3/ 2*MILAN/4/ TIMB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9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AR*2/3/ C80.1/ 3* BATAVIA// 2*WBLL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BW 343*2/ KUKUNA/3/ PASTOR// CHIL/ PRL/4/ PBW 343*2/ KUKU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BW 343*2/ KUKUNA// PBW 343*2/ KUKU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NELOK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58769// 28PBW 343*2/ KUKU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en-IN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7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§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 The host reaction types were availed as R: Resistant, MR:  Moderately resista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szCs w:val="20"/>
        </w:rPr>
        <w:t>§ This accession could not be subjected to marker analysis.</w:t>
      </w:r>
    </w:p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4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487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3:00Z</dcterms:created>
  <dc:creator>hp</dc:creator>
  <dc:description/>
  <dc:language>en-US</dc:language>
  <cp:lastModifiedBy>Apple</cp:lastModifiedBy>
  <dcterms:modified xsi:type="dcterms:W3CDTF">2020-10-31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