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able S1.</w:t>
      </w:r>
      <w:r>
        <w:rPr>
          <w:lang w:val="en-US"/>
        </w:rPr>
        <w:t xml:space="preserve"> Cultivars and pre-breeding clones with high level of late blight resistance after three years of field assessment (1 = highly resistant, 9 = highly susceptible) and detection of their resistance genes using gene-specific markers. The first two digits of the clones indicate the year of cro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61"/>
        <w:gridCol w:w="1296"/>
        <w:gridCol w:w="482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 w:eastAsia="en-US"/>
              </w:rPr>
              <w:t>Potato cl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Field resistance to late bl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istance genes (n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ve marker assay for resistance gene(s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t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GB"/>
              </w:rPr>
              <w:t>R3</w:t>
            </w:r>
            <w:r>
              <w:rPr>
                <w:i/>
                <w:iCs/>
                <w:color w:val="000000"/>
              </w:rPr>
              <w:t>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o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e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po Mi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2, R1, 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ol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343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90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3b, 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506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5115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5131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Rpi-blb1/Rpi-sto1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465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170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pi-blb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182.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R1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19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3/R2/Rpi-abpt, 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07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R1, R3a, R3b, 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11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3/R2/Rpi-abpt, R3b, 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14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1/Rpi-sto1, Rpi-blb3/R2/Rpi-abpt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14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3/R2/Rpi-abpt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24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28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Rpi-blb3/R2/Rpi-abp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30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5233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5049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3/R2/Rpi-abpt, R3a, R3b, 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516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18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3/R2/Rpi-abpt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84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pi-blb3/R2/Rpi-abpt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15.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15.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32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49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60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79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39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17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1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05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Rpi-blb3/R2/Rpi-abpt, R3a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06.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21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3b, 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29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44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QTL_phu-st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52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53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Rpi-blb1/Rpi-sto1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055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09.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10.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13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22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024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42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4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57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64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Rpi-blb1/Rpi-sto1, 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93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16.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23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25.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29.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lang w:val="en-US"/>
              </w:rPr>
            </w:pPr>
            <w:r>
              <w:rPr>
                <w:i/>
                <w:iCs/>
                <w:color w:val="000000"/>
                <w:lang w:val="en-GB"/>
              </w:rPr>
              <w:t>Rpi-blb3/R2/Rpi-abp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78.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1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LKS-31741 (</w:t>
            </w:r>
            <w:r>
              <w:rPr>
                <w:bCs/>
                <w:i/>
                <w:iCs/>
              </w:rPr>
              <w:t>blb41</w:t>
            </w:r>
            <w:r>
              <w:rPr>
                <w:b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ositive control </w:t>
            </w:r>
            <w:r>
              <w:rPr>
                <w:i/>
                <w:iCs/>
                <w:color w:val="000000"/>
                <w:lang w:val="en-GB"/>
              </w:rPr>
              <w:t>Rpi-blb1/Rpi-sto1, Rpi-blb3/R2/Rpi-abp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n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e control</w:t>
            </w:r>
            <w:r>
              <w:rPr>
                <w:i/>
                <w:iCs/>
                <w:color w:val="000000"/>
              </w:rPr>
              <w:t xml:space="preserve"> Rpi-blb2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u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e control</w:t>
            </w:r>
            <w:r>
              <w:rPr>
                <w:i/>
                <w:iCs/>
                <w:color w:val="000000"/>
              </w:rPr>
              <w:t xml:space="preserve"> Rpi-blb2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1 P 102 18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e control</w:t>
            </w:r>
            <w:r>
              <w:rPr>
                <w:i/>
                <w:iCs/>
                <w:color w:val="000000"/>
              </w:rPr>
              <w:t xml:space="preserve"> R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2 P 103 18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itive control</w:t>
            </w:r>
            <w:r>
              <w:rPr>
                <w:i/>
                <w:iCs/>
                <w:color w:val="000000"/>
                <w:lang w:val="en-GB"/>
              </w:rPr>
              <w:t xml:space="preserve"> Rpi-blb3/R2/Rpi-abp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3 P 104 18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itive control</w:t>
            </w:r>
            <w:r>
              <w:rPr>
                <w:i/>
                <w:iCs/>
                <w:color w:val="000000"/>
                <w:lang w:val="en-GB"/>
              </w:rPr>
              <w:t xml:space="preserve"> R3a, R3b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 30602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ositive control </w:t>
            </w:r>
            <w:r>
              <w:rPr>
                <w:i/>
                <w:iCs/>
                <w:color w:val="000000"/>
                <w:lang w:val="en-GB"/>
              </w:rPr>
              <w:t>Rpi-blb1/Rpi-sto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. phureja </w:t>
            </w:r>
            <w:r>
              <w:rPr>
                <w:bCs/>
              </w:rPr>
              <w:t>IVP 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lang w:val="en-US"/>
              </w:rPr>
            </w:pPr>
            <w:r>
              <w:rPr>
                <w:color w:val="000000"/>
                <w:lang w:val="en-GB"/>
              </w:rPr>
              <w:t>Positive control</w:t>
            </w:r>
            <w:r>
              <w:rPr>
                <w:i/>
                <w:iCs/>
                <w:color w:val="000000"/>
                <w:lang w:val="en-GB"/>
              </w:rPr>
              <w:t xml:space="preserve"> Rpi-phu1, QTL_phu-st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Federal Plant Variety Off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5:00Z</dcterms:created>
  <dc:creator>Thieme</dc:creator>
  <dc:description/>
  <cp:keywords/>
  <dc:language>en-US</dc:language>
  <cp:lastModifiedBy>Blossei, Johanna</cp:lastModifiedBy>
  <cp:lastPrinted>2019-06-26T15:22:00Z</cp:lastPrinted>
  <dcterms:modified xsi:type="dcterms:W3CDTF">2021-03-12T06:23:00Z</dcterms:modified>
  <cp:revision>8</cp:revision>
  <dc:subject/>
  <dc:title>7</dc:title>
</cp:coreProperties>
</file>