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materi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valuation of resistance against anthracnos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Colletotrichum capsic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C. gloeosporioide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 pepper landraces collected from North Eastern Region of Ind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raj Dwived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*, Dipti S Tirke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Shabnam Kato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nd Lakshman Prasa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TERI–Deakin Nanobiotechnology Centre, TERI Gram, The Energy and Resources Institute (TERI), Gwal Pahari, Gurugram, Haryana, 122002, Ind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Division of Plant Pathology, ICAR-Indian Agricultural Research Institute, New Delhi – 110012, Ind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 for correspondence: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eeraj.dwivedi@teri.res.in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 S1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List of chilli germplasms and their place of origin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159"/>
        <w:gridCol w:w="2827"/>
        <w:gridCol w:w="2965"/>
      </w:tblGrid>
      <w:tr>
        <w:trPr>
          <w:trHeight w:val="3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otype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stric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t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015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rha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am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015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rha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am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016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rha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am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016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apu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aland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016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apu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aland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017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rha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am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017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rha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am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018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brugarh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am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018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brugarh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am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018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brugarh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am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018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brugarh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am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018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agha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am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019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agha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am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01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agha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am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019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apu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aland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019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apu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aland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02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apu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aland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020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wahat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am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02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wahat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am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02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wahat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am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02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rha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am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02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rha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am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02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rha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am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02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rha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am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eraj.dwivedi@teri.res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0:00Z</dcterms:created>
  <dc:creator>Neeraj Dwivedi</dc:creator>
  <dc:description/>
  <cp:keywords/>
  <dc:language>en-US</dc:language>
  <cp:lastModifiedBy>Neeraj Dwivedi</cp:lastModifiedBy>
  <dcterms:modified xsi:type="dcterms:W3CDTF">2021-10-20T05:07:00Z</dcterms:modified>
  <cp:revision>3</cp:revision>
  <dc:subject/>
  <dc:title/>
</cp:coreProperties>
</file>