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 xml:space="preserve">Table S1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Collection of genotypes from different locations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42085</wp:posOffset>
                </wp:positionV>
                <wp:extent cx="5307965" cy="632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632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1843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ame of genotyp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umber of genotypes collecte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g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  <w:t>P1, P2, P3, P4, P6, P7, P14, P15, P22, P27, P28, P29, P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Poonch, Jamm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  <w:t>BR1, BR2, BR3, BR4, BR7, BR8, BR9, BR10, BR11, BR15, BR16, BR18, BR22, BR26, BR28, BR31, BR36, BR39, BR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Bhaderwah, Jam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  <w:t>S1, S2, S3, S4, S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hopian, Kashm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  <w:t>PL1, PL2, PL3, PL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Pulwama, Kashm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  <w:t>KB1, KB3, KB4, KB5, KB6, KB7, KB9, KB11, KB12, Jawa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Kupwara and Baramula, Kashm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mber, PDR- 14, HUR- 137, HUR- 15, Arun, Utkar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IPR, KANP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C- 398591, </w:t>
                                  </w: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 xml:space="preserve">EC- </w:t>
                                  </w: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  <w:lang w:val="en-US"/>
                                    </w:rPr>
                                    <w:t>500305, EC- 398527, EC- 398587, EC- 894826, EC- 400433, EC- 398565, EC- 530898, EC- 405220, EC- 13097, EC- 400397, EC-500374, EC- 500505, EC- 500507, EC- 121013, EC- 500308, EC- 755305, EC- 531076, EC- 500250, EC- 398586, IC- 202274, IC- 043562, IC- 262769, IC-328372, IC-258365, IC-341765, IC- 274530, IC- 047839, IC- 328659, IC- 260312, IC- 260299, IC- 265932, IC- 199277, IC- 260343, IC- 361884, IC-202271, IC-260336, IC-258278, IC-243198, IC-262837, IC-258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BPGR, Shim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VL 63, VL 12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lm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498.3pt;mso-wrap-distance-left:0pt;mso-wrap-distance-right:9pt;mso-wrap-distance-top:0pt;mso-wrap-distance-bottom:0pt;margin-top:113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  <w:gridCol w:w="1843"/>
                        <w:gridCol w:w="2410"/>
                      </w:tblGrid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ame of genotyp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umber of genotypes collecte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g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4"/>
                                <w:szCs w:val="24"/>
                              </w:rPr>
                              <w:t>P1, P2, P3, P4, P6, P7, P14, P15, P22, P27, P28, P29, P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oonch, Jamm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4"/>
                                <w:szCs w:val="24"/>
                              </w:rPr>
                              <w:t>BR1, BR2, BR3, BR4, BR7, BR8, BR9, BR10, BR11, BR15, BR16, BR18, BR22, BR26, BR28, BR31, BR36, BR39, BR5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Bhaderwah, Jam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4"/>
                                <w:szCs w:val="24"/>
                              </w:rPr>
                              <w:t>S1, S2, S3, S4, S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hopian, Kashm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4"/>
                                <w:szCs w:val="24"/>
                              </w:rPr>
                              <w:t>PL1, PL2, PL3, PL4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ulwama, Kashm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4"/>
                                <w:szCs w:val="24"/>
                              </w:rPr>
                              <w:t>KB1, KB3, KB4, KB5, KB6, KB7, KB9, KB11, KB12, Jawala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Kupwara and Baramula, Kashm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mber, PDR- 14, HUR- 137, HUR- 15, Arun, Utkar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PR, KANP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  <w:lang w:val="en-US"/>
                              </w:rPr>
                              <w:t xml:space="preserve">EC- 398591,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 xml:space="preserve">EC-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  <w:lang w:val="en-US"/>
                              </w:rPr>
                              <w:t>500305, EC- 398527, EC- 398587, EC- 894826, EC- 400433, EC- 398565, EC- 530898, EC- 405220, EC- 13097, EC- 400397, EC-500374, EC- 500505, EC- 500507, EC- 121013, EC- 500308, EC- 755305, EC- 531076, EC- 500250, EC- 398586, IC- 202274, IC- 043562, IC- 262769, IC-328372, IC-258365, IC-341765, IC- 274530, IC- 047839, IC- 328659, IC- 260312, IC- 260299, IC- 265932, IC- 199277, IC- 260343, IC- 361884, IC-202271, IC-260336, IC-258278, IC-243198, IC-262837, IC-2582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BPGR, Shim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VL 63, VL 12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lm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here, BR= Bhaderwah; EC= Exotic collection; IC=Indigenous collection; VL=VPKAS, Almora; KB= Kupwara &amp; Baramula; PL= Pulwama; S= Shopian; P= Poonch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Table S2.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List of polymorphic genic SSR primers used in the study with their linkage group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1134"/>
        <w:gridCol w:w="2127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Primer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Primer sequ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’-3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Linkage Group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Referenc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BMd1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[F]CAAATCGCAACACCTCACAA [R]GTCGGAGCCATCATCTGTT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Blair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. (2003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BMd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[F]TTCATCCTCTCTCCCGAACTT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[R]CTTTTGTGGCTGAGACATGG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Blair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. (2006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BMd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[F]TATGACACCACTGGCCATACA                              [R]CACTGCGACATGAGAGAAAG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Blair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. (2003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BMd1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[F]CATCAACAAGGACAGCCTCA                                [R]GCAGCTGGCGGGTAAAACA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Blair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. (2003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BMd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[F]GTTGCCACCGGTGATAATCT                                  [R]GTGAGGCAAGAAGCCTTCA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Blair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. (2003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BMd3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[F]GGCACGAGCAACAATCCTT                                    [R]CCATCATAGAGGGCAACCA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Blair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. (2003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BMd3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[F]GCGTTTCCATGAATCAATCC                                  [R]AAATTCCGAACCCGTGAAC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Blair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. (2003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BMd3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[F]CACCGAGGAGTTTCTGTGAA                                 [R]TTAAGTCCTTGCAGCCCTT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Blair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. (2003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BMd5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 xml:space="preserve">[F]TGGTGAGAGAAGGACAATAGCA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[R]GCCGCTTGTGACGTTTATT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Blair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. (2003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BM9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 xml:space="preserve">[F]GCATCACAAAGGACTGAGAGC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[R]CCCAAGCAAAGAGTCGATT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Blair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. (2006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BM11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[F]AGCCTGGTGAAATGCTCATAG                              [R]CATGCTTGTTGCCTAACTCTC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Blair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. (2006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BM14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 xml:space="preserve">[F]TTCCGCTGATTGGATATTAGAG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[R]AGCCCGTTCCTTCGTTTA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Blair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. (2006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BM16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 xml:space="preserve">[F]TGCAAAGGGTTGAAAGTTGAGAG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[R]TTCCAATGCACCAGACATTC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Blair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. (2006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BM17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[F]AGCCAGGTGCAAGACCTTAG                                 [R]AGATAGGGAGCTGGTGGTA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Blair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. (2006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BM17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 xml:space="preserve">[F]CTGTAGCTCAAACAGGGCACT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[R]GCAATACCGCCATGAGAG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Blair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. (2006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BM18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 xml:space="preserve">[F]AGTGCTCTATCAAGATGTGTG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[R]ACATAATCAATGGGTCACT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Blair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. (2006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BM2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 xml:space="preserve">[F]ACCACTGCAATCCTCATCTTTG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[R]CCCTCATCCTCCATTCTTATC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Blair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. (2006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PVag0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F]TTGATGACGTGGATGCATTG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R]AAAGGGCTAGGGAGAGTAAGTTG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Blair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. (2006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PVttc0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[F]ATATCTTACAGCCATTACATTC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[R]CTCATCACCCAGTCACC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Leite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. (2011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PvM09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F]CAAGAGTGAAGGGGCAGTT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R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]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CGGCCAACCACTACTTTTA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Hanai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(2010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X5946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F]AAACACACAAAAAGTTGGACGC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R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]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TTCGTGAGGTAGGAGTTTGGTG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Yu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(2000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X7491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F]CCGTTGCCTGTATTTCCCC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R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]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CGTGTGAAGTCATCTGGAGTGGT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Yu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(2000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U7793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F]CGTTAGATCCCGCCCAATAG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R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]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CCGTCCAGGAAGAGCGA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Yu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(2000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J0455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F]GAGGGTGTTTCACTATTGTCACTG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R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]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TTCATGGATGGTGGAGGAACA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Yu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(2000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X0466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F]TTGATGACGTGGATGCATTG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R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]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AAAGGGCTAGGGAGAGTAAGTTG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Yu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(2000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M7585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F]GGGAGGGTAGGGAAGCAGT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R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]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GCGAACCACGTTCATGAATG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Yu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(2000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X9699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F]AGTCGCCATAGTTGAAATTTAGGT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R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]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CTTATTAAAACGTGAGCATATGTATCATT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Yu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</w:rPr>
              <w:t xml:space="preserve">et al.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(2000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BMc23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F]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CAACACCATAACCAAAACGA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R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] ACGGAGGAAGGAGATGGAG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Blair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shd w:fill="FFFFFF" w:val="clear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 (2009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BMd2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F] GCAGATCGCCTACTCACA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R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]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CGTTGACGAGAAGCATCAA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Blair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shd w:fill="FFFFFF" w:val="clear"/>
              </w:rPr>
              <w:t>et al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 (2003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X60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F]ACCTAGAGCCTAATCCTTCTGCG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R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]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GAATGTGAATATCAGAAAGCAAATG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Yu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(2000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BMc12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[F]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TGCATTCACCGCTATTAC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R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]CACTGTAGCCACCATGAG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Blair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shd w:fill="FFFFFF" w:val="clear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 (2009)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BMc292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F]CCTTATTATACTTGTGGTCTCTCTCTC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[R]CGAGGATGAACAGAGCATG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Blair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  <w:shd w:fill="FFFFFF" w:val="clear"/>
              </w:rPr>
              <w:t>et al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. (2009)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Table S3. </w:t>
      </w:r>
      <w:r>
        <w:rPr>
          <w:rFonts w:cs="Times New Roman;Times New Roman PSMT" w:ascii="Times New Roman;Times New Roman PSMT" w:hAnsi="Times New Roman;Times New Roman PSMT"/>
          <w:color w:val="1C1D1E"/>
          <w:sz w:val="24"/>
          <w:szCs w:val="24"/>
          <w:shd w:fill="FFFFFF" w:val="clear"/>
        </w:rPr>
        <w:t>Pearson correlation coefficients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f nine agronomical traits on 100 common bean genotypes</w:t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83"/>
        <w:gridCol w:w="1150"/>
        <w:gridCol w:w="996"/>
        <w:gridCol w:w="996"/>
        <w:gridCol w:w="936"/>
        <w:gridCol w:w="996"/>
        <w:gridCol w:w="996"/>
        <w:gridCol w:w="996"/>
        <w:gridCol w:w="992"/>
      </w:tblGrid>
      <w:tr>
        <w:trPr>
          <w:trHeight w:val="893" w:hRule="atLeast"/>
        </w:trPr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bookmarkStart w:id="0" w:name="_Hlk82005935"/>
            <w:bookmarkStart w:id="1" w:name="_Hlk82006023"/>
            <w:bookmarkEnd w:id="0"/>
            <w:bookmarkEnd w:id="1"/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Traits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 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Days to bud init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Days to 50% flo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Pod lengt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Pod widt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Days to fruit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Total number of pods per plan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Total number of seeds per plan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00 seed weigh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Seed yield per plant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 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Days to bud initiation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IN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I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IN"/>
              </w:rPr>
            </w:r>
          </w:p>
        </w:tc>
      </w:tr>
      <w:tr>
        <w:trPr>
          <w:trHeight w:val="288" w:hRule="atLeast"/>
        </w:trPr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Days to 50% flowerin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6**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I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IN"/>
              </w:rPr>
            </w:r>
          </w:p>
        </w:tc>
      </w:tr>
      <w:tr>
        <w:trPr>
          <w:trHeight w:val="288" w:hRule="atLeast"/>
        </w:trPr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Pod length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IN"/>
              </w:rPr>
              <w:t>0.359**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355**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I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IN"/>
              </w:rPr>
            </w:r>
          </w:p>
        </w:tc>
      </w:tr>
      <w:tr>
        <w:trPr>
          <w:trHeight w:val="288" w:hRule="atLeast"/>
        </w:trPr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Pod width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395**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404**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243*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I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IN"/>
              </w:rPr>
            </w:r>
          </w:p>
        </w:tc>
      </w:tr>
      <w:tr>
        <w:trPr>
          <w:trHeight w:val="288" w:hRule="atLeast"/>
        </w:trPr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Days to fruitin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87**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4**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362**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412**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I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IN"/>
              </w:rPr>
            </w:r>
          </w:p>
        </w:tc>
      </w:tr>
      <w:tr>
        <w:trPr>
          <w:trHeight w:val="288" w:hRule="atLeast"/>
        </w:trPr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Total number of pods per plant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11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12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16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13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IN"/>
              </w:rPr>
            </w:r>
          </w:p>
        </w:tc>
      </w:tr>
      <w:tr>
        <w:trPr>
          <w:trHeight w:val="288" w:hRule="atLeast"/>
        </w:trPr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Total number of seeds per plant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200*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213*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306**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253*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216*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889**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288" w:hRule="atLeast"/>
        </w:trPr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00 seed weight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-0.02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-0.03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-0.09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-0.0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-0.04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-0.09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-0.07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Seed yield per plant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147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15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231*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15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14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679**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768**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555**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** Correlation is significant at the 0.01 level         *Correlation is significant at the 0.05 level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 xml:space="preserve">Table S4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Categorization of genotypes to subpopulations on the basis of membership probability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1418"/>
        <w:gridCol w:w="1275"/>
        <w:gridCol w:w="1843"/>
        <w:gridCol w:w="1276"/>
      </w:tblGrid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IN"/>
              </w:rPr>
              <w:t>Genotyp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K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K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K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Assignment to subpopulation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Clust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 xml:space="preserve">P4 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1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8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 xml:space="preserve">BR1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P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EC-5003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BR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P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S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3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C-2022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S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EC-5002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4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C-3618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P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BR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C-2602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6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3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ADM IXTUR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Aru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4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48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ADMIXTUR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Jawal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3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5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ADMIXTUR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PL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3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P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S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EC-500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6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IN"/>
              </w:rPr>
              <w:t>IC-3283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88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1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P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EC-3985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BR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BR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BR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P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EC-4004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BR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P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EC-3985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C-2659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BR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KB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4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5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ADMIXTUR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BR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EC-5003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BR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BR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S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C-2745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8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C-2627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1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8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S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7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83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C-2022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5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4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ADMIXTUR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P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6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3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EC-3985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P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C-2603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BR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EC-500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6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3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KB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KB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EC-7553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KB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1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8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C-2582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P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BR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BR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KB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C-2431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EC-1210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BR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7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C-2628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C-2582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BR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P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Utkarsh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6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3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ADMIXTUR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BR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C-043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4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HUR- 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7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ADMIXTUR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KB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7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EC-130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44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5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ADMIXTUR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EC-5310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2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7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ADMIXTUR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PL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44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5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ADMIXTUR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P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3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68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ADMIXTUR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EC-3985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6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ADMIXTUR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BR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5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VL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1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HUR- 1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8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EC-3985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1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8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BR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4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5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PDR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2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C-1992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EC-4052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KB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77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2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ADMIXTUR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EC-5308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69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2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ADMIXTUR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C-2603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PL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KB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KB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EC-5005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C-3286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2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EC-4003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EC-8948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VL1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PL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9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C-2583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C-2603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C-0478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C-3417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9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Amber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0.97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Table S5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Heterozygosity and F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bscript"/>
        </w:rPr>
        <w:t>st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value calculated for 3 common bean sub-populations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24"/>
        <w:gridCol w:w="2994"/>
      </w:tblGrid>
      <w:tr>
        <w:trPr/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ub-population (K)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xpected heterozygosity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F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vertAlign w:val="subscript"/>
              </w:rPr>
              <w:t xml:space="preserve">st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alue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.7223</w:t>
            </w:r>
          </w:p>
        </w:tc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.1586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.6971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.1908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.7247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.1474</w:t>
            </w:r>
          </w:p>
        </w:tc>
      </w:tr>
      <w:tr>
        <w:trPr/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Average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.7147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.16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Table S6.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Analysis of molecular variance (AMOVA)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1843"/>
        <w:gridCol w:w="1701"/>
        <w:gridCol w:w="1843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Sum of squ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Estimated vari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Percentage of vari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Among population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19.49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.337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Among individua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158.5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0.2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77%</w:t>
            </w:r>
          </w:p>
        </w:tc>
      </w:tr>
      <w:tr>
        <w:trPr>
          <w:trHeight w:val="288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Within individua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68.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.6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9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2546.53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3.30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IN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27:00Z</dcterms:created>
  <dc:creator>chainika</dc:creator>
  <dc:description/>
  <cp:keywords/>
  <dc:language>en-US</dc:language>
  <cp:lastModifiedBy>DELL</cp:lastModifiedBy>
  <dcterms:modified xsi:type="dcterms:W3CDTF">2022-09-12T15:27:00Z</dcterms:modified>
  <cp:revision>2</cp:revision>
  <dc:subject/>
  <dc:title/>
</cp:coreProperties>
</file>