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Table S1: List of genotypes used during the present stud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91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83"/>
        <w:gridCol w:w="1616"/>
        <w:gridCol w:w="2070"/>
      </w:tblGrid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N"/>
              </w:rPr>
              <w:t>S. No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N"/>
              </w:rPr>
              <w:t>Genotyp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N"/>
              </w:rPr>
              <w:t>Seed typ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N"/>
              </w:rPr>
              <w:t>Seed colour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Shalimar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Kabu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Beige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GSC7/ICC-130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De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Green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ICC-130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De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Green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AGBL-D-1700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De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 xml:space="preserve">Brown 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AGBL-P-S-170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Pea shap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Beige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ICC-96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De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 xml:space="preserve">Brown 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ICC-75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De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 xml:space="preserve">Green 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ICC-162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De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 xml:space="preserve">Brown 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ICC-176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De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 xml:space="preserve">Green 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AGBL-G-1700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De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 xml:space="preserve">Green 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RVSS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De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 xml:space="preserve">Green 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AGBL-P-S-1700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Pea shap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Beige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ICC-8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De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 xml:space="preserve">Green 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ICC-58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De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 xml:space="preserve">Black 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ICC-63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De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 xml:space="preserve">Black 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RVSSG-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Kabu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Beige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ICC-82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De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Green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AGBL-G-170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De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Green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ICC-175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De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Green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ICC-49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De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Brown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AGBL-D-170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Kabu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Beige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ICC-64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De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Brown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AGBL-P-S-170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Pea shap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Beige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ICC-176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De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Green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RVSSG-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Kabu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Beige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ICC-68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De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Green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ICC-49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De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Green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ICC-960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De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Brown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RVSSG-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Kabu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Beige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GSC-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De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Green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KAK-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Kabu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Beige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ICC-163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De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Brown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ICC-13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De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Green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ICC-130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De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Green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ICC-119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De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Gree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47:00Z</dcterms:created>
  <dc:creator>humaira</dc:creator>
  <dc:description/>
  <cp:keywords/>
  <dc:language>en-US</dc:language>
  <cp:lastModifiedBy>hp</cp:lastModifiedBy>
  <dcterms:modified xsi:type="dcterms:W3CDTF">2022-06-22T15:47:00Z</dcterms:modified>
  <cp:revision>2</cp:revision>
  <dc:subject/>
  <dc:title/>
</cp:coreProperties>
</file>