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ppendix 1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Database search strategies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776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bas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rch strateg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DL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#1 </w:t>
            </w:r>
            <w:r>
              <w:rPr>
                <w:rFonts w:ascii="Times New Roman" w:hAnsi="Times New Roman"/>
                <w:bCs/>
              </w:rPr>
              <w:t>abscess[mh:noexp]</w:t>
            </w:r>
            <w:r>
              <w:rPr>
                <w:rFonts w:ascii="Times New Roman" w:hAnsi="Times New Roman"/>
              </w:rPr>
              <w:t xml:space="preserve"> </w:t>
              <w:br/>
              <w:t xml:space="preserve">#2 </w:t>
            </w:r>
            <w:r>
              <w:rPr>
                <w:rFonts w:ascii="Times New Roman" w:hAnsi="Times New Roman"/>
                <w:bCs/>
              </w:rPr>
              <w:t>skin diseases, infectious[mh:noexp] OR skin diseases, bacterial[mh:noexp] OR staphylococcal skin infections[mh:noexp] OR furunculosis[mh] OR skin diseases[mh:noexp] OR skin[mh:noexp]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#3 </w:t>
            </w:r>
            <w:r>
              <w:rPr>
                <w:rFonts w:ascii="Times New Roman" w:hAnsi="Times New Roman"/>
                <w:bCs/>
              </w:rPr>
              <w:t>anti-infective agents[mh:noexp] OR anti-bacterial agents[mh] OR trimethoprim-sulfamethoxazole combination[mh] OR clindamycin[mh] OR drug therapy[sh]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#4 (#1 AND #2 AND #3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BAS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1 'skin abscess'/de OR ('abscess'/mj AND abscess* NEAR/6 (skin OR cutaneous OR superficial)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2 'antiinfective agent'/de OR 'antibiotic agent'/ex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3 (#1 AND #2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b of Knowledg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1 Topic=((abscess OR abscesses) NEAR/6 (skin OR cutaneous OR superficial)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2 Topic=(anti-infective* OR antiinfective* OR anti-bacterial* OR antibacterial* OR trimethoprim OR clindamycin OR antibiotic* OR anti-microbial* OR treatment*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3 (#1 AND #2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gle Scholar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("skin abscess" OR "cutaneous abscess" OR "superficial abscess") AND ("anti-infective agent" OR "anti-infective agents" OR antibacterial OR "trimethoprim sulfamethoxazole" OR clindamyc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ppendix 2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Summary of primary and secondary meta-analyses performed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2189"/>
        <w:gridCol w:w="2654"/>
        <w:gridCol w:w="28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ys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y types includ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atment grou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 grou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CTs only</w:t>
              <w:br/>
              <w:t>(primary analysis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43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C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antibiotic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ceb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RSA-only </w:t>
              <w:br/>
              <w:t>(culture-proven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tion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ropriate antibiotics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b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appropriate antibiotics</w:t>
            </w:r>
            <w:r>
              <w:rPr>
                <w:rFonts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/>
              </w:rPr>
              <w:t xml:space="preserve"> or no antibiotics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RSA-era </w:t>
              <w:br/>
              <w:t>(studies after 1998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C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antibiotic</w:t>
            </w:r>
            <w:r>
              <w:rPr>
                <w:rFonts w:ascii="Times New Roman" w:hAnsi="Times New Roman"/>
                <w:vertAlign w:val="superscript"/>
                <w:lang w:eastAsia="en-US"/>
              </w:rPr>
              <w:t>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ceb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tional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ropriate antibiotics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appropriate antibiotics or no antibiotics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Appropriate antibiotics defined as those to which isolate was susceptible in vitro; inappropriate antibiotics defined as those to which isolate was not susceptible in vitro. </w:t>
      </w:r>
    </w:p>
    <w:p>
      <w:pPr>
        <w:pStyle w:val="Normal"/>
        <w:rPr>
          <w:rFonts w:ascii="Arial" w:hAnsi="Arial" w:cs="Arial"/>
          <w:vertAlign w:val="superscript"/>
          <w:lang w:eastAsia="en-US"/>
        </w:rPr>
      </w:pPr>
      <w:r>
        <w:rPr>
          <w:rFonts w:ascii="Times New Roman" w:hAnsi="Times New Roman"/>
          <w:vertAlign w:val="superscript"/>
          <w:lang w:eastAsia="en-US"/>
        </w:rPr>
        <w:t>†</w:t>
      </w:r>
      <w:r>
        <w:rPr>
          <w:rFonts w:ascii="Times New Roman" w:hAnsi="Times New Roman"/>
        </w:rPr>
        <w:t>The MRSA-era analysis includes an RCT that used an antibiotic inactive against MRSA (cephalexin) in a population with high MRSA prevalence.</w:t>
      </w:r>
      <w:r>
        <w:rPr>
          <w:rFonts w:ascii="Times New Roman" w:hAnsi="Times New Roman"/>
          <w:vertAlign w:val="superscript"/>
        </w:rPr>
        <w:t>9</w:t>
      </w:r>
      <w:r>
        <w:rPr>
          <w:rFonts w:ascii="Times New Roman" w:hAnsi="Times New Roman"/>
        </w:rPr>
        <w:t xml:space="preserve"> In a sensitivity analysis, we repeated the meta-analysis with the study removed. See the section on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3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Excluded randomized trials and observational studies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107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1217"/>
        <w:gridCol w:w="2171"/>
        <w:gridCol w:w="1650"/>
        <w:gridCol w:w="1813"/>
        <w:gridCol w:w="1075"/>
        <w:gridCol w:w="1726"/>
      </w:tblGrid>
      <w:tr>
        <w:trPr>
          <w:trHeight w:val="5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Stu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Loca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Patient sele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/exclus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terven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Outc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. patients lost to follow-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Reason for exclusi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nderson 1958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Surgical clinic (Dundee, Scotland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57 patients, convenience samp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minor hand abscess on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not specifi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Oral or IM penicillin “until the inflammatory reaction has subsided and the wound was virtually healed” compared to no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need for repeat I&amp;D and/or need for antibiotic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: 2/216 (0.9%) antibiotic v. 4/110 (3.6%) no antibio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6 patients (4.7%) lost to follow-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ded only minor hand infections managed by hand surge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9% of patients received antibiotics prior to enrol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ded patients suspected of noncomplianc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Rutherford 197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Belfast, Ireland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542 patients, convenience samp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(including infected sebaceous cyst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tenosynovitis, deep palmar abscesses, complications of vascular diseas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M cloxacillin prior to procedure followed by oral cloxacillin for 5 days compared to no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Healing time defined as 2 days after which no drainage was found on the wound dre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verage healing time: 7.3 days antibiotic group v. 7.9 days no antibio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21 patients (39%) lost to follow-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n-blinded, quasi-randomized prospective tri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Unclear if patients had primary suture of abscess cavit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id not provide data that could be pooled; attempts to contact the authors unsuccessfu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Young 2004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pati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San Francisco, CA, US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7/00-6/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9 patients, subgroup analysis of a larger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that cultured positive for MR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not specifi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ppropriate antibiotics compared to inappropriate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unresolved infe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: 0/105 (0%) appropriate antibiotic v. 0/44 (0%) inappropriate antibio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t repor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id not provide data that could be pooled; attempts to contact the authors unsuccessfu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Portion of data included in Paydar et al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 xml:space="preserve">14 </w:t>
            </w: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see below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Fridkin 200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MRSA Active Bacterial Core Surveillance 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Maryland, Georgia, and Minnesota, US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/01-1/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96 patients, subgroup analysis of a larger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that cultured positive for MR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not specifi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ppropriate antibiotics compared to inappropriate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need for repeat I&amp;D or need for antibiotic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Repeat I&amp;D: 11/88 (12.5%) appropriate antibiotic v. 8/108 (7.4%) inappropriate antibio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eeded antibiotics: 29/88 (33%) appropriate antibiotic v. 16/108 (14.8%) inappropriate antibio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t repor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Outcomes were listed separately but are not mutually exclus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id not provide data that could be pooled; attempts to contact the authors unsuccessfu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Cenizal 200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 xml:space="preserve">ED </w:t>
              <w:br/>
              <w:t>(Dallas, TX, USA)</w:t>
              <w:br/>
              <w:t>10/05-5/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40 patien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requiring I&amp;D but not hospitaliz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reaction to any of the study treatment regimens, infected prosthesis/device, bacteremia or deep infections, diabetic foot infections, immunodeficiency, pregnant or breastfeed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Comparison of TMP-SMX and doxycycline (no placeb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subsequent hospital admission, the administration of intravenous antibiotics, or a change in oral antibiotics over a period of 10 to 14 days after the initial ED department present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 patients (15%) lost to follow-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Comparison of two antibiotics; did not include a control ar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Szumowski 200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mbulatory cli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Boston, MA, US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/98-2/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5 patients, subgroup analysis of a larger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that cultured positive for MR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not specifi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ppropriate antibiotics compared to inappropriate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unresolved infection or microbiological fail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: 19/71 (26.8%) appropriate antibiotic v. 24/34 (70.6%) inappropriate antibio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t repor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ntibiotics may have been changed as soon as susceptibility testing from cultures retur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id not provide data that could be pooled; attempts to contact the authors unsuccessfu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avis 200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en-US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D, ambulatory clinic, and inpatient (Royal Oak and Detroit, MI, Pittsburgh, PA, Chicago, IL, US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/03-1/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5 patients, subgroup analysis of a larger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sion – SSTA that cultured positive for MR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xclusion – not specifi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Appropriate antibiotics compared to inappropriate antibio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 defined as unresolved infe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Treatment failure: 39% appropriate antibiotic v. 62% inappropriate antibio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Not repor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Included patients who did not have I&amp;D as primary therapy for SS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Did not provide data that could be pooled; attempts to contact the authors unsuccessful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ED = emergency department; I&amp;D = incision and drainage; IM = intramuscular; SSTA = skin and soft tissue abscess; </w:t>
      </w:r>
      <w:r>
        <w:rPr>
          <w:rFonts w:ascii="Times New Roman" w:hAnsi="Times New Roman"/>
          <w:lang w:eastAsia="en-US"/>
        </w:rPr>
        <w:t>TMP-SMX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ascii="Times New Roman" w:hAnsi="Times New Roman"/>
          <w:color w:val="545454"/>
          <w:shd w:fill="FFFFFF" w:val="clear"/>
        </w:rPr>
        <w:t>=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trimethoprim/sulfamethoxaz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4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Funnel plots for evaluation of publication bias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TS: Please Insert Figure 4 (File 005) here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341"/>
    <w:pPr>
      <w:widowControl/>
      <w:bidi w:val="0"/>
      <w:spacing w:lineRule="auto" w:line="240"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42</Words>
  <Characters>5946</Characters>
  <CharactersWithSpaces>6975</CharactersWithSpaces>
  <Paragraphs>13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7:00Z</dcterms:created>
  <dc:creator>Windows User</dc:creator>
  <dc:description/>
  <dc:language>en-US</dc:language>
  <cp:lastModifiedBy>Windows User</cp:lastModifiedBy>
  <dcterms:modified xsi:type="dcterms:W3CDTF">2015-02-0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