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A</w:t>
      </w:r>
    </w:p>
    <w:tbl>
      <w:tblPr>
        <w:tblW w:w="86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3"/>
        <w:gridCol w:w="1135"/>
        <w:gridCol w:w="1133"/>
        <w:gridCol w:w="12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e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phi 1 resul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phi 2 resul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4" w:hanging="0"/>
              <w:rPr/>
            </w:pPr>
            <w:r>
              <w:rPr/>
              <w:t>Delphi 3 result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CUSITATION (11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opulmonary arrest &amp; post arr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iratory failure/ arrest: upper airway obstru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iratory failure/ arrest: lower airway obstru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ogenic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volemic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urogenic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ributive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phylactic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ic sho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onatal resusci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onatal vascular ac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UMA (2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uma resuscitation: primary and secondary surve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uma resuscitation: thermal regul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head trauma / increased intracranial press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etrating head tra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vical spine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racolumbar spine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ye trauma: hyphema, orbital fracture, penetrating eye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r trauma: perichondral hematoma, traumatic otorrh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neck tra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etrating neck tra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pulmonary contu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pneumothor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hemothora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tracheobronchial rup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diaphragmatic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rib frcatures/flail ch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cardiac contu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thoracic trauma: great vessel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etrating thoracic trauma: cardiac tampon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unt abdominal tra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etrating abdominal tra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 trauma: urethral, bladder, pelv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Musculoskeletal trauma: fractures, dislocations, compartment syndr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ound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n wound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cular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tremity ampu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DIOLOGY (8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yano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nco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gestive heart fail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ac dysrhythmi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card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ac tampon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yocard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4" w:leader="none"/>
              </w:tabs>
              <w:rPr/>
            </w:pPr>
            <w:r>
              <w:rPr/>
              <w:t>Endocard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TISTRY (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ctures, avulsions, dislocation of primary tee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ctures, avulsions, dislocation of secondary tee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aoral laceration and soft tissue injur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RMATOLOGY (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ythema multiforme maj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phylococcal Scalded skin syndr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rpes simplex vir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DOCRINE (1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betes insipid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betic ketoacido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glycemia in a diabetic pati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management of C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management of pheochromocyto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parathyroid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parathyroid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tuitary disord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thyroid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thyroid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yroid stor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VIRONMENTAL (14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therm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owning and submersion injur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therm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rmal bur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halational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 poison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al injury / lightening inju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ologic expos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mical expos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sbar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 altitude emergenc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mal / human bi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ake envenom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STRINTESTINAL (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 bleeding (upper, low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ussusce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rotation/volvul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erocolitis: necrotizing and antibiotic associa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lminant hepatic fail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creat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EMATOLOGY (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essive bleed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seminated intravascular coagul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sickle cell crisis: chest cri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sickle cell crisis: bony cri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usion related reac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themoglobinem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FECTIOUS DISEASE (11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tan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ng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cephal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in abs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crotizing fasci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cky mountain spotted fev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ck paraly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b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tul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xic shock syndr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sitic disorders/malar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UMAN GENETICS (1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ergency management of inborn errors of metabol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PHROLOGY/GENITOURINARY (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natremic Dehyd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natremic dehyd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okalem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perten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renal failure: hyperkalem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molytic uremic syndr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e sexual assa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UROLOGY (9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tered level of consciousness &amp; co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adache/migra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akn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izure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cephalopath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s epileptic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verse myel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ebral/epidural abs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ebrovascular events (strok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OLESCENT MEDICINE (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orrha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topic Pregnan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xual assau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RTHOPEDICS (4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ptic arthr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diatric fract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rtment syndro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ep plane infections (myositis, fasciitis, gangre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OLARYNGOLOGY (8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piglot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cterial trache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ck ma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pistax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ropharyngeal abs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op tonsillectomy and adenoidectomy ble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etrating trauma to posterior oropharyn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SYCHOSOCIAL (8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ysical ab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xual ab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ici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hausen by prox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dical errors disclosure to fami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aking bad news of a difficult diagno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aking bad news of death in the emergency r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aking bad news of a new pregnancy diagno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LMONARY (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rPr/>
            </w:pPr>
            <w:r>
              <w:rPr/>
              <w:t>Apn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lmonary embolis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lmonary ed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eural effusion/empy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s asthmatic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nchiolit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eign body aspir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XICOLOGY (24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vention of absorption/enhancement of elimin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isoning syndromes (serotonin syndrome, neuroleptic malignant syndrome, methemoglobinemia, delayed toxicit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thdraw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usehold agents (alkali and acids, hydrocarbon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ganophospha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etaminoph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cholinergi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rcoti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urolepti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icyla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ophyl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depressa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ovascular ag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hypoglycemic ag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ug-drug interac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coho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ympathomimeti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ucinoge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tam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encyclidine (P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mma Hydroxybutyric acid (GH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ts (common toxic plants, mushroom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NSLANT MEDICINE (1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lant life threatening complicati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CEDURAL TOPICS (4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aster/mass gathe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id sequence induction for intub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ement of LMA (Laryngeal mask airwa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itiation of ventilator settings/ventilator manag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ergency cricothyroidectomy and transtracheal ventil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Gill forceps removal of supraglottic foreign bo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oversion and defibrill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diac pac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vical spine immobiliz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edle decompression of ch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st tu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ergency thoracotom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pheral venous ac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venous access- subclavian 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venous access- femoral 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venous access- internal jugular 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aosseous acc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terial line inser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l sedation and pain management techniqu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cal anesthe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onal anesthes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quisition and interpretation of pediatric electrocardiograms (EC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erting stable supraventricular tachycardia using vagal maneuv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ropriate delivery of adenos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cardiocente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ensic examination of a sexual assault vict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ute upper airway foreign body remo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agement of epistax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aryngeal procedures including tonsillar ble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ainage and packing of nasal septal and pinna hematom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rect and indirect diagnostic laryngoscopic proced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it lamp ex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cular irrigation and decontamin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in decontamin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oling proced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rming procedu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lacement of a tracheostomy cannu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racocente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r h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ISIS RESOURCE MANAGEMENT SKILLS (1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ow the environ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ticipate &amp;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 for help ear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rcise leadership &amp; followersh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ribute the worklo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ize all available resour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e all available inform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vent &amp; manage fixation erro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evaluation of c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e good teamwor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ocate attention wise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riorities dynamical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unicate effectivel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ec9"/>
    <w:pPr>
      <w:widowControl/>
      <w:bidi w:val="0"/>
      <w:spacing w:before="0" w:after="0"/>
      <w:jc w:val="left"/>
    </w:pPr>
    <w:rPr>
      <w:rFonts w:ascii="Cambria" w:hAnsi="Cambria" w:eastAsia="MS ??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463ec9"/>
    <w:rPr>
      <w:rFonts w:cs="Times New Roman"/>
      <w:sz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63ec9"/>
    <w:rPr>
      <w:rFonts w:ascii="Cambria" w:hAnsi="Cambria" w:eastAsia="MS ??" w:cs="Times New Roman"/>
      <w:sz w:val="20"/>
      <w:szCs w:val="20"/>
      <w:lang w:val="en-CA"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ec9"/>
    <w:rPr>
      <w:rFonts w:ascii="Lucida Grande" w:hAnsi="Lucida Grande" w:eastAsia="MS ??" w:cs="Times New Roman"/>
      <w:sz w:val="18"/>
      <w:szCs w:val="18"/>
      <w:lang w:val="en-CA" w:eastAsia="ja-JP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463ec9"/>
    <w:rPr>
      <w:rFonts w:ascii="Times New Roman" w:hAnsi="Times New Roman" w:eastAsia="MS ??" w:cs="Times New Roman"/>
      <w:b/>
      <w:bCs/>
      <w:sz w:val="20"/>
      <w:szCs w:val="20"/>
      <w:lang w:val="en-CA"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3ec9"/>
    <w:rPr>
      <w:rFonts w:ascii="Cambria" w:hAnsi="Cambria" w:eastAsia="MS ??" w:cs="Times New Roman"/>
      <w:b/>
      <w:bCs/>
      <w:sz w:val="20"/>
      <w:szCs w:val="20"/>
      <w:lang w:val="en-CA" w:eastAsia="ja-JP"/>
    </w:rPr>
  </w:style>
  <w:style w:type="character" w:styleId="InternetLink">
    <w:name w:val="Hyperlink"/>
    <w:basedOn w:val="DefaultParagraphFont"/>
    <w:uiPriority w:val="99"/>
    <w:rsid w:val="00463ec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3ec9"/>
    <w:rPr>
      <w:rFonts w:ascii="Cambria" w:hAnsi="Cambria" w:eastAsia="MS ??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3ec9"/>
    <w:rPr>
      <w:rFonts w:ascii="Cambria" w:hAnsi="Cambria" w:eastAsia="MS ??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3ec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463ec9"/>
    <w:pPr/>
    <w:rPr>
      <w:sz w:val="20"/>
      <w:szCs w:val="20"/>
      <w:lang w:val="en-CA" w:eastAsia="ja-JP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3ec9"/>
    <w:pPr/>
    <w:rPr>
      <w:rFonts w:ascii="Lucida Grande" w:hAnsi="Lucida Grande"/>
      <w:sz w:val="18"/>
      <w:szCs w:val="18"/>
      <w:lang w:val="en-CA" w:eastAsia="ja-JP"/>
    </w:rPr>
  </w:style>
  <w:style w:type="paragraph" w:styleId="ColorfulListAccent11" w:customStyle="1">
    <w:name w:val="Colorful List - Accent 11"/>
    <w:basedOn w:val="Normal"/>
    <w:uiPriority w:val="99"/>
    <w:qFormat/>
    <w:rsid w:val="00463ec9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uiPriority w:val="99"/>
    <w:qFormat/>
    <w:rsid w:val="00463ec9"/>
    <w:pPr>
      <w:jc w:val="center"/>
    </w:pPr>
    <w:rPr>
      <w:rFonts w:ascii="Times New Roman" w:hAnsi="Times New Roman"/>
      <w:b/>
      <w:bCs/>
      <w:sz w:val="20"/>
      <w:szCs w:val="20"/>
      <w:lang w:val="en-CA" w:eastAsia="ja-JP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63ec9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463ec9"/>
    <w:pPr>
      <w:widowControl/>
      <w:bidi w:val="0"/>
      <w:spacing w:before="0" w:after="0"/>
      <w:jc w:val="left"/>
    </w:pPr>
    <w:rPr>
      <w:rFonts w:ascii="Cambria" w:hAnsi="Cambria" w:eastAsia="MS ??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63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63e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99"/>
    <w:qFormat/>
    <w:rsid w:val="00463ec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63ec9"/>
    <w:pPr>
      <w:widowControl/>
      <w:bidi w:val="0"/>
      <w:spacing w:before="0" w:after="0"/>
      <w:jc w:val="left"/>
    </w:pPr>
    <w:rPr>
      <w:rFonts w:ascii="Cambria" w:hAnsi="Cambria" w:eastAsia="MS ??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EndNoteBibliography" w:customStyle="1">
    <w:name w:val="EndNote Bibliography"/>
    <w:basedOn w:val="Normal"/>
    <w:uiPriority w:val="99"/>
    <w:qFormat/>
    <w:rsid w:val="00463ec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99"/>
    <w:rsid w:val="00463ec9"/>
    <w:rPr>
      <w:lang w:val="en-CA" w:eastAsia="en-CA"/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63ec9"/>
    <w:rPr>
      <w:lang w:val="en-CA" w:eastAsia="en-C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75</Words>
  <Characters>8409</Characters>
  <CharactersWithSpaces>98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15:00Z</dcterms:created>
  <dc:creator>Ilana Bank</dc:creator>
  <dc:description/>
  <dc:language>en-US</dc:language>
  <cp:lastModifiedBy>Ilana Bank</cp:lastModifiedBy>
  <dcterms:modified xsi:type="dcterms:W3CDTF">2014-09-2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