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ppendix 1: Outline of the IFEM Assessment Frame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the purpose of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 overarching competency frame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the progression from novice to exp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 blueprint of the curricul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ppropriate assessment meth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on the stakes of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 stakeholders in the design of the assessment pr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gation and triangulation of assessment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selection and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6" w:type="dxa"/>
            <w:tcBorders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Impro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25:00Z</dcterms:created>
  <dc:creator>James Kwan</dc:creator>
  <dc:description/>
  <dc:language>en-US</dc:language>
  <cp:lastModifiedBy>Craig, Zachary E</cp:lastModifiedBy>
  <dcterms:modified xsi:type="dcterms:W3CDTF">2014-10-20T21:25:00Z</dcterms:modified>
  <cp:revision>2</cp:revision>
  <dc:subject/>
  <dc:title/>
</cp:coreProperties>
</file>