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Appendix 2: IFEM GME Curriculum Competencies (ACGME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Car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evelop and improve existing clinical and examination skills and apply them in clinical practice to develop comprehensive differential diagnoses and management plans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ume progressive responsibilities for patient care and Emergency Department management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nalyze clinical findings and develop and modify the differential diagnosis to a full range of clinical circumstances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competence in commonly used procedural skills including all forms of resuscitation, life support, airway management, and commonly used emergency procedural skills in both adults and children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Knowledg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cquire and refine basic science knowledge and its application to emergency medicine and the assessment and immediate treatment of emergenc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 comprehensive understanding of clinical management issues as applied to acute care situation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-based Learning and Improvemen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 audit projects, demonstrate an understanding of the audit cycle to monitor care delivery and improve care quality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ically appraise the medical literature and research methodology and apply these principles to acute care situations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 commitment to improve care by maintaining continuing professional development, utilizing up to date evidence, being committed to lifelong learning and being innovative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 informally during the provision of clinical care and in specified circumstances in a more formal set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now how to conduct a research or scholarly project designed to improve medical knowledge or enhance patient c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rsonal and Communication 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cquire specialized communication and interpersonal skills required for outstanding communication with patients, families, other providers, and administrative staff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Work closely with a wide variety of in-patient or out-patient teams and with primary care and pre-hospital providers to safely and effectively coordinate post emergency care treat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ake the lead in and demonstrate the capacity to work in multi-professional tea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i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emonstrate a practice of emergency medicine that is caring, empathetic, conscientious, and culturally competent without prejud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emonstrate a commitment to the highest standards of care and of ethical and professional behavior within the specialty of Emergency Medicine and the medical profession as a wh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s-based Prac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erform allocated tasks; manage departmental flow, demonstrate capacity to perform parallel tasks and reprioritize tasks as needed to accomplish these goa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effective advocacy for patients, populations, emergency medicine and the ambient health care system to promote heal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26:00Z</dcterms:created>
  <dc:creator>James Kwan</dc:creator>
  <dc:description/>
  <dc:language>en-US</dc:language>
  <cp:lastModifiedBy>Craig, Zachary E</cp:lastModifiedBy>
  <dcterms:modified xsi:type="dcterms:W3CDTF">2014-10-20T21:26:00Z</dcterms:modified>
  <cp:revision>2</cp:revision>
  <dc:subject/>
  <dc:title/>
</cp:coreProperties>
</file>