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3: IFEM GME Curriculum Competencies (CanMED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Exp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cquire and refine basic science knowledge and its application to emergency medicine and the assessment and immediate treatment of emergencie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nd improve existing clinical and examination skills and apply them in clinical practice to develop comprehensive differential diagnoses and management plan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ume progressive responsibilities for patient care and Emergency Department management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alyze clinical findings and develop and modify the differential diagnosis to a full range of clinical circumstance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monstrate competence in commonly used procedural skills including all forms of resuscitation, life support, airway management, and commonly used emergency procedural skills in both adults and children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monstrate a comprehensive understanding of clinical management issues as applied to acute care situations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or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cquire specialized communication and interpersonal skills required for outstanding communication with patients, families, other providers, and administrative staff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aborator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Work closely with a wide variety of in-patient or out-patient teams and with primary care and pre-hospital providers to safely and effectively coordinate post emergency care treatments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lead in and demonstrate the capacity to work in multi-professional teams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r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erform allocated tasks; manage departmental flow, demonstrate capacity to perform parallel tasks and reprioritize tasks as needed to accomplish these goals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erform audit projects, demonstrate an understanding of the audit cycle to monitor care delivery and improve care quality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Advocate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Demonstrate a practice of emergency medicine that is caring, empathetic, conscientious, and culturally competent without prejudice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Demonstrate effective advocacy for patients, populations, emergency medicine and the ambient health care system to promote health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lar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ritically appraise the medical literature and research methodology and apply these principles to acute care situations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monstrate a commitment to improve care by maintaining continuing professional development, utilizing up to date evidence, being committed to lifelong learning and being innovative.</w:t>
      </w:r>
    </w:p>
    <w:p>
      <w:pPr>
        <w:pStyle w:val="ColorfulListAccen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each informally during the provision of clinical care and in specified circumstances in a more formal setting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now how to conduct a research or scholarly project designed to improve medical knowledge or enhance patient care.</w:t>
      </w:r>
    </w:p>
    <w:p>
      <w:pPr>
        <w:pStyle w:val="ColorfulListAccent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</w:t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 commitment to the highest standards of care and of ethical and professional behavior within the specialty of Emergency Medicine and the medical profession as a who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7:00Z</dcterms:created>
  <dc:creator>James Kwan</dc:creator>
  <dc:description/>
  <dc:language>en-US</dc:language>
  <cp:lastModifiedBy>Craig, Zachary E</cp:lastModifiedBy>
  <dcterms:modified xsi:type="dcterms:W3CDTF">2014-10-21T13:37:00Z</dcterms:modified>
  <cp:revision>2</cp:revision>
  <dc:subject/>
  <dc:title/>
</cp:coreProperties>
</file>