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4: IFEM GME Curriculum Blueprint (ACGME)</w:t>
      </w:r>
    </w:p>
    <w:p>
      <w:pPr>
        <w:pStyle w:val="Normal"/>
        <w:rPr>
          <w:rFonts w:ascii="Arial" w:hAnsi="Arial" w:cs="Arial"/>
          <w:b/>
          <w:b/>
        </w:rPr>
      </w:pPr>
      <w:r>
        <w:rPr>
          <w:rFonts w:cs="Arial" w:ascii="Arial" w:hAnsi="Arial"/>
          <w:b/>
        </w:rPr>
      </w:r>
    </w:p>
    <w:tbl>
      <w:tblPr>
        <w:tblW w:w="14176" w:type="dxa"/>
        <w:jc w:val="left"/>
        <w:tblInd w:w="-108" w:type="dxa"/>
        <w:tblLayout w:type="fixed"/>
        <w:tblCellMar>
          <w:top w:w="0" w:type="dxa"/>
          <w:left w:w="108" w:type="dxa"/>
          <w:bottom w:w="0" w:type="dxa"/>
          <w:right w:w="108" w:type="dxa"/>
        </w:tblCellMar>
      </w:tblPr>
      <w:tblGrid>
        <w:gridCol w:w="3936"/>
        <w:gridCol w:w="1134"/>
        <w:gridCol w:w="1559"/>
        <w:gridCol w:w="1276"/>
        <w:gridCol w:w="2126"/>
        <w:gridCol w:w="2126"/>
        <w:gridCol w:w="2019"/>
      </w:tblGrid>
      <w:tr>
        <w:trPr>
          <w:tblHeader w:val="true"/>
        </w:trPr>
        <w:tc>
          <w:tcPr>
            <w:tcW w:w="393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earning Outcomes</w:t>
            </w:r>
          </w:p>
          <w:p>
            <w:pPr>
              <w:pStyle w:val="Normal"/>
              <w:jc w:val="center"/>
              <w:rPr>
                <w:rFonts w:ascii="Arial" w:hAnsi="Arial" w:cs="Arial"/>
                <w:b/>
                <w:b/>
              </w:rPr>
            </w:pPr>
            <w:r>
              <w:rPr>
                <w:rFonts w:cs="Arial" w:ascii="Arial" w:hAnsi="Arial"/>
                <w:b/>
              </w:rPr>
            </w:r>
          </w:p>
        </w:tc>
        <w:tc>
          <w:tcPr>
            <w:tcW w:w="1134"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atient Care</w:t>
            </w:r>
          </w:p>
        </w:tc>
        <w:tc>
          <w:tcPr>
            <w:tcW w:w="155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edical Knowledge</w:t>
            </w:r>
          </w:p>
        </w:tc>
        <w:tc>
          <w:tcPr>
            <w:tcW w:w="127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actice-based Learning</w:t>
            </w:r>
          </w:p>
        </w:tc>
        <w:tc>
          <w:tcPr>
            <w:tcW w:w="212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nterpersonal and Communication Skills</w:t>
            </w:r>
          </w:p>
        </w:tc>
        <w:tc>
          <w:tcPr>
            <w:tcW w:w="212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ofessionalism</w:t>
            </w:r>
          </w:p>
        </w:tc>
        <w:tc>
          <w:tcPr>
            <w:tcW w:w="201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ystems-based Practice</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velop a full complement of basic knowledge of emergencies, acute and urgent presentations and be prepared to apply this knowledge to a full range of condition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Acquire further specialist knowledge to support clinical care in the emergency department.</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Acquire basic and advanced life support skills, including the diagnosis and treatment of shock and the related procedural skills, and demonstrate the application of these principles in real or simulated patient care scenario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the capacity to differentiate among and treat common acute problem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Provide a Comprehensive assessment of the undifferentiated patient.</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Analyze clinical findings and develop and modify the differential diagnosis to a full range of clinical circumstance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proficiency in cardiopulmonary resuscitation</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Become proficient at all resuscitative skills including leading a resuscitation of adults and children and be able to perform emergency procedures in most circumstance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Recognize and initiate first aid and definitive therapy for airway obstruction.</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Recognize and be prepared to intervene, in any age group, for all causes of shock etiology.</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Be able to provide rapid stabilization with intravenous access and fluid/blood administration.</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Understand the principles of cerebral resuscitation in brain illness and injury.</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proficiency in the use of a defibrillator and other advanced methods of cardioversion.</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Understand principles of wound care and demonstrate advanced wound care techniques in the management of common injury pattern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Understand the principles of trauma management.</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trauma management skills such as initial assessment using the ABC approach, full spine immobilization, secondary survey, stabilization, and appropriate consultation</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mastery of commonly utilized procedural skills, such as airway management and deep venous access.</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mastery of basic focused ultrasound skills, including Focused Assessment of Sonography in Trauma (FAST)</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Recognize life-threatening illness or injury and apply principles of stabilization to the early management of these entitie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Plan and prioritize tasks both in the clinical setting and in professional life.</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velop the skills of delegation to other personnel in the emergency department and the leadership skills required to maintain the pace of others working in clinical environment to insure that patient needs are met.</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the capacity to prioritize attention to those patients with more urgent condition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the capacity to recognize and treat common toxicological emergencies</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Become competent in the delivery of training to other professionals, teach and supervise others in areas of emergency medicine practice as well as develop and demonstrate mentoring and appraisal skill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Complete specified management projects particularly around staff management and complaint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Carry out audit projects, support others in completing audit projects and contribute to the implementation of guidelines, care plans, and other aspects of clinical governance related to emergency medicine issue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velop the skills needed for a lifetime of self-directed learning and demonstrate the capacity to critically appraise the literature and apply the literature to clinical practice.</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velop areas of special interests that facilitate growth as a professional.</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Take and accept the lead of multi-professional teams.</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Demonstrate knowledge of a nuanced understanding of the ethical issues associated with emergency medicine including but not limited to assessment and establishment of competency, do not resuscitate and advance directives, informed consent, confidentiality, non-accidental illness and injury, sexual assault, errors in care and lapses in patient safety</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Be capable of describing the importance of the ED as the link between the general population and the health care system.</w:t>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3936" w:type="dxa"/>
            <w:tcBorders>
              <w:top w:val="single" w:sz="4" w:space="0" w:color="000000"/>
              <w:bottom w:val="single" w:sz="4" w:space="0" w:color="000000"/>
            </w:tcBorders>
          </w:tcPr>
          <w:p>
            <w:pPr>
              <w:pStyle w:val="Normal"/>
              <w:rPr>
                <w:rFonts w:ascii="Arial" w:hAnsi="Arial" w:cs="Arial"/>
              </w:rPr>
            </w:pPr>
            <w:r>
              <w:rPr>
                <w:rFonts w:cs="Arial" w:ascii="Arial" w:hAnsi="Arial"/>
              </w:rPr>
              <w:t>Become a recognized expert and understand the role of these situations which are common to Emergency Medicine: all acute critical illness and injury, intoxicated patients, media, out–of–hospital personnel, prehospital medicine, disaster management, language barriers, environmental illness / injury, injury prevention, death notification for sudden unexpected death, toxicology, resource utilization, medical decision making</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1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c>
          <w:tcPr>
            <w:tcW w:w="201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7:00Z</dcterms:created>
  <dc:creator>James Kwan</dc:creator>
  <dc:description/>
  <dc:language>en-US</dc:language>
  <cp:lastModifiedBy>Craig, Zachary E</cp:lastModifiedBy>
  <dcterms:modified xsi:type="dcterms:W3CDTF">2014-10-21T13:37:00Z</dcterms:modified>
  <cp:revision>2</cp:revision>
  <dc:subject/>
  <dc:title/>
</cp:coreProperties>
</file>