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8: Knowledge-based Assess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Method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Impac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ed Response Format (MCQ, matching, EMQ, Pick N, True-False, key features)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rec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ntent validity if broad and representative sampl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face validity as questions may not reflect clinical practice or may assess trivial con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eliability coefficients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to admin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is objective, simple and relatively qu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banks can be created and questions re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numbers of candidates can take test simultaneou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development is time consu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ifficult to create incorrect yet plausible distr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analysis can be used to determine learner weak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determine if correct responses due to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for cue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itable for assessing higher cognitive skill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Q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rec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rea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decision making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face validity than other written form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ntent validity if broad sampling of con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face validity than performance based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to high reliability coeffic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signed questions can be scored obj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make answer key comprehensiv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ier to create than MCQ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to admin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consuming to develop and 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consistent correlation with final assessment outcome (high discrimination indices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s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rec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rea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decision making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od content validity of broad sampling of cont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for markers to avoid potential bias (Halo eff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in maintaining learner anonymity and b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eliability coeffic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in establishing a uniform level of difficulty between essay question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to develop and admin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is time inte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knowledge ass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ability and language skills assessed rather than knowledge or knowledge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rea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ace validity if cases chosen from typical or critical situations presented in a realistic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validity if broad sampling of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specificity if low number of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errors due to bias e.g. halo eff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 reliability coefficients due to limited number of c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apply consistent rating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 can be increased with standardization of cases and anchored rating scales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me consuming requiring multiple days of tes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implement uniformly by assessors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s knowledge application and reasoning at a greater dep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feedback (form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pecif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environment may provoke anxiety in learner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Stimulated Recall (CSR) including Record Reviews and Case-based Discussion (CbD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rea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ace valid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to high reliability coefficients (based on 1-2 examiners and 2 hours of testing for CSR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endent on stakes (low or high stak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resources and expertise required to standardize exam if high sta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s knowledge application and reasoning at a greater dep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feedback (form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pecifi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8:00Z</dcterms:created>
  <dc:creator>James Kwan</dc:creator>
  <dc:description/>
  <dc:language>en-US</dc:language>
  <cp:lastModifiedBy>Craig, Zachary E</cp:lastModifiedBy>
  <cp:lastPrinted>2012-04-22T10:21:00Z</cp:lastPrinted>
  <dcterms:modified xsi:type="dcterms:W3CDTF">2014-10-21T13:38:00Z</dcterms:modified>
  <cp:revision>2</cp:revision>
  <dc:subject/>
  <dc:title/>
</cp:coreProperties>
</file>