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10: Performance assessment in the workp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Method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y Assesse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y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ility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Impac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Observation (Checklist, Mini-CEX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G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based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M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petencies except Collabor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engage in authentic workplace encounters while being obser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ase sampling (multiple assessments on different days, with different assessors and different contexts) supports content valid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correlations between score competencies consistent with “Halo” eff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s may be inflated (avoid bottom end of scale) especially if assessor has prior relationship with stu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ing learners may influence their performance (Hawthorne effec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-CEX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14 encounters for good reliabi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6 encounters sufficient for most assessment purpo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reliable with larger number of raters on fewer occasions than with multiple ratings from a smaller number of raters (large rater variance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assessor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constraints and lack of motivation in busy clinical set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consuming and difficult to schedule for both assessor and lea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 on assessment of clinical skills and behavi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s provide feedback which identifies strengths and weaknesses with areas for impr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s an integrated approach to learning by ensuring congruence between educational and assessment 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s self-reflection, awareness of professionalism issues, identification and teaching of professional behavi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s upon the provision of good quality feedback (requires good assessor train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source Feedback (360, Peer feedback, Patient surveys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G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competencies except for Medical Knowled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M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petencies except for Medical Exper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face valid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are credible source of feedback in relation to clinical care and profession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assessments correlate with future academic and clinical 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tial for leniency bias (high ratings) shown by colleagues with loss of credibi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rarely identify poor performance and highlight dissatisfaction with their do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items and constructs of interest must be designed to appropriately assess behav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reliability with 8-10 peers, 8-10 health professionals, &gt;25 pat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standardization as based on random real event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infrastructure for survey distribution, data collection and repor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number of assessors required for good reli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ificant ongoing time commitment from multiple assess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good training of assess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barriers may limit patient participation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s reflection and promotes development of self improvement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learners in difficul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some behaviours that are traditionally difficult to ass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raters may result in a more profound behavioural chang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s may dismiss feedback from non-medical person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not use feedback if does not coincide with own self perce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R (Global ratings)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G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recommended as the most desirable or next best method for any compet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M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petencies except Manage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ntent validity from broad sampling of behavior from multiple sources over a period of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ency b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ance of extreme ends of the rating 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-moderate reli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achieve good reliability for patient care, interpersonal and communication skil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completed quickly and eas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good rater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required to directly observe or interact with lea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comments provide more specific feedbac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based on general categories of 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s are retrospective based on general impr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t discriminate between competence levels of different individu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s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G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-Based Learning &amp; Impr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M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performance and integrative compete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 compete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on and teamwor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face and content validity due to participation by both staff and students in the selection of content for inc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triangulation of assessment data from a variety of 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evidence of clinical 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under-representation variance e.g. not enough evidence of learning provided, evidence not provided for all learning 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irrelevance variance e.g. Examiner bias, systematic rater error “halo” effect, leniency), ability to reflect may be affected by writing ability, insincere reflection because of confidentiality and privacy concern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 low to moderate reliability due to wide variability in how portfolios are ass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a qualitative research approach for assessment improves rigour in judgement around portfoli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review and input by tea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earner compliance if perceived to have low utility or relev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standard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inten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culture chang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cent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s reflection on learning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student strengths and weakn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s planning for future learning and change in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es competencies that are difficult to assess e.g. communication, profession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good mentoring to ensure learners reflect constructiv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understanding of the learning concept around portfolios by stakehol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8:00Z</dcterms:created>
  <dc:creator>James Kwan</dc:creator>
  <dc:description/>
  <dc:language>en-US</dc:language>
  <cp:lastModifiedBy>Craig, Zachary E</cp:lastModifiedBy>
  <cp:lastPrinted>2012-04-22T10:21:00Z</cp:lastPrinted>
  <dcterms:modified xsi:type="dcterms:W3CDTF">2014-10-21T13:38:00Z</dcterms:modified>
  <cp:revision>2</cp:revision>
  <dc:subject/>
  <dc:title/>
</cp:coreProperties>
</file>