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MATERIAL FOR ONLINE ONLY PUBLICATI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dic Clinical Decision Making Survey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structions:</w:t>
      </w:r>
      <w:r>
        <w:rPr>
          <w:rFonts w:cs="Arial"/>
        </w:rPr>
        <w:t xml:space="preserve">  Using the scale below, please rate the following statements about your feelings, beliefs, and behaviors. Circle the number on the scale that is most appropriate (only circle one)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Work rapidly; first impressions are as good as any.</w:t>
      </w:r>
    </w:p>
    <w:p>
      <w:pPr>
        <w:pStyle w:val="Normal"/>
        <w:rPr/>
      </w:pPr>
      <w:r>
        <w:rPr>
          <w:rFonts w:cs="Arial"/>
        </w:rPr>
        <w:t xml:space="preserve">For this survey, </w:t>
      </w:r>
      <w:r>
        <w:rPr>
          <w:rFonts w:cs="Arial"/>
          <w:b/>
          <w:i/>
        </w:rPr>
        <w:t xml:space="preserve">‘EMS clinical work’ </w:t>
      </w:r>
      <w:r>
        <w:rPr>
          <w:rFonts w:cs="Arial"/>
        </w:rPr>
        <w:t>refers to when you are working in the ground ambulance setting, specifically when you are working clinically (e.g., assessing and/or treating a patient, making decisions related to patient care or management). Think about your EMS clinical work when answering these questions.</w:t>
      </w:r>
    </w:p>
    <w:p>
      <w:pPr>
        <w:pStyle w:val="Normal"/>
        <w:pBdr>
          <w:top w:val="single" w:sz="4" w:space="1" w:color="000000"/>
        </w:pBdr>
        <w:rPr/>
      </w:pPr>
      <w:r>
        <w:rPr/>
        <w:t>PART I – RATIONAL EXPERIENTIAL INVEN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 I’m not that good at figuring out complicated problems.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 If I were to rely on my gut feelings, I would often make mistake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. I prefer complex to simple problems.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 I generally don’t depend on my feelings to help me make decision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 I have no problem in thinking things through clearly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. When it comes to trusting people, I can usually rely on my gut feeling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 Thinking is not my idea of an enjoyable activity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. I like to rely on my intuitive impression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. I am not a very analytical thinker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. I believe in trusting my hunche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. I enjoy solving problems that require hard thinking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. I think it is foolish to make important decisions based on feeling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. I suspect my hunches are inaccurate as often as they are accurate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4. I usually have clear, explainable reasons for my decision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. Knowing the answer without having to understand the reasoning behind it is good enough for me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6. I would not want to depend on anyone who described himself or herself as intuitive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. Using logic usually works well for me in figuring out problem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. I enjoy intellectual challenge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. I can usually feel when a person is right or wrong, even if I can’t explain how I know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. I often go by my instincts when deciding on a course of actio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. My snap judgments are probably not as good as most peoples’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2. Reasoning things out carefully is not one of my strong point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3. I don’t like situations in which I have to rely on intuitio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4. I try to avoid situations that require thinking in depth about something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5. I trust my initial feelings about people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6. I have a logical mind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. I don’t think it is a good idea to rely on one’s intuition for important decision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8. I don’t like to have to do a lot of thinking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. I don’t have a very good sense of intuitio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. I am not very good at solving problems that require careful logical analysi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. I think there are times when one should rely on one’s intuitio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2. I enjoy thinking in abstract term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3. Using my gut feelings usually works well for me in figuring out problem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4. I don’t reason well under pressure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5. I tend to use my heart as a guide for my action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6. Thinking hard and for a long time about something gives me little satisfactio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7. I hardly ever go wrong when I listen to my deepest gut feelings to find an answer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8. I am much better at figuring things out logically than most people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9. Intuition can be a very useful way to solve problems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3"/>
        <w:gridCol w:w="1955"/>
        <w:gridCol w:w="1883"/>
        <w:gridCol w:w="19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0. Learning new ways to think would be very appealing to me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Fal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cided, or Equally True and Fal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tly Tr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tely Tru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>PART II – DEMOGRAPHIC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12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>Your age in years:</w:t>
            </w:r>
            <w:r>
              <w:rPr>
                <w:rFonts w:cs="Arial"/>
              </w:rPr>
              <w:t xml:space="preserve">  ______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>Gender:</w:t>
            </w:r>
            <w:r>
              <w:rPr>
                <w:rFonts w:cs="Arial"/>
              </w:rPr>
              <w:t xml:space="preserve">    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 </w:t>
            </w:r>
            <w:r>
              <w:rPr>
                <w:rFonts w:eastAsia="Arial Unicode MS" w:cs="Arial"/>
                <w:sz w:val="18"/>
                <w:szCs w:val="18"/>
              </w:rPr>
              <w:t>Male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   O </w:t>
            </w:r>
            <w:r>
              <w:rPr>
                <w:rFonts w:eastAsia="Arial Unicode MS" w:cs="Arial"/>
                <w:sz w:val="18"/>
                <w:szCs w:val="18"/>
              </w:rPr>
              <w:t>Fem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Arial Unicode MS" w:cs="Arial"/>
          <w:b/>
        </w:rPr>
        <w:t>Years of experience in EMS (if less than 1 year, write how many months):</w:t>
      </w:r>
      <w:r>
        <w:rPr/>
        <w:t xml:space="preserve">  </w:t>
        <w:softHyphen/>
        <w:softHyphen/>
        <w:softHyphen/>
        <w:t>______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965"/>
      </w:tblGrid>
      <w:tr>
        <w:trPr/>
        <w:tc>
          <w:tcPr>
            <w:tcW w:w="36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Current Paramedic level:</w:t>
            </w:r>
          </w:p>
        </w:tc>
        <w:tc>
          <w:tcPr>
            <w:tcW w:w="5965" w:type="dxa"/>
            <w:tcBorders/>
          </w:tcPr>
          <w:tbl>
            <w:tblPr>
              <w:tblW w:w="5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48"/>
              <w:gridCol w:w="940"/>
              <w:gridCol w:w="950"/>
              <w:gridCol w:w="948"/>
              <w:gridCol w:w="1002"/>
            </w:tblGrid>
            <w:tr>
              <w:trPr/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M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CP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CP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CP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CP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CP student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 w:cs="Arial"/>
          <w:b/>
        </w:rPr>
        <w:t xml:space="preserve">Years since </w:t>
      </w:r>
      <w:r>
        <w:rPr>
          <w:rFonts w:eastAsia="Arial Unicode MS" w:cs="Arial"/>
          <w:b/>
          <w:i/>
          <w:u w:val="single"/>
        </w:rPr>
        <w:t>graduation</w:t>
      </w:r>
      <w:r>
        <w:rPr>
          <w:rFonts w:eastAsia="Arial Unicode MS" w:cs="Arial"/>
          <w:b/>
        </w:rPr>
        <w:t xml:space="preserve"> of </w:t>
      </w:r>
      <w:r>
        <w:rPr>
          <w:rFonts w:eastAsia="Arial Unicode MS" w:cs="Arial"/>
          <w:b/>
          <w:i/>
          <w:u w:val="single"/>
        </w:rPr>
        <w:t>last</w:t>
      </w:r>
      <w:r>
        <w:rPr>
          <w:rFonts w:eastAsia="Arial Unicode MS" w:cs="Arial"/>
          <w:b/>
        </w:rPr>
        <w:t xml:space="preserve"> paramedic training program:</w:t>
      </w:r>
      <w:r>
        <w:rPr/>
        <w:t xml:space="preserve">  </w:t>
        <w:softHyphen/>
        <w:softHyphen/>
        <w:softHyphen/>
        <w:t>______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30"/>
      </w:tblGrid>
      <w:tr>
        <w:trPr/>
        <w:tc>
          <w:tcPr>
            <w:tcW w:w="294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ype of paramedic training:</w:t>
            </w:r>
          </w:p>
        </w:tc>
        <w:tc>
          <w:tcPr>
            <w:tcW w:w="6630" w:type="dxa"/>
            <w:tcBorders/>
          </w:tcPr>
          <w:tbl>
            <w:tblPr>
              <w:tblW w:w="6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059"/>
              <w:gridCol w:w="2060"/>
            </w:tblGrid>
            <w:tr>
              <w:trPr/>
              <w:tc>
                <w:tcPr>
                  <w:tcW w:w="2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ull-time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istance or part-time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ther</w:t>
                  </w:r>
                </w:p>
              </w:tc>
            </w:tr>
            <w:tr>
              <w:trPr/>
              <w:tc>
                <w:tcPr>
                  <w:tcW w:w="2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sz w:val="18"/>
                <w:szCs w:val="18"/>
              </w:rPr>
              <w:t xml:space="preserve">If other, please explain: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03"/>
      </w:tblGrid>
      <w:tr>
        <w:trPr/>
        <w:tc>
          <w:tcPr>
            <w:tcW w:w="47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inking of where you work most of your shifts, do you work in a mostly:</w:t>
            </w:r>
          </w:p>
        </w:tc>
        <w:tc>
          <w:tcPr>
            <w:tcW w:w="48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many hours per week do you work, approximately? ___________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84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ural Area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rban Area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ix of rural &amp; urban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 Unicode MS" w:cs="Arial Unicode MS" w:ascii="Century Gothic" w:hAnsi="Century Gothic"/>
                      <w:sz w:val="28"/>
                      <w:szCs w:val="28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6540</wp:posOffset>
                </wp:positionV>
                <wp:extent cx="6848475" cy="239522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3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5pt;margin-top:20.2pt;width:539.2pt;height:1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Please write any additional com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sz w:val="24"/>
          <w:szCs w:val="20"/>
        </w:rPr>
        <w:t>THANK YOU! For taking this surve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periential and Rational Thinking: Decision-Making Styles of Paramedics and Paramedic Students</w:t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39:00Z</dcterms:created>
  <dc:creator>Asha Bienkowski</dc:creator>
  <dc:description/>
  <dc:language>en-US</dc:language>
  <cp:lastModifiedBy>Asha Bienkowski</cp:lastModifiedBy>
  <dcterms:modified xsi:type="dcterms:W3CDTF">2014-09-09T23:40:00Z</dcterms:modified>
  <cp:revision>1</cp:revision>
  <dc:subject/>
  <dc:title/>
</cp:coreProperties>
</file>