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bCs/>
          <w:lang w:val="en-CA"/>
        </w:rPr>
      </w:pPr>
      <w:r>
        <w:rPr>
          <w:rFonts w:cs="Times New Roman" w:ascii="Times New Roman" w:hAnsi="Times New Roman"/>
          <w:b/>
          <w:bCs/>
          <w:lang w:val="en-CA"/>
        </w:rPr>
      </w:r>
    </w:p>
    <w:p>
      <w:pPr>
        <w:pStyle w:val="BodyA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bCs/>
          <w:lang w:val="en-CA"/>
        </w:rPr>
      </w:pPr>
      <w:r>
        <w:rPr>
          <w:rFonts w:cs="Times New Roman" w:ascii="Times New Roman" w:hAnsi="Times New Roman"/>
          <w:b/>
          <w:bCs/>
          <w:lang w:val="en-CA"/>
        </w:rPr>
        <w:t>The CAEP Emergency Ultrasound Curriculum – Objectives and Recommendations for Implementation in Postgraduate Train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CA"/>
        </w:rPr>
      </w:pPr>
      <w:r>
        <w:rPr>
          <w:rFonts w:cs="Times New Roman"/>
          <w:b w:val="false"/>
          <w:bCs/>
          <w:lang w:val="en-CA"/>
        </w:rPr>
      </w:r>
    </w:p>
    <w:p>
      <w:pPr>
        <w:pStyle w:val="Normal"/>
        <w:rPr/>
      </w:pPr>
      <w:r>
        <w:rPr/>
        <w:t>Appendix A. CAEP Emergency Ultrasound Committee-  Curriculum Working Group Members</w:t>
      </w:r>
    </w:p>
    <w:p>
      <w:pPr>
        <w:pStyle w:val="Normal"/>
        <w:rPr/>
      </w:pPr>
      <w:r>
        <w:rPr/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8"/>
        <w:gridCol w:w="5168"/>
      </w:tblGrid>
      <w:tr>
        <w:trPr>
          <w:trHeight w:val="54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niel Kim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y of British Columbia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ncouver General Hospital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nna Lee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y of British Columbia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ncouver General Hospital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ja Stachura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y of British Columbia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ons Gate Hospital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in Ahn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y of British Columbia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yal Columbian Hospital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on Frenkel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y of British Columbia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. Paul's Hospital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ritz Haager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y of Alberta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k Bromley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y of Calgary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othills Medical Centre/Alberta Children's Hospital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nny Peterson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y of Calgary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othills Medical Centre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ul Olszynski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y of Saskatchewan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yal University Hospital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 Turnquist</w:t>
            </w:r>
          </w:p>
        </w:tc>
        <w:tc>
          <w:tcPr>
            <w:tcW w:w="8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y of Saskatchewan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u Pham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y of Manitoba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ise Rang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Queen's University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seph Newbigging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Queen's University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or McKaigney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Queen's University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issa Hayward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Master University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w Healey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Master University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eg Hall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Master University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risse Kwan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y of Toronto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spital for Sick Kids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rdan Chenkin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y of Toronto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nybrook Hospital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chael Woo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y of Ottawa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tawa Hospital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ul Pageau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y of Ottawa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tawa Hospital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mes Worrall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y of Ottawa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tawa Hospital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ank Myslik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y of Ottawa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tawa Hospital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ve Socransky</w:t>
            </w:r>
          </w:p>
        </w:tc>
        <w:tc>
          <w:tcPr>
            <w:tcW w:w="8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rthern Ontario School of Medicine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ew Thompson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ern University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hzad Hassani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ern University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ather Hames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ern University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istiana Olaru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ern University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urie Robichaud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Gill University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el Turner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Gill University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wish General Hospital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lie St-Cyr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e de Montreal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ie Giard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e de Montreal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c-Charles Parent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e Laval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xime Valois</w:t>
            </w:r>
          </w:p>
        </w:tc>
        <w:tc>
          <w:tcPr>
            <w:tcW w:w="8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e de Sherbrooke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an-Francois Lanctot</w:t>
            </w:r>
          </w:p>
        </w:tc>
        <w:tc>
          <w:tcPr>
            <w:tcW w:w="8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niversite de Sherbrooke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vid Lewis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lhousie University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. John Regional Hospital</w:t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an Hennenberry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lhousie University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llian Sheppard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morial University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Web1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Web1"/>
        <w:spacing w:lineRule="auto" w:line="480" w:before="100" w:after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25488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DocumentMapChar">
    <w:name w:val="Document Map Char"/>
    <w:qFormat/>
    <w:rPr>
      <w:sz w:val="24"/>
      <w:szCs w:val="24"/>
    </w:rPr>
  </w:style>
  <w:style w:type="character" w:styleId="HeaderChar">
    <w:name w:val="Header Char"/>
    <w:qFormat/>
    <w:rPr>
      <w:b/>
      <w:sz w:val="24"/>
      <w:szCs w:val="24"/>
    </w:rPr>
  </w:style>
  <w:style w:type="character" w:styleId="FooterChar">
    <w:name w:val="Footer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Calibri" w:hAnsi="Calibri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qFormat/>
    <w:pPr>
      <w:widowControl/>
      <w:bidi w:val="0"/>
      <w:ind w:left="720" w:hanging="0"/>
    </w:pPr>
    <w:rPr>
      <w:rFonts w:ascii="Calibri" w:hAnsi="Calibri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 w:val="false"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31:00Z</dcterms:created>
  <dc:creator>Paul Olszynski</dc:creator>
  <dc:description/>
  <cp:keywords/>
  <dc:language>en-US</dc:language>
  <cp:lastModifiedBy>caep01w03 caep01w03</cp:lastModifiedBy>
  <dcterms:modified xsi:type="dcterms:W3CDTF">2017-11-20T19:31:00Z</dcterms:modified>
  <cp:revision>2</cp:revision>
  <dc:subject/>
  <dc:title/>
</cp:coreProperties>
</file>