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The CAEP Emergency Ultrasound Curriculum – Objectives and Recommendations for Implementation in Postgraduate Training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/>
          <w:lang w:val="en-CA"/>
        </w:rPr>
      </w:pPr>
      <w:r>
        <w:rPr>
          <w:rFonts w:eastAsia="Arial Unicode MS" w:cs="Times New Roman"/>
          <w:b w:val="false"/>
          <w:bCs/>
          <w:lang w:val="en-CA"/>
        </w:rPr>
      </w:r>
    </w:p>
    <w:p>
      <w:pPr>
        <w:pStyle w:val="Normal"/>
        <w:rPr/>
      </w:pPr>
      <w:r>
        <w:rPr/>
        <w:t>Appendix B. Objectives of Training for the Core Emergency Ultrasound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and Knobology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asic principles of the piezoelectric effect and the ability of ultrasound probes to both generate and detect sound waves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relationship between frequency, wavelength and resolution and its impact on an ultrasound image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ltrasound appearance of liquid, soft tissue, bone, and air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gain and its effect on an ultrasound image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 appropriate probe for a particular ultrasound application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recognize common ultrasound artifacts (i.e. shadowing, refraction, posterior enhancement, mirroring)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ifference between 2D and M-mode imaging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color flow Doppler imaging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afety and risk associated with ultrasound ima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bdominal Aorta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ndications for performing an aorta scan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 appropriate probe for this scan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key landmarks, including vertebral bodies, aorta, bifurcation into the iliac arteries, and IVC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the aorta in short axis from the epigastrium to the bifurcation with visualization throughout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methods to optimize visualization of the aorta if obscured by bowel gas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appropriate measurement of the maximal AP diameter of the aorta (outside wall to outside wall) and describe upper limit of normal diameter in cms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and safely integrates findings of a negative, positive, or indeterminate scan into patient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ocused Assessment with Sonography in Trauma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free fluid in the abdomen and pelvis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ize and sweep the hepatorenal interface, splenorenal interface, sub-diaphragmatic space, and recto-uterine/recto-bladder space</w:t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ultrasound to identify asci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ocused Cardiac Ultrasound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the following cardiac views: subxiphoid, parasternal long axis, parasternal short axis, and apical 4 chamber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cardiac standstill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 pericardial effusion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at a plethoric IVC is an echo feature of cardiac tamponade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 gross left ventricular systolic function using visual estimation and E-point septal separation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 gross right ventricular function using visual estimation of RV size in relation to LV size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images of the IV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oracic Ultrasound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images of the thorax and pleura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pneumothorax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pleural effusion and hemothorax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lveolar-interstitial syndromes (B lines and their distribution/patter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trauterine Pregnancy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 intrauterine pregnancy using a transabdominal approach in the patient presenting to the emergency department with symptomatic 1st trimester pregnancy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 live intrauterine pregnancy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 empty uterus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 empty gestational sac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free fluid/hemorrhage in the setting of ruptured ectopic pregnan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esuscitation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 cardiac, thoracic and IVC ultrasound to assist in determining volume status and fluid tolerance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 cardiac, thoracic and IVC ultrasound to differentiate between different types of shock (obstructive, cardiogenic, hypovolemic/distributive) and to guide patient management</w:t>
      </w:r>
    </w:p>
    <w:p>
      <w:pPr>
        <w:pStyle w:val="ColorfulListAccent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E-FAST as part of the primary surv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entral Venous Line Placement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ndications and contraindications for inserting an ultrasound guided central venous catheter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 appropriate probe for guiding venous access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difference between the ultrasound appearance of an artery and a vein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he patient appropriately and accurately identify the internal jugular vein and carotid artery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he patient appropriately and accurately identify the common femoral vein and artery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sterile technique including the use of a sterile probe cover and sterile gel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central venous catheter insertion using the Seldinger technique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ifference between long axis (in plane) vs short axis (out of plane) ultrasound guidance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difference between the ultrasound appearance of the needle tip vs the needle shaft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clear visualization of the needle and needle tip on ultrasound at all times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clear visualization and guidance of the needle tip to a vascular target on an ultrasound phantom before attempting ultrasound guided central venous catheterization on an actual pat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eripheral Intravenous Placement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indications and contraindications for inserting an ultrasound guided peripheral venous catheter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he patient appropriately and accurately identify the basilic vein, cephalic vein, and deep brachial veins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 appropriately sized catheter (i.e. adequate length) for ultrasound guided peripheral venous ac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Web1"/>
        <w:spacing w:lineRule="auto" w:line="48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5488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Calibri" w:hAnsi="Calibri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 w:val="false"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2:00Z</dcterms:created>
  <dc:creator>Paul Olszynski</dc:creator>
  <dc:description/>
  <cp:keywords/>
  <dc:language>en-US</dc:language>
  <cp:lastModifiedBy>Paul Olszynski</cp:lastModifiedBy>
  <dcterms:modified xsi:type="dcterms:W3CDTF">2017-11-23T15:25:00Z</dcterms:modified>
  <cp:revision>4</cp:revision>
  <dc:subject/>
  <dc:title/>
</cp:coreProperties>
</file>