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ppendix 2 Basic demographics, management, and unadjusted outcomes, stratified by degree of renal impairment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70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aracteristic, n (%) unless indica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GFR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&gt;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45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&lt;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GFR &lt;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0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&lt;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GFR &lt;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GFR &lt; 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umber of patien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e, median (interquartile rang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 (64, 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 (69, 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 (76, 8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 (76, 8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6 (62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5 (43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6 (48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4 (51.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 arri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1 (29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 (44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 (54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 (55.8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me in AFF less than 48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7 (83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(6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(14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(9.6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Comorbid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or A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5 (62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 (57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 (67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0 (67.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perten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8 (60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8 (79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7 (94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 (78.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abe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 (11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 (19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 (31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 (29.8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o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 (11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 (17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 (16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 (17.3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art Fail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 (18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 (27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 (45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 (31.7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lvular dise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 (11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 (20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 (32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(24.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Trea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te c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9 (25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 (22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 (19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(15.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hythm c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 (8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 (6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(3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(5.7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rate or rhythm c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8 (34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(28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 (23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 (21.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dverse ev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tient had no rate or rhythm c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/ 462 (1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/ 123 (1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/ 104 (3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/ 82 (8.5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te or rhythm c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 / 238 (11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/ 50 (12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 / 31 (29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 / 22 (50.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adverse ev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 / 700 (4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/ 173 (4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 / 135 (9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 / 104 (17.3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Treatment failure with rate or rhythm c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 / 238 (30.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 / 50 (36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 / 31 (71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/ 22 (72.7)</w:t>
            </w:r>
          </w:p>
        </w:tc>
      </w:tr>
    </w:tbl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bbreviation: eGFR is the estimated glomerular filtration rate in mL / min /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EMS = emergency medical systems, AFF = atrial fibrillation or flutter</w:t>
      </w:r>
    </w:p>
    <w:sectPr>
      <w:type w:val="nextPage"/>
      <w:pgSz w:orient="landscape" w:w="15840" w:h="12240"/>
      <w:pgMar w:left="1440" w:right="1440" w:gutter="0" w:header="0" w:top="113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1:00Z</dcterms:created>
  <dc:creator>KarinS</dc:creator>
  <dc:description/>
  <cp:keywords/>
  <dc:language>en-US</dc:language>
  <cp:lastModifiedBy>Frank Scheuermeyer</cp:lastModifiedBy>
  <cp:lastPrinted>2012-07-30T19:29:00Z</cp:lastPrinted>
  <dcterms:modified xsi:type="dcterms:W3CDTF">2018-07-23T05:11:00Z</dcterms:modified>
  <cp:revision>2</cp:revision>
  <dc:subject/>
  <dc:title>Table 3 Long-term outcomes, stratified according to treatment group</dc:title>
</cp:coreProperties>
</file>