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BLE S1. Initial referral and predominant initial symptoms in 15 patients with NMDAR encephalitis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3132"/>
        <w:gridCol w:w="48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elay (mo)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itial referral to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>Psychiatric symptoms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>Neurological symptoms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ychiatry</w:t>
            </w:r>
            <w:r>
              <w:rPr>
                <w:sz w:val="20"/>
                <w:szCs w:val="20"/>
                <w:vertAlign w:val="superscript"/>
                <w:lang w:val="en-US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noid delusions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entral hypoventilation (ICU admission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ychiatr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uditory and visual hallucinations and delusions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nitial diagnosis of pyschosis/schizophrenia was made)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leptic seizure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ychiatr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xiety, ‘psychosis’, behavioral changes and catatonia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pileptic seizures (after approx. 3 weeks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ychiatry (transfer to neurology after 10 days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zarre behavioral changes and delus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(‘delirium-like organic syndrome’)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mpaired  consciousness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ychiatry</w:t>
            </w:r>
            <w:r>
              <w:rPr>
                <w:sz w:val="20"/>
                <w:szCs w:val="20"/>
                <w:vertAlign w:val="superscript"/>
                <w:lang w:val="en-US"/>
              </w:rPr>
              <w:t>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ory hallucinations, depressed mood, episodes of anxiety and severe agitation combined with bizarre behavior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-term memory impediment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utonomic instability (hypothermia, hypotension, bradycardia) developed after 4 weeks, requiring ICU admiss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ychiatry</w:t>
            </w:r>
            <w:r>
              <w:rPr>
                <w:sz w:val="20"/>
                <w:szCs w:val="20"/>
                <w:vertAlign w:val="superscript"/>
                <w:lang w:val="en-US"/>
              </w:rPr>
              <w:t>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ute panic attacks, strange movements of limbs and body and bizarre behavior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ache and nause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ychiatry (transfer to neurology after 3 days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ressed mood, agitation and catatonia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mpaired consciousnes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ychiatr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ic attacks, severe agitation and derealization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pileptic seizure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urology and psychiatry</w:t>
            </w:r>
            <w:r>
              <w:rPr>
                <w:sz w:val="20"/>
                <w:szCs w:val="20"/>
                <w:vertAlign w:val="superscript"/>
                <w:lang w:val="en-US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tatonia, severe agitation and aggression, speech impediments (‘disorganized speech’)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leptic seizure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Neurology</w:t>
            </w:r>
            <w:r>
              <w:rPr>
                <w:sz w:val="20"/>
                <w:szCs w:val="20"/>
                <w:vertAlign w:val="superscript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xiety, delusions, severe agitation and change in personality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adach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mpaired consciousnes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urolog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llucinations and bizarre behavior developed over two weeks time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leptic seizure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Pediatric neurolog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ered mood and agitation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leptic seizure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Pediatric neurolog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xiety and behavioral changes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ech disturbance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urolog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e mentioned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usea, collapse, fever and dyskinesias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urology</w:t>
            </w:r>
            <w:r>
              <w:rPr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xiety and altered and disorganized behavior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ech disturbances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  <w:lang w:val="en-US"/>
        </w:rPr>
        <w:t>a</w:t>
      </w:r>
      <w:r>
        <w:rPr>
          <w:sz w:val="20"/>
          <w:szCs w:val="20"/>
          <w:lang w:val="en-US"/>
        </w:rPr>
        <w:t>Delay between onset of symptoms and final diagnosis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  <w:lang w:val="en-US"/>
        </w:rPr>
        <w:t>b</w:t>
      </w:r>
      <w:r>
        <w:rPr>
          <w:sz w:val="20"/>
          <w:szCs w:val="20"/>
          <w:lang w:val="en-US"/>
        </w:rPr>
        <w:t xml:space="preserve">Symptoms in normal fond emerged first; symptoms in italics developed later.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c</w:t>
      </w:r>
      <w:r>
        <w:rPr>
          <w:sz w:val="20"/>
          <w:szCs w:val="20"/>
          <w:lang w:val="en-US"/>
        </w:rPr>
        <w:t>This patient was diagnosed with epilepsy five years earlier. Initially the paranoid delusions were interpreted as arising from a separate (psychiatric) disorder.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  <w:lang w:val="en-US"/>
        </w:rPr>
        <w:t>d</w:t>
      </w:r>
      <w:r>
        <w:rPr>
          <w:sz w:val="20"/>
          <w:szCs w:val="20"/>
          <w:lang w:val="en-US"/>
        </w:rPr>
        <w:t xml:space="preserve">General practioner referred the patient to the emergency department. The consulting neurologist and psychiatrist made a diagnosis of ‘mood disorder’, and the patient was subsequently admitted to a psychiatry department. 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  <w:lang w:val="en-US"/>
        </w:rPr>
        <w:t>e</w:t>
      </w:r>
      <w:r>
        <w:rPr>
          <w:sz w:val="20"/>
          <w:szCs w:val="20"/>
          <w:lang w:val="en-US"/>
        </w:rPr>
        <w:t>Headache and nausea were present from the start of the episode. Neurological origin was however only considered as a likely cause after 4 weeks, based on  EEG alterations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f</w:t>
      </w:r>
      <w:r>
        <w:rPr>
          <w:sz w:val="20"/>
          <w:szCs w:val="20"/>
          <w:lang w:val="en-US"/>
        </w:rPr>
        <w:t>This patient was initially referred to neurology. Psychiatric consultation initially  focused on the management of agitation. Later, due to the absence of prominent biological alterations, the patient was transferred to a psychiatry department, and primarily psychiatric diagnoses and causes were considered. Finally a diagnosis of both epilepsy and personality disorder was made. A final diagnosis of NMDAR encephalitis was made 8 years later, after a psychiatric readmission for ‘post-epileptic psychosis’.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  <w:lang w:val="en-US"/>
        </w:rPr>
        <w:t>g</w:t>
      </w:r>
      <w:r>
        <w:rPr>
          <w:sz w:val="20"/>
          <w:szCs w:val="20"/>
          <w:lang w:val="en-US"/>
        </w:rPr>
        <w:t>Patient was first referred to neurology and viral meningitis was diagnosed based on symptoms and mild lymphocytic pleiocytosis in CSF. After 8 days transfer followed to psychiatry because of ‘psychotic decompensation’. Three days later she became increasingly unresponsive and was transferred to a neuro-ICU.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  <w:lang w:val="en-US"/>
        </w:rPr>
        <w:t>h</w:t>
      </w:r>
      <w:r>
        <w:rPr>
          <w:sz w:val="20"/>
          <w:szCs w:val="20"/>
          <w:lang w:val="en-US"/>
        </w:rPr>
        <w:t>Neurologists consulted psychiatrist because no obvious biological alterations (lab, MRI, EEG) could be found; psychiatrist diagnosed ‘organic syndrome’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36:00Z</dcterms:created>
  <dc:creator>064580</dc:creator>
  <dc:description/>
  <cp:keywords/>
  <dc:language>en-US</dc:language>
  <cp:lastModifiedBy>762582</cp:lastModifiedBy>
  <cp:lastPrinted>2011-10-22T16:21:00Z</cp:lastPrinted>
  <dcterms:modified xsi:type="dcterms:W3CDTF">2012-08-18T14:36:00Z</dcterms:modified>
  <cp:revision>2</cp:revision>
  <dc:subject/>
  <dc:title>Table X</dc:title>
</cp:coreProperties>
</file>