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to List for </w:t>
      </w:r>
      <w:r>
        <w:rPr>
          <w:i/>
        </w:rPr>
        <w:t>From the Field: Empowering Women to Improve Family Food Security in Afghanistan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tbl>
      <w:tblPr>
        <w:tblW w:w="1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15"/>
        <w:gridCol w:w="1431"/>
        <w:gridCol w:w="7693"/>
      </w:tblGrid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e Numb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to Cred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tion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1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Demonstration farm with small plot demo garden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R16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icrowatering and small hoop houses at demonstration farm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R1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icrowatering/irrigation demo plot and seed starting under small hoop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1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omen building self-watering tomato buckets at Sunday Training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1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omen building self-watering containers at Sunday Training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17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omen building cucumber socks at Sunday Training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17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ackyard FF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R18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ARSA Community Garden Plot at FF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R18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omen working in PARSA FFS garden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1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IA staff discussing garden plans at backyard FF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2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ackyard FF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9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AEP staff with seedlings</w:t>
            </w:r>
          </w:p>
        </w:tc>
      </w:tr>
      <w:tr>
        <w:trPr>
          <w:trHeight w:val="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9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Rockl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0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IA staff teaches experiential teaching techniques to extension educator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W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ir Sophia Wilco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on educator teaches bucket drip irrigation construction at PARSA FF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0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huba Saf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 20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ent retention and cooking demonstration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huba Saf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on educators learn to conduct surveys via tablet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1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huba Saf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on training on food drying technique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16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Grutzma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0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d starting in self-irrigating bottle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Grutzma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0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an working at demonstration farm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09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Grutzma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 demonstration farm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18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Grutzma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 management training preparation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45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Grutzma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digging and soil preparation demonstration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9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Grutzma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0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en planning techniques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nymo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 staff teach bee keeping for extension educators at WIA Training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9:00Z</dcterms:created>
  <dc:creator>Stephanie Grutzmacher</dc:creator>
  <dc:description/>
  <cp:keywords/>
  <dc:language>en-US</dc:language>
  <cp:lastModifiedBy>Stephanie Grutzmacher</cp:lastModifiedBy>
  <dcterms:modified xsi:type="dcterms:W3CDTF">2013-08-15T12:59:00Z</dcterms:modified>
  <cp:revision>2</cp:revision>
  <dc:subject/>
  <dc:title/>
</cp:coreProperties>
</file>