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/>
        <w:t xml:space="preserve">Supplemental Materials for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iCs/>
        </w:rPr>
        <w:t>Food Waste in Campus Dining Operations: Inventory of Pre- and Post-Consumer Mass by Food Category, and Estimation of Embodied Greenhouse Gase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: 4</w:t>
      </w:r>
    </w:p>
    <w:p>
      <w:pPr>
        <w:pStyle w:val="Normal"/>
        <w:rPr/>
      </w:pPr>
      <w:r>
        <w:rPr/>
        <w:t>Figures: 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otal Pages: 8</w:t>
      </w:r>
    </w:p>
    <w:p>
      <w:pPr>
        <w:pStyle w:val="Normal"/>
        <w:rPr/>
      </w:pPr>
      <w:r>
        <w:rPr/>
        <w:t xml:space="preserve">Table S1. Example of information recorded during pre-consumer food waste inventory, </w:t>
      </w:r>
      <w:r>
        <w:rPr>
          <w:rFonts w:eastAsia="Cambria" w:cs="Times New Roman" w:ascii="Times New Roman" w:hAnsi="Times New Roman"/>
        </w:rPr>
        <w:t>February 17 to April 29</w:t>
      </w:r>
    </w:p>
    <w:p>
      <w:pPr>
        <w:pStyle w:val="Normal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6"/>
        <w:gridCol w:w="900"/>
        <w:gridCol w:w="90"/>
        <w:gridCol w:w="900"/>
        <w:gridCol w:w="720"/>
        <w:gridCol w:w="900"/>
        <w:gridCol w:w="900"/>
        <w:gridCol w:w="900"/>
        <w:gridCol w:w="720"/>
        <w:gridCol w:w="900"/>
        <w:gridCol w:w="810"/>
        <w:gridCol w:w="900"/>
        <w:gridCol w:w="720"/>
        <w:gridCol w:w="900"/>
        <w:gridCol w:w="720"/>
      </w:tblGrid>
      <w:tr>
        <w:trPr>
          <w:trHeight w:val="2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ra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ui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egetab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i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tal Weight</w:t>
            </w:r>
          </w:p>
        </w:tc>
      </w:tr>
      <w:tr>
        <w:trPr>
          <w:trHeight w:val="2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(k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(kg)</w:t>
            </w:r>
          </w:p>
        </w:tc>
      </w:tr>
      <w:tr>
        <w:trPr>
          <w:trHeight w:val="280" w:hRule="atLeast"/>
        </w:trPr>
        <w:tc>
          <w:tcPr>
            <w:tcW w:w="12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/21/14</w:t>
            </w:r>
          </w:p>
        </w:tc>
      </w:tr>
      <w:tr>
        <w:trPr>
          <w:trHeight w:val="28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cription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scuits, cous cous, pasta noodles, rolls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mato ends, pineapple rind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ttuce cores, onion skins, cucumber ends, pepper co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ma beans, baked potatoes, chips, mashed potatoes, corn cob, onion, pick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liced turkey end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ffee ground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rd boiled eg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.4</w:t>
            </w:r>
          </w:p>
        </w:tc>
      </w:tr>
      <w:tr>
        <w:trPr>
          <w:trHeight w:val="280" w:hRule="atLeast"/>
        </w:trPr>
        <w:tc>
          <w:tcPr>
            <w:tcW w:w="12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/10/14</w:t>
            </w:r>
          </w:p>
        </w:tc>
      </w:tr>
      <w:tr>
        <w:trPr>
          <w:trHeight w:val="28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cription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scuits, cous cous, pasta noodles, rolls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mato ends, pineapple rind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ttuce cores, onion skins, cucumber ends, pepper co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ma beans, baked potatoes, chips, mashed potatoes, corn cob, onion, pick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liced turkey end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ffee ground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rd boiled eg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.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Table S2. Example of information recorded during pre-consumer food waste inventory, April 30 to May 16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18"/>
        <w:gridCol w:w="90"/>
        <w:gridCol w:w="990"/>
        <w:gridCol w:w="1080"/>
        <w:gridCol w:w="1170"/>
        <w:gridCol w:w="900"/>
        <w:gridCol w:w="1170"/>
        <w:gridCol w:w="900"/>
        <w:gridCol w:w="990"/>
      </w:tblGrid>
      <w:tr>
        <w:trPr>
          <w:trHeight w:val="28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tegories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rain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ruits and Vegetabl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eat and Protei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iry</w:t>
            </w:r>
          </w:p>
        </w:tc>
      </w:tr>
      <w:tr>
        <w:trPr>
          <w:trHeight w:val="2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edi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di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edi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di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edi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di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edi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dible</w:t>
            </w:r>
          </w:p>
        </w:tc>
      </w:tr>
      <w:tr>
        <w:trPr>
          <w:trHeight w:val="28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/6/14</w:t>
            </w:r>
          </w:p>
        </w:tc>
      </w:tr>
      <w:tr>
        <w:trPr>
          <w:trHeight w:val="28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criptio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ta, rolls, 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mato prep, spoiled green pepper, moldy strawberries, coffee groun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ked potatoes  , sweet potatoes, green peppers, green beans, creamed spinach, corn on cob, shredded carrots, celery, lettu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rk loin, sliced roast beef, chicken patt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/7/14</w:t>
            </w:r>
          </w:p>
        </w:tc>
      </w:tr>
      <w:tr>
        <w:trPr>
          <w:trHeight w:val="28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.9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59</w:t>
            </w:r>
          </w:p>
        </w:tc>
      </w:tr>
      <w:tr>
        <w:trPr>
          <w:trHeight w:val="247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criptions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read, pasta, toasted ravio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ot shavings, lettuce cores, pepper cores, tomato prep, onion skins, zucchini ends, rotten eggpla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lapeños, onions, sauerkraut, pickles, tomatoes, sugar snap peas, lettuce, carrots, broccoli, peas, chips, pick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redded beef, chicken patties, pulled pork, beans, baked beans, chicken breasts, hamburger, chicken wings, sliced turk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eese, queso, cheesecak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S3. Example of information recorded during post-consumer food waste inventory, </w:t>
      </w:r>
      <w:r>
        <w:rPr>
          <w:rFonts w:eastAsia="Cambria" w:cs="Times New Roman" w:ascii="Times New Roman" w:hAnsi="Times New Roman"/>
        </w:rPr>
        <w:t>April 30 to May 16</w:t>
      </w:r>
    </w:p>
    <w:p>
      <w:pPr>
        <w:pStyle w:val="Normal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0"/>
        <w:gridCol w:w="960"/>
        <w:gridCol w:w="876"/>
        <w:gridCol w:w="1097"/>
        <w:gridCol w:w="1053"/>
        <w:gridCol w:w="844"/>
        <w:gridCol w:w="1143"/>
        <w:gridCol w:w="927"/>
        <w:gridCol w:w="990"/>
        <w:gridCol w:w="1170"/>
      </w:tblGrid>
      <w:tr>
        <w:trPr>
          <w:trHeight w:val="2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Wheat products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eef products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ultry products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Weight (g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Weight (g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Weight (g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Weight (g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Weight (g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Weight (g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llin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/4/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0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ta, pie crust, bread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4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at loaf, hamburg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cken bits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za 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/1/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ta, tortillas, bagel, bread, muffin, (and rice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6.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7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ound beef, burger patt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cken strips, breasts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bb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/17/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read, Buns, Past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rgers, roast beef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8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cken Breast</w:t>
            </w:r>
          </w:p>
        </w:tc>
      </w:tr>
      <w:tr>
        <w:trPr>
          <w:trHeight w:val="12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he Mark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/29/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82.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izza crust, buns, white bread, crouton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0.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mburger patties, beef sirloin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4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cken patties, chicken breast, turkey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rk products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iry products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egetables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Weight (g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Weight (g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Weight (g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Weight (g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Weight (g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Weight (g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llin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/4/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m lunch mea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ees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8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lives, carots, oinions, peppers, french fries, pumkin pie batter, celery, mushrooms, peas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za 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/1/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m slice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ees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2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ttuce, brocoli, french fries, peppers, beans (and rice), carrots, tomatoes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bb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/17/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7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rots, celery, cauliflower, brocoli, peas</w:t>
            </w:r>
          </w:p>
        </w:tc>
      </w:tr>
      <w:tr>
        <w:trPr>
          <w:trHeight w:val="12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he Mark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/29/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3.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uash, carrots, peas, peppers, brocoli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uit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ggs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ish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Weight (g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Weight (g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Weight (g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Weight (g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 Weight (g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 Weight (g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llin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/4/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2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ible: Tomatos, banana, apple; inedible: grapefruit peel, applecore, banana pee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crambled egg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za 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/1/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3.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edible - banana peels, apple cores; edible - banana, orang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2.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rd-boiled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2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bb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/17/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0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8.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edible: banana peels, apple cores, orange peels, grape vines; Edible: banana, tomatoes, grape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rd Boiled Egg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ne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he Mark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/29/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8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ible - banana, apple, canteloupe; Inedible - banana, apple peel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able S4. Estimated total pre-consumer food waste</w:t>
      </w:r>
    </w:p>
    <w:tbl>
      <w:tblPr>
        <w:tblW w:w="9004" w:type="dxa"/>
        <w:jc w:val="left"/>
        <w:tblInd w:w="-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812"/>
        <w:gridCol w:w="720"/>
        <w:gridCol w:w="632"/>
        <w:gridCol w:w="810"/>
        <w:gridCol w:w="720"/>
        <w:gridCol w:w="720"/>
        <w:gridCol w:w="900"/>
        <w:gridCol w:w="720"/>
        <w:gridCol w:w="630"/>
        <w:gridCol w:w="810"/>
        <w:gridCol w:w="810"/>
      </w:tblGrid>
      <w:tr>
        <w:trPr>
          <w:trHeight w:val="263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rai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uits and Vegetab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eat and Protei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i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ed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dible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obb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1,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1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1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</w:rPr>
              <w:t>1,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</w:rPr>
              <w:t>3,07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% of total pre-consumer was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4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2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</w:rPr>
              <w:t>7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Total, across all four faciliti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5,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3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3,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</w:rPr>
              <w:t>3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</w:rPr>
              <w:t>10,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7440" cy="36880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S1. Pre-consumer food waste collected from the Dobbs dining facility 2/25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5520" cy="35966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S2. Pre-consumer food waste collected from the Dobbs dining facility 3/11/2014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ostello – Supporting Inform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6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ostello – Supporting Informa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65pt;mso-wrap-distance-left:0pt;mso-wrap-distance-right:0pt;mso-wrap-distance-top:0pt;mso-wrap-distance-bottom:0pt;margin-top:0.05pt;mso-position-vertical-relative:text;margin-left:6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ostello – Supporting Inform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6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ostello – Supporting Informatio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65pt;mso-wrap-distance-left:0pt;mso-wrap-distance-right:0pt;mso-wrap-distance-top:0pt;mso-wrap-distance-bottom:0pt;margin-top:0.05pt;mso-position-vertical-relative:text;margin-left:6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ostello – Supporting Informati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6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31:00Z</dcterms:created>
  <dc:creator>Christine Costello</dc:creator>
  <dc:description/>
  <cp:keywords/>
  <dc:language>en-US</dc:language>
  <cp:lastModifiedBy>Christine Costello</cp:lastModifiedBy>
  <cp:lastPrinted>2014-11-17T17:45:00Z</cp:lastPrinted>
  <dcterms:modified xsi:type="dcterms:W3CDTF">2015-02-09T23:31:00Z</dcterms:modified>
  <cp:revision>2</cp:revision>
  <dc:subject/>
  <dc:title/>
</cp:coreProperties>
</file>