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SM3: Matlab language program used to simulate the estimation of insectary triatomine sample sizes for the TrV detection stud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mple (20,10,0.02,0.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nction sample (K,n,p,alph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% K = # of flask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% n = # of triatomines per flas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% p = probability of infection with only fee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% 1- alpha = desired reliabilit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=10;  % initial sample siz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tP = 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=K*n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ileActP&lt; 1-alph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=s+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lear pr prnodetc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 x = 0 : 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(x+1) = binopdf(x,N,p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f s &lt;= (N-x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nodetect(x+1) = nchoosek(N-x,s)/nchoosek(N,s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l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nodetect(x+1)=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ctP = 1-pr*prnodetect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(s,:) = [s ActP]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7:00Z</dcterms:created>
  <dc:creator>sathish.g</dc:creator>
  <dc:description/>
  <cp:keywords/>
  <dc:language>en-US</dc:language>
  <cp:lastModifiedBy>sathish.g</cp:lastModifiedBy>
  <dcterms:modified xsi:type="dcterms:W3CDTF">2013-10-31T11:07:00Z</dcterms:modified>
  <cp:revision>1</cp:revision>
  <dc:subject/>
  <dc:title>SM3: Matlab language program used to simulate the estimation of insectary triatomine sample sizes for the TrV detection study</dc:title>
</cp:coreProperties>
</file>